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а Закона «О борьбе с коррупцией»</w:t>
      </w:r>
    </w:p>
    <w:p>
      <w:pPr>
        <w:pStyle w:val="Normal"/>
        <w:shd w:fill="FFFFFF" w:val="clear"/>
        <w:spacing w:before="456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0"/>
          <w:szCs w:val="30"/>
        </w:rPr>
        <w:t>В настоящее время в соответствии с поручением Президента Республики Беларусь надлежит провести общественное обсуждение проекта Закона Республики Беларусь «О борьбе с коррупцией» в новой редакции, существенно отличающейся от действующей редакции Закона «О борьбе с коррупцией» от 22.12.2011. В частности:</w:t>
      </w:r>
    </w:p>
    <w:p>
      <w:pPr>
        <w:pStyle w:val="Normal"/>
        <w:shd w:fill="FFFFFF" w:val="clear"/>
        <w:ind w:left="19" w:right="5" w:firstLine="68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татье 1 расширен перечень государственных должностных лиц, введены новые понятия (должностного лица, занимающего ответственного положение, лица, поступившего на государственную службу путем избрания и др.)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должностные лица, занимающие ответственное положение, — Председатель Палаты представителей и Председатель Совета Республики Национального собрания Республики Беларусь, Премьер–министр Республики Беларусь и их заместители, руководители государственных органов, непосредственно подчиненных или подотчетных Президенту, Парламенту, Правительству Республики Беларусь, и их заместители, иные государственные должностные лица, должности которых включены в кадровый реестр Главы государства Республики Беларусь и кадровый реестр Совета Министров Республики Беларусь, руководители местных Советов депутатов, исполнительных и распорядительных органов и их заместители, судьи; прокуроры областей, города Минска, прокуроры районов (городов), межрайонные и приравненные к ним прокуроры и их заместители, начальники следственных подразделений, органов дознания и их заместители, (за исключением капитанов морских или речных судов, командиров воздушных судов, находящихся вне пределов Республики Беларусь, и их заместителей), следователи; руководители органов государственного контроля, внутренних дел, государственной безопасности, пограничной службы, финансовых расследований Комитета государственного контроля Республики Беларусь, таможенных, налоговых органов и их заместител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лица, поступившие на государственную службу путем избрания, — избранные в установленном порядке члены Совета Республики Национального собрания Республики Беларусь, осуществляющие свои полномочия на профессиональной основе, депутаты Палаты представителей Национального собрания Республики Беларусь, члены Центральной комиссии Республики Беларусь по выборам и проведению республиканских референдумов, работающие в ней на постоянной основ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ущественно изменена статья 17 «Ограничения, устанавливаемые для государственных должностных и приравненных к ним лиц», часть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sz w:val="30"/>
          <w:szCs w:val="30"/>
        </w:rPr>
        <w:t>положений из указанной статьи в расширенном виде перенесены в     статью 20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татья 17. Ограничения, устанавливаемые для государственных должностных и приравненных к ним лиц изложена в следующей редакци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должностное лицо не вправ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предпринимательской деятельностью лично либо через иных лиц, оказывать содействие супругу (супруге), близким родственникам или свойственникам в осуществлении предпринимательской деятельности, используя служебное положение, быть представителем третьих лиц по вопросам, связанным с деятельностью государственного органа, иной организации, служащим (работником) которого (которой) оно является, либо подчиненного (подчиненной) и (или) подконтрольного (подконтрольной) ему (ей) государственного органа, иной организации, а также выполнять иную оплачиваемую работу, не связанную с исполнением служебных (трудовых) обязанностей по месту основной службы (работы) (кроме преподавательской, научной, культурной, творческой деятельности и медицинской практики), если иное не установлено Конституцией Республики Беларус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вершать от имени государственных организаций без согласования с государственными органами (организациями), в подчинении (ведении) которых они находятся (в состав которых они входят), сделки с юридическими лицами, собственниками имущества или аффилированными лицами которых в соответствии с законодательными актами о хозяйственных обществах являются его супруг (супруга), близкие родственники или свойственники, а также с индивидуальными предпринимателями, являющимися его супругом (супругой), близкими родственниками или свойственниками, а равно поручать без такого согласования совершение указанных сделок иным должностным лицам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вершать от имени негосударственных организаций, акции (доли в уставном фонде) которых в размере 50 и более процентов принадлежат Республике Беларусь и (или) ее административно–территориальным единицам, сделки с юридическими лицами, собственниками имущества или аффилированными лицами которых в соответствии с законодательными актами о хозяйственных обществах являются его супруг (супруга), близкие родственники или свойственники, а также с индивидуальными предпринимателями, являющимися его супругом (супругой), близкими родственниками или свойственниками, а равно поручать совершение таких сделок иным должностным лицам в нарушение порядка, установленного законодательными актами о хозяйственных обществах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нимать участие лично или через иных лиц в управлении коммерческой организацией, за исключением случаев, предусмотренных настоящим Законом и иными законодательными актам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меть счета в иностранных банках, за исключением случаев выполнения государственных функций в иностранных государствах и иных случаев, установленных законодательными актам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полнять имеющие отношение к служебной (трудовой) деятельности указания и поручения политической партии, иного общественного объединения, членом которой (которого) оно является (за исключением депутатов Палаты представителей и членов Совета Республики Национального собрания Республики Беларусь, депутатов местных Советов депутатов), использовать служебное положение в интересах политических партий, религиозных организаций, иных юридических лиц, а также физических лиц, если это расходится с интересами государственной служб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стоящим Законом, иными законодательными актами для государственных служащих, а также сотрудников Следственного комитета Республики Беларусь, военнослужащих, лиц рядового и начальствующего состава органов внутренних дел, органов и подразделений по чрезвычайным ситуациям, органов финансовых расследований Комитета государственного контроля Республики Беларусь могут быть установлены иные огранич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должностное лицо обязано приостановить свое членство в политической партии, если в соответствии с законодательством исполнение государственных функций является несовместимым с принадлежностью к политической парт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должностное лицо, нарушившее письменное обязательство по соблюдению ограничений, установленных частями первой — третьей и пятой настоящей статьи, привлекается к ответственности, в том числе освобождается от занимаемой должности, в порядке, установленном законодательными актам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граничения для лиц, приравненных к государственным должностным лицам, устанавливаются законодательными актам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ведены статьи: 19 «Ограничение по участию в деятельности органов, осуществляющих функции надзора и контроля в организации», где указано, руководитель организации не может входить в состав органов, осуществляющих функции надзора и контроля в данной организаци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татья 22  предусматривает «Основание отказа в назначении на должности руководящих работников, приеме на государственную службу», то есть лица, уволенные из государственных органов, иных государственных организаций по дискредитирующим обстоятельствам, а также имеющие судимость (в том числе снятую или погашенную) за умышленные преступления либо освобожденные от уголовной ответственности по нереабилитирующим основаниям, не могут быть назначены на должности руководящих работников в государственные органы, иные государственные организации, если иное не определено Президентом Республики Беларус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Лица, совершившие тяжкое или особо тяжкое преступление против интересов службы либо сопряженное с использованием должностным лицом своих служебных полномочий, не могут быть приняты на государственную служб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татьёй 23 предусмотрены «Дополнительные основания привлечения руководителей государственных органов и иных государственных организаций к дисциплинарной ответственности», а именно назначение лиц на должности руководящих работников в государственные органы, иные государственные организации, прием на государственную службу с нарушением установленных правил приема на работу, в том числе без истребования документов, предусмотренных законодательством, а также сокрытие (подмена) основания увольнения работника при наличии основания для его увольнения по дискредитирующим основаниям, выдача работникам характеристик, содержащих недостоверную информацию, является грубым нарушением трудовых обязанностей и влечет за собой привлечение руководителя к дисциплинарной ответственности, в том числе увольнени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татьёй 24 предусмотрены «Особенности назначения и выплаты пенсии, ежемесячного денежного содержания при совершении тяжкого или особо тяжкого преступления против интересов службы либо сопряженного с использованием должностным лицом своих служебных полномочий», а именно государственным служащим, совершившим в период прохождения государственной службы тяжкое или особо тяжкое преступление против интересов службы либо сопряженное с использованием должностным лицом своих служебных полномочий, пенсии за выслугу лет, предусмотренные Законом Республики Беларусь от 14 июня 2003 года «О государственной службе в Республике Беларусь» (Национальный реестр правовых актов Республики Беларусь, 2003 г., № 70, 2/953), ежемесячное денежное содержание, предусмотренное Указом Президента Республики Беларусь от 30 ноября 2006 г. № 705 «О ежемесячном денежном содержании отдельных категорий государственных служащих» (Национальный реестр правовых актов Республики Беларусь, 2006 г.,         № 201, 1/8123), не назначаются (не выплачиваются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 исчислении пенсий за выслугу лет военнослужащим, проходившим военную службу по контракту, лицам рядового и начальствующего состава органов внутренних дел, Следственного комитета Республики Беларусь, Государственного комитета судебных экспертиз Республики Беларусь, органов и подразделений по чрезвычайным ситуациям, органов финансовых расследований Комитета государственного контроля Республики Беларусь, совершившим в период прохождения военной службы (службы) тяжкое или особо тяжкое преступление против интересов службы либо сопряженное с использованием должностным лицом своих служебных полномочий, оклад по воинскому (специальному) званию учитывается по воинскому (специальному) званию «рядовой».</w:t>
      </w:r>
    </w:p>
    <w:p>
      <w:pPr>
        <w:pStyle w:val="Normal"/>
        <w:shd w:fill="FFFFFF" w:val="clear"/>
        <w:ind w:left="5" w:right="24" w:firstLine="703"/>
        <w:jc w:val="both"/>
        <w:rPr/>
      </w:pPr>
      <w:r>
        <w:rPr>
          <w:sz w:val="30"/>
          <w:szCs w:val="30"/>
        </w:rPr>
        <w:t>Исключены статьи 181 (ее положения перенесены в статью 21) и      19  -  меры,   направленные  на  обеспечение   финансового  контроля перенесены в отдельную 4 Главу проекта Закона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Статьей 36 предусматривается ранее отсутствовавшая возможность изъятия имущества, стоимость которого превышает доход, полученный из законных источников – то есть,  государственные органы, иные организации, должностные лица, в которые (которым) должностные лица, занимающие ответственное положение, лица, поступившие на государственную службу путем избрания, их супруг (супруга), несовершеннолетние дети, в том числе усыновленные (удочеренные), совершеннолетние близкие родственники, совместно с ними проживающие и ведущие общее хозяйство, представляют декларации о доходах и имуществе, а также налоговые органы осуществляют контроль за соответствием стоимости принадлежащего указанным лицам имущества, подлежащего обязательному декларированию, иных понесенных расходов доходам, заявленным указанными лицами в декларациях о доходах и имуществе и сведениях (пояснениях) об источниках и размерах доходов, за счет которых приобретено такое имущество и понесены иные расход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лучаях установления в ходе проверки деклараций о доходах и имуществе лиц, указанных в части первой настоящей статьи, явного превышения стоимости принадлежащего им имущества и иных расходов этих лиц за период, когда должностные лица занимали должности, указанные в части первой настоящей статьи, но не более чем за 10 лет, над доходами, полученными из законных источников, имущество и иные расходы на сумму, явно превышающую подтвержденный доход, могут быть по иску прокурора безвозмездно изъяты, взысканы по решению суда в доход государства или взыскана стоимость такого имущества в доход государств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сле выявления факта явного превышения стоимости принадлежащего имущества и иных расходов лиц, указанных в части первой настоящей статьи, над доходами, полученными из законных источников, руководитель государственного органа, иной организации, должностное лицо, в который (которому) представляются декларации о доходах и имуществе, или должностное лицо налогового органа получают у лиц, указанных в части первой настоящей статьи, письменные объяснения об источниках доходов, за счет которых приобретено имущество, стоимость которого явно превышает доходы, либо явно превышены расходы над доходами. Если лица, указанные в части первой настоящей статьи, отказываются либо не могут объяснить источники таких доходов, им предлагается добровольно передать в доход государства имущество на сумму, явно превышающую подтвержденный доход, или выплатить его стоимость и сумму иных расходов, явно превышающих подтвержденные доход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о факте явного превышения стоимости принадлежащего имущества и иных расходов этих лиц над доходами, которое они отказываются или не могут объяснить, направляется в органы прокуратуры по месту жительства (службы) лиц, указанных в части первой настоящей статьи, для решения вопроса о наличии оснований для организации и проведения проверки в порядке, предусмотренном Уголовно–процессуальным кодексом Республики Беларусь. В случаях отсутствия оснований для проведения такой проверки, принятия решений об отказе в возбуждении уголовного дела или о прекращении предварительного расследования по возбужденному уголовному делу и отказа лиц, указанных в части первой настоящей статьи, добровольно передать в доход государства имущество на сумму, явно превышающую подтвержденный доход, либо выплатить его стоимость и стоимость иных расходов на сумму, явно превышающую подтвержденный доход, при наличии факта явного превышения стоимости принадлежащего имущества и иных расходов этих лиц над доходами, полученными из законных источников, органы прокуратуры обращаются в суд с иском о безвозмездном изъятии этого имущества или о взыскании его стоимости либо о взыскании стоимости иных расходов на сумму, явно превышающую подтвержденный доход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пор об изъятии имущества или взыскании его стоимости либо о взыскании стоимости иных расходов на сумму, явно превышающую подтвержденный доход, рассматривается судом по месту жительства (службы) лиц, указанных в части первой настоящей статьи, в порядке искового производ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мечание. Явным превышением стоимости имущества и иных расходов над доходами, полученными из законных источников, признается превышение, составляющее не менее 25 процентов от доходов, полученных из законных источников.</w:t>
      </w:r>
    </w:p>
    <w:p>
      <w:pPr>
        <w:pStyle w:val="Normal"/>
        <w:shd w:fill="FFFFFF" w:val="clear"/>
        <w:ind w:left="34" w:right="5" w:firstLine="674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авонарушений, создающих условия для коррупции, дополнен пунктом «нарушение норм служебной этики».</w:t>
      </w:r>
    </w:p>
    <w:p>
      <w:pPr>
        <w:pStyle w:val="Normal"/>
        <w:shd w:fill="FFFFFF" w:val="clear"/>
        <w:spacing w:before="5" w:after="0"/>
        <w:ind w:left="38" w:right="5" w:firstLine="529"/>
        <w:jc w:val="both"/>
        <w:rPr>
          <w:sz w:val="30"/>
          <w:szCs w:val="30"/>
        </w:rPr>
      </w:pPr>
      <w:r>
        <w:rPr>
          <w:sz w:val="30"/>
          <w:szCs w:val="30"/>
        </w:rPr>
        <w:t>Статьей 46 Закона  расширен перечень лиц, подлежащих административной ответственности за ограничения при осуществлении процедуры закупк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вои предложения, замечания по проекту Закона «О борьбе с коррупцией» граждане могут в письменной форме направить в прокуратуру Кричевского района  до 31.08.2014 го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курор Кричевского района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ветник юстиции                                                  В.Н. Тривайло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42:00Z</dcterms:created>
  <dc:creator>Admin</dc:creator>
  <dc:description/>
  <cp:keywords/>
  <dc:language>en-US</dc:language>
  <cp:lastModifiedBy>Admin</cp:lastModifiedBy>
  <dcterms:modified xsi:type="dcterms:W3CDTF">2014-08-20T11:50:00Z</dcterms:modified>
  <cp:revision>5</cp:revision>
  <dc:subject/>
  <dc:title>ОБСУЖДЕНИЕ </dc:title>
</cp:coreProperties>
</file>