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филактика кр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то, что сотрудниками Кричевского РОВД, прокурорскими работниками при встречах с трудовыми коллективами, учащимися школ и при отработке административных участков, до граждан доводится информация о необходимости бережного отношения к своему имуществу, и в первую очередь к его сохранности в целях предупреждения его хищения, до настоящего времени на территории района не изжиты факты пренебрежения и неисполнения данной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екущий период 2015г. значительно увеличился рост зарегистрированных краж 41 (25 в 2014) или на 64%, из которых раскрыто 23, раскрываемость составила 54,1% (42,1% в 2014), т.е. +12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жилищ зарегистрировано 16 кражи (12 в 2014г.),  из которых раскрыто 13, раскрываемость составила 85,7% (75% в 2014), т.е. +10,7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жи из машин 3 (1 в 2014г.), раскрыто 2 кражи, раскрываемость составила 66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то, что в целях профилактики краж с организаций и предприятий района и устранения причин и условий, способствующих их совершению, Кричевским РОВД руководителям организаций и предприятий района, а также индивидуальным предпринимателям за январь - март 2015 внесено 125 представлений (2014 г. – 68), и  за неисполнение вынесенных представлений в отношении должностных лиц и индивидуальных предпринимателей составлено 43 административных протокола по ст. 24.3 КоАП Республики Беларусь, ситуация по сокращению количества хищений имущества и роста преступлений в целом улучшен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уже за истекший  период апреля 2015, совершено ряд краж личного имущества граждан, часть из которых нераскр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10.04.2015 из подъезда №1 дома №32 по микрорайону Сож, неустановленным лицом был похищен дорожный велосипед гражданки М.. Стоимость которого составляет 2 800 000 рублей. Велосипед был оставлен в подъезде без присмотра и не закреплён к чему- либо запирающим устро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. Красная Буда 12.04.2015 была совершена кража курей односельчанином.  При этом опять же просматривается, что одной из причин  к совершению данного преступления, явилась небрежность со стороны потерпевшего, оставившего без присмотра курей. </w:t>
        <w:tab/>
      </w:r>
    </w:p>
    <w:p>
      <w:pPr>
        <w:pStyle w:val="Normal"/>
        <w:shd w:fill="FFFFFF" w:val="clear"/>
        <w:spacing w:lineRule="exact" w:line="274"/>
        <w:ind w:firstLine="475"/>
        <w:jc w:val="both"/>
        <w:rPr/>
      </w:pPr>
      <w:r>
        <w:rPr>
          <w:color w:val="000000"/>
          <w:spacing w:val="-1"/>
          <w:sz w:val="28"/>
          <w:szCs w:val="28"/>
        </w:rPr>
        <w:t>В очередной раз обращаюсь к жителям Кричевского района и г.Кричева, что не стоит оставлять входные двери не запертыми, не следует оставлять свои велосипеды в подъездах домов, не закрепив их при этом соответствующим запирающим устройством, либо оставлять без присмотра возле магазина, для посещения последнего. Это привлекает внимание правонарушителей, а добропорядочный гражданин теряет имущество.</w:t>
      </w:r>
    </w:p>
    <w:p>
      <w:pPr>
        <w:pStyle w:val="Normal"/>
        <w:shd w:fill="FFFFFF" w:val="clear"/>
        <w:spacing w:lineRule="exact" w:line="274"/>
        <w:ind w:firstLine="4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4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курор Кричевского района</w:t>
      </w:r>
    </w:p>
    <w:p>
      <w:pPr>
        <w:pStyle w:val="Normal"/>
        <w:shd w:fill="FFFFFF" w:val="clear"/>
        <w:spacing w:lineRule="exact" w:line="274"/>
        <w:ind w:firstLine="4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ник юстиции                                        В.Н. Тривайл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1:00Z</dcterms:created>
  <dc:creator>Прокуратура</dc:creator>
  <dc:description/>
  <cp:keywords/>
  <dc:language>en-US</dc:language>
  <cp:lastModifiedBy>Fomina_EL</cp:lastModifiedBy>
  <cp:lastPrinted>2014-03-11T16:28:00Z</cp:lastPrinted>
  <dcterms:modified xsi:type="dcterms:W3CDTF">2015-04-25T09:49:00Z</dcterms:modified>
  <cp:revision>18</cp:revision>
  <dc:subject/>
  <dc:title>Из года в год, на фоне общего числа зарегистрированных и выявленных преступлений, преобладающий процент приходится на кражи – тайное похищение имущества</dc:title>
</cp:coreProperties>
</file>