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тиводествие коррупции – конкретные рузульт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органами прокуратуры и иными правоохранительными и государственными органами Могилёвской области проделана определенная работа по противодействию коррупции, имеются ее конкретные результ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атистическим данным за 10 месяцев 2014 года выявлено 717 эконом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ступлений (2013 - 718), из 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ящихся к категории тяжких (224), 165 хищений (151), в том числе 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рупном и особо крупном размере (39), 119 фактов мошенничества (87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щерб от указанных преступлений составил 9,9 млрд. рублей, возмещено 3,8 млрд. рублей, наложен арест на имущество на сумму 7,7 млрд. рублей (по оконченным расследованием уголовным делам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наибольшее количество преступлений выявлено в сферах промышленности, сельском хозяйстве, образовании, здравоохранении, государственного управлении и строитель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ются негативные процессы в сферах сельского хозяйства, стро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е руководителей сельхозпредприятий отмечается стремление показать результативность своей деятельности и путем приписок добиться мнимых производственных успехов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актам внесения должностными лицами сельскохозяйственных предприятий заведомо ложных сведений в статистические отчеты, возбуждено более  60 уголовных д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ые нарушения свидетельствуют о том, что эти процессы распространены практически во всех регионах области и при этом, отдельные руководители органов исполнительной власти напрямую в них вовлечен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то, что преступления такого рода не относятся к категории коррупционных, однако они влекут за собой причинение </w:t>
      </w:r>
      <w:r>
        <w:rPr>
          <w:rStyle w:val="BodyTextChar"/>
          <w:sz w:val="28"/>
          <w:szCs w:val="28"/>
        </w:rPr>
        <w:t>существенного вреда государственным интересам в вопросах реализации основных задач и принципов в сфере государственной статистики и стратегического планирования, а также являются предпосылкой для совершения должностными лицами других более тяжких преступлений, в том числе – коррупционных.</w:t>
      </w:r>
    </w:p>
    <w:p>
      <w:pPr>
        <w:pStyle w:val="Normal"/>
        <w:ind w:firstLine="708"/>
        <w:jc w:val="both"/>
        <w:rPr/>
      </w:pPr>
      <w:r>
        <w:rPr>
          <w:rStyle w:val="BodyTextChar"/>
          <w:sz w:val="28"/>
          <w:szCs w:val="28"/>
        </w:rPr>
        <w:t>В истекшем периоде 2014 правоохранительными органами Кричевского района возбуждалось 3 уголовных дел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31" w:before="7" w:after="0"/>
        <w:ind w:left="50" w:firstLine="734"/>
        <w:jc w:val="both"/>
        <w:rPr/>
      </w:pPr>
      <w:r>
        <w:rPr>
          <w:sz w:val="28"/>
          <w:szCs w:val="28"/>
        </w:rPr>
        <w:t>За 10 месяцев 2014 на территории Кричевского района выявлено 17 преступлений, отнесённых законодателем к разряду коррупционных (2013-5), 9 преступлений отнесённых к экономическим преступлениям (7 - 2013). Коррупционные преступления выявлялись в следующих отраслях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31" w:before="7" w:after="0"/>
        <w:ind w:left="58" w:firstLine="76"/>
        <w:jc w:val="both"/>
        <w:rPr>
          <w:sz w:val="28"/>
          <w:szCs w:val="28"/>
        </w:rPr>
      </w:pPr>
      <w:r>
        <w:rPr>
          <w:sz w:val="28"/>
          <w:szCs w:val="28"/>
        </w:rPr>
        <w:t>- ст.210 ч.3 и 4 УК в Кричевском РАЙПО- 5 фактов,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31" w:before="7" w:after="0"/>
        <w:ind w:left="58" w:firstLine="76"/>
        <w:jc w:val="both"/>
        <w:rPr/>
      </w:pPr>
      <w:r>
        <w:rPr>
          <w:sz w:val="28"/>
          <w:szCs w:val="28"/>
        </w:rPr>
        <w:t xml:space="preserve">- ст.210 ч.1 УК – в филиале «Лайф» РУП «Семнадцать» ДИН МВД Республики Беларусь- 1 факт, 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31" w:before="7" w:after="0"/>
        <w:ind w:left="58" w:firstLine="76"/>
        <w:jc w:val="both"/>
        <w:rPr/>
      </w:pPr>
      <w:r>
        <w:rPr>
          <w:sz w:val="28"/>
          <w:szCs w:val="28"/>
        </w:rPr>
        <w:t>- ст.424 УК – в ОАО «Кричевцементношифер» - 10 фактов в отношении бывшего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31" w:before="7" w:after="0"/>
        <w:ind w:left="58" w:firstLine="76"/>
        <w:jc w:val="both"/>
        <w:rPr>
          <w:sz w:val="28"/>
          <w:szCs w:val="28"/>
        </w:rPr>
      </w:pPr>
      <w:r>
        <w:rPr>
          <w:sz w:val="28"/>
          <w:szCs w:val="28"/>
        </w:rPr>
        <w:t>- ст.430 ч.3 УК- 1 факт в отношении зам.начальника по производству СУ №137 «Стройтреста №3» 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31" w:before="7" w:after="0"/>
        <w:ind w:left="58" w:firstLine="76"/>
        <w:jc w:val="both"/>
        <w:rPr>
          <w:rStyle w:val="BodyTextChar"/>
          <w:sz w:val="28"/>
          <w:szCs w:val="28"/>
        </w:rPr>
      </w:pPr>
      <w:r>
        <w:rPr>
          <w:sz w:val="28"/>
          <w:szCs w:val="28"/>
        </w:rPr>
        <w:tab/>
        <w:t xml:space="preserve">Основными причинами совершения указанных преступлений является приниженная работа комиссий по борьбе с коррупцией, созданных на предприятиях и личная недисциплинированность руков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ах здравоохранения и образования по-прежнему имеет место практика по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текущем году возбужден ряд уголовных дел в отношении должностных лиц сферы образования как по фактам взяточничества, зафиксированным в Горецкой БГСХА, так и по фактам завладения денежными средствами путем документального оформления фиктивных факультативных занятий с уча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практика назначения наказаний за коррупционные преступления, особенно за взяточничество, весьма жестк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 взяток обвиняемым, как правило, назначается наказание в виде реального лишения свободы на длительные сроки, в том числе с конфискацией имущества и лишением права занимать определенные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имер, М. работая в должности заведующего отделением одного из учреждений здравоохранения г.Могилева получал взятки от граждан за выполняемую работу, входящую в круг его трудовых обязанностей. По приговору суда М. назначено наказание в виде лишения свободы сроком на 4 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мая оперативными службами правоохранительных органов работа по сопровождению инвестиционных договоров, государственных программ, модернизации предприятий выявляет множественные нарушения, влекущие за собой причинение вреда экономическим интересам государства и возможные коррупционные риск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й из проблем региона является дебиторская задолженность ряда предприятий. По состоянию на 01.09.2014 в целом по области ее размер составлял 17,5 трлн. рублей, а на 01.10.2014 – 17,6 трлн. рублей, из которых 3,3 трлн. рублей составляет внешняя дебиторская задолженность (19%). Просроченная дебиторская задолженность по состоянию на 01.10.2014 составила 4,6 трлн. рублей (26,2% от общей дебиторской задолженности), из которых 0,8 трлн. рублей (17,1%) - внешняя задолженность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лено, что основной причиной образования просроченной дебиторской задолженности является реализация продукции контрагентам на условиях отсрочки платежа и дальнейшее неисполнение последними договорных обязательств (многие контрагенты признаны неплатежеспособными либо находятся в стадии банкротства). Эти недостатки характерны и для ряда предприятий Кричевского район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ак, например, </w:t>
      </w:r>
      <w:r>
        <w:rPr>
          <w:sz w:val="28"/>
          <w:szCs w:val="28"/>
        </w:rPr>
        <w:t>дебиторская задолженность в целом по району на 01.09.2014 составила 453,4 млрд. руб. и снизилась к началу года на 24,0 млрд. руб. или на 5,0 %. Просроченная дебиторская задолженность составила 334649 млрд. руб. и снизилась к началу года на 11,7 млрд. руб. или на 3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умме дебиторской задолженности района занимает задолженность ОАО «Кричевцементношифер», порядка 85,7 %. Дебиторская задолженность ОАО «Кричевцементношифер» на 01.09.2014 составила 366,5 млрд. руб. и снизилась к началу года на             42,9 млрд. руб. или 10,5 %, в том числе просроченная составила 311,0 млрд. руб. и снизилась к началу года на 18,5 млрд. руб. или 5,6 %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принимаемые на предприятиях меры по погашению просроченной дебиторской задолженности явно недостаточны и как показывает практика за просроченной дебиторской задолженностью порой скрываются коррупционные преступлени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пример, руководитель одного из предприятий г.Бобруйска в период 2013 – 2014 г.г. организовывал отпуск продукции предприятия коммерческим структурам РФ, несмотря на наличие с их стороны длительный период просроченной дебиторской задолженности. Кроме того руководитель препятствовал проведению претензионно-исковой работы соответствующими службами предприятия по взысканию задолженност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правомерные действия данного руководителя повлекли тяжкие последствия для предприятия в виде причиненного ущерба на сумму более 20 млрд. рубле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нкция статьи предусматривает наказание в виде лишения свободы до 10 лет.  </w:t>
      </w:r>
    </w:p>
    <w:p>
      <w:pPr>
        <w:pStyle w:val="Normal"/>
        <w:tabs>
          <w:tab w:val="clear" w:pos="708"/>
          <w:tab w:val="left" w:pos="72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стальное внимание контролирующих и правоохранительных органов к расходованию бюджетных средств при проведении закупок товаров (работ, услуг), не исключены из практики нарушения порядка их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прокуратуры выявлено более 20 правонарушений, создающих условия для коррупции и относящихся к нарушениям порядка проведения конкурсов и аукционов, установленного законодательством Республики Беларусь. Указанные нарушения выявлены в организациях жилищно-коммунального хозяйства, лесохозяйственных учреждениях области и сфере образова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курорских проверок установлено, недопонимание ряда руководителей требований антикоррупционного законодательства в части выполнения иной оплачиваемой работ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знать, что перечень государственных должностных лиц, лиц, приравненных к государственным должностным лицам, и иностранных должностных лиц установлен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</w:t>
        </w:r>
      </w:hyperlink>
      <w:r>
        <w:rPr>
          <w:sz w:val="28"/>
          <w:szCs w:val="28"/>
        </w:rPr>
        <w:t xml:space="preserve"> Закона Республики Беларусь от 20.07.2006 N 165-З "О борьбе с коррупцией" и является исчерпыв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абз. 3 ст. 1</w:t>
        </w:r>
      </w:hyperlink>
      <w:r>
        <w:rPr>
          <w:sz w:val="28"/>
          <w:szCs w:val="28"/>
        </w:rPr>
        <w:t xml:space="preserve"> Закона "О борьбе с коррупцией" государственными должностными лицами являются лица, постоянно или временно либо по специальному полномочию занимающие должности, связанные с выполнением организационно-распорядительных или административно-хозяйственных обязанностей в государственных организациях и негосударственных организациях, в уставном фонде которых доля государственной собственности составляет не менее 5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енности труда лиц, работающих по совместительству, регулирую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343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51</w:t>
        </w:r>
      </w:hyperlink>
      <w:r>
        <w:rPr>
          <w:color w:val="000000"/>
          <w:sz w:val="28"/>
          <w:szCs w:val="28"/>
        </w:rPr>
        <w:t xml:space="preserve"> Трудового кодекса Республики Беларусь.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 статьи 343</w:t>
        </w:r>
      </w:hyperlink>
      <w:r>
        <w:rPr>
          <w:sz w:val="28"/>
          <w:szCs w:val="28"/>
        </w:rPr>
        <w:t xml:space="preserve"> ТК определено, что совместительство это выполнение работником в свободное от основной работы время другой постоянно оплачиваемой работы у того же или другого нанимателя на условиях трудового договора. </w:t>
      </w:r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ем 2 части 1 статьи 1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Республики Беларусь от 20.07.2006 N 165-З "О борьбе с коррупцией" установлено, что государственное должностное лицо не вправе выполнять иную оплачиваемую работу, не связанную с исполнением трудовых обязанностей по месту основной работы (кроме преподавательской, научной, культурной, творческой деятельности и медицинской практики), если иное не установлено </w:t>
      </w:r>
      <w:hyperlink r:id="rId8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Белару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государственное должностное лицо не вправе выполнять иную оплачиваемую работу, в том числе на условиях совместительства, кроме,  преподавательской, научной, культурной, творческой деятельностью и медицинской практикой. 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реальное противодействие коррупции возможно только в случае, если она будет рассматриваться как системное явление, затрагивающее широкий комплекс социальных, экономических, организационных и иных проблем. Поэтому помимо уголовно-правовых мер важную роль в борьбе с коррупцией должны сыграть меры профилактического характера. 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Не обеспечивается в полной мере исполнение  ч.2 ст.13 Закона Республики Беларусь «Об основах деятельности по профилактике правонарушений» в части проведения местными исполнительными и распорядительными органами, другими государственными органами и государственными организациями профилактических мероприятий по противодействию коррупции и осуществления контроля за подбором и расстановкой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е выполняются требования ст.27 Закона Республики Беларусь «О борьбе с коррупцией» в части информирования правоохранительных органов о фактах совершения подчиненными коррупционных правонарушений.  Данные недостатки были рассмотрены на координационном совещании прокуратуры Могилёвской области 4.12.20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государственных органов и иных организаций необходимо принять  меры, направленные на проведение результативной работы по профилактике коррупционных правонарушений, реальное устранение причин и условий, способствующих их совершению, повышение эффективности организации антикоррупционной деятельности, в том числе путем привлечения к ответственности руководителей, не обеспечивших надлежащую работу по противодействию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реализации этих задач у руководителей имеется широкий спектр возможностей, который используется не в полной мере, что является одной из причин совершения коррупционных преступлений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фактов коррупционных преступлений в прокуратуре Кричевского района на постоянной основе работает телефон «горячей линии» 51370, по которому жители района могут сообщить, в том числе и анонимно, о всех известных им фактах коррупционных проявлений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курор Кричевского район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тник юстиции                                                  В.Н. Тривайло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30"/>
      <w:szCs w:val="30"/>
    </w:rPr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1">
    <w:name w:val=" Знак1"/>
    <w:basedOn w:val="Normal"/>
    <w:qFormat/>
    <w:pPr>
      <w:autoSpaceDE w:val="false"/>
      <w:jc w:val="center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B96C502B02D7B627216A173E97CA708CAB025FAC41FEE77B8675F506B8FE5C6CEFD5BA5E520C77BDAF9B7978QBl2H" TargetMode="External"/><Relationship Id="rId3" Type="http://schemas.openxmlformats.org/officeDocument/2006/relationships/hyperlink" Target="consultantplus://offline/ref=6BB96C502B02D7B627216A173E97CA708CAB025FAC41FEE77B8675F506B8FE5C6CEFD5BA5E520C77BDAF9B7B78QBl4H" TargetMode="External"/><Relationship Id="rId4" Type="http://schemas.openxmlformats.org/officeDocument/2006/relationships/hyperlink" Target="consultantplus://offline/ref=8A025777805B20EA344173B6A87FF9619122D1F921780E6850794A89602CFF443E8FDD49F5E34F53557FDC1DJ7z6G" TargetMode="External"/><Relationship Id="rId5" Type="http://schemas.openxmlformats.org/officeDocument/2006/relationships/hyperlink" Target="consultantplus://offline/ref=8A025777805B20EA344173B6A87FF9619122D1F921780E6850794A89602CFF443E8FDD49F5E34F53557FDD14J7zAG" TargetMode="External"/><Relationship Id="rId6" Type="http://schemas.openxmlformats.org/officeDocument/2006/relationships/hyperlink" Target="consultantplus://offline/ref=8A025777805B20EA344173B6A87FF9619122D1F921780E6850794A89602CFF443E8FDD49F5E34F53557FDC1DJ7z7G" TargetMode="External"/><Relationship Id="rId7" Type="http://schemas.openxmlformats.org/officeDocument/2006/relationships/hyperlink" Target="consultantplus://offline/ref=8A025777805B20EA344173B6A87FF9619122D1F9217809685A764A89602CFF443E8FDD49F5E34F53557EDB15J7zBG" TargetMode="External"/><Relationship Id="rId8" Type="http://schemas.openxmlformats.org/officeDocument/2006/relationships/hyperlink" Target="consultantplus://offline/ref=8A025777805B20EA344173B6A87FF9619122D1F92173016D5E724A89602CFF443EJ8zF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3:00Z</dcterms:created>
  <dc:creator>work</dc:creator>
  <dc:description/>
  <cp:keywords/>
  <dc:language>en-US</dc:language>
  <cp:lastModifiedBy>Fomina_EL</cp:lastModifiedBy>
  <cp:lastPrinted>2014-12-12T10:12:00Z</cp:lastPrinted>
  <dcterms:modified xsi:type="dcterms:W3CDTF">2014-12-12T10:07:00Z</dcterms:modified>
  <cp:revision>5</cp:revision>
  <dc:subject/>
  <dc:title>ПРОКУРОР ИНФОРМИРУЕТ</dc:title>
</cp:coreProperties>
</file>