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>Провела уборку</w:t>
      </w:r>
      <w:r>
        <w:rPr>
          <w:b/>
          <w:sz w:val="32"/>
          <w:szCs w:val="32"/>
        </w:rPr>
        <w:t>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о телевидению, радио, в печати, в трудовых коллективах работниками подразделений Министерства по чрезвычайным  ситуациям и  представителями других заинтересованных служб постоянно предоставляется информация о вреде весенних палов тра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Я думаю даже детям известно, что огнем уничтожаются растения, насекомые, животные. Освободившиеся территории захватываю сорня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ый год средства массовой информации сообщают о гибели и травмировании  людей огнем при весеннем сжигании прошлогодней растительности, горят целые улицы с жилыми домами и надворными постройками, причиняя хозяевам многомиллионные ущерб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многие граждане, подживая весной сухую траву, не задумываются о последствии свои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 произошло и с гражданской Голубевой В.К. – жительницей г.Климовичи – 27 апреля текущего года прибывшей в д.Коренец Кричевского района наводить порядок возле своего дачного дома и в ходе уборки подпалившей тра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т день видя, что с огненной стихией самостоятельно справиться у нее не получится, Голубева В.К. в 12 часов 34 минуты позвонила в центр оперативного управления Кричевского РОЧС и сообщила о горении сухой растительности в д.Коренец Кричевского района и угрозе возгорания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месту вызова было направлено четыре отделения на пожарных автоцистернах Кричевского РО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ибытии к месту вызова в ходе разведки и оценки обстановки (площадь горения составляла около 10 Га) работниками Кричевского РОЧС для ликвидации горения были вызваны дополнительные силы и средства: отделение на пожарной автоцистерне Климовичского РОЧС; пожарный автомобиль марки «МАЗ 631708», принадлежащий ОАО «Кричевцементношифер» и трактор марки «МТЗ 1523 С АДН-4, принадлежащий ОАО «Кричеврайагропромтехсна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чевским РОЧС Голубева В.К.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за выжигание сухой растительности, трав на корню была привлечена к административной ответственности по ст.15.57 КоАП Республики Беларусь к штрафу в размере 39 базовых величин в сумме 7 020 000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Климовичского района по искам прокурора Кричевского района с Голубевой В.К. в пользу ОАО «Кричевцементношифер» взыскано 651 500 рублей затрат по использованию пожарного автомобиля и 476 600 рублей затрат по использованию тра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что прежде чем зажечь спичку подумай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ора Кричевского района                                        О.А. Салтыкова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35:00Z</dcterms:created>
  <dc:creator>XCV-Soft</dc:creator>
  <dc:description/>
  <cp:keywords/>
  <dc:language>en-US</dc:language>
  <cp:lastModifiedBy>XCV-Soft</cp:lastModifiedBy>
  <dcterms:modified xsi:type="dcterms:W3CDTF">2015-11-09T08:05:00Z</dcterms:modified>
  <cp:revision>20</cp:revision>
  <dc:subject/>
  <dc:title/>
</cp:coreProperties>
</file>