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both"/>
        <w:rPr>
          <w:sz w:val="28"/>
          <w:szCs w:val="28"/>
        </w:rPr>
      </w:pPr>
      <w:r>
        <w:rPr>
          <w:sz w:val="28"/>
          <w:szCs w:val="28"/>
        </w:rPr>
        <w:t>Не допустить потерь урожа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охранности собственности предприятий и хозяйств района правоохранительными органами систематически уделяется повышенное внимание, и в первую очередь сохранности урожая и  ГСМ. Для этого созданы и работают мобильные группы, которые в ночное время проверяют работу сторожевой охраны, состояние укреплёности складов, мест хранения иных товаро-материальных ценностей.</w:t>
      </w:r>
    </w:p>
    <w:p>
      <w:pPr>
        <w:pStyle w:val="Normal"/>
        <w:ind w:firstLine="708"/>
        <w:jc w:val="both"/>
        <w:rPr>
          <w:sz w:val="28"/>
          <w:szCs w:val="28"/>
        </w:rPr>
      </w:pPr>
      <w:r>
        <w:rPr>
          <w:sz w:val="28"/>
          <w:szCs w:val="28"/>
        </w:rPr>
        <w:t xml:space="preserve">Главой государства, Президентом Республики Беларусь А.Г. Лукашенко поставлена задача провести уборку сельскохозяйственных культур в сжатые сроки и без потерь. </w:t>
      </w:r>
    </w:p>
    <w:p>
      <w:pPr>
        <w:pStyle w:val="Normal"/>
        <w:ind w:firstLine="709"/>
        <w:jc w:val="both"/>
        <w:rPr/>
      </w:pPr>
      <w:r>
        <w:rPr>
          <w:sz w:val="28"/>
          <w:szCs w:val="28"/>
        </w:rPr>
        <w:t xml:space="preserve">Мониторинг состояния сохранности собственности и выполнение требований </w:t>
      </w:r>
      <w:r>
        <w:rPr>
          <w:sz w:val="30"/>
          <w:szCs w:val="30"/>
        </w:rPr>
        <w:t xml:space="preserve"> </w:t>
      </w:r>
      <w:r>
        <w:rPr>
          <w:rStyle w:val="FontStyle19"/>
          <w:sz w:val="30"/>
          <w:szCs w:val="30"/>
        </w:rPr>
        <w:t>Директивы Президента Республики Беларусь от 14.06.2007 №3 «Экономия и бережливость - главные факторы экономической безопасности государства», проведённый прокурорским работниками  во взаимодействии с ОГАИ Кричевского РОВД 25 и 28 июля текущего года, показал, что требования данной Директивы на местах выполняются не в полной мере.</w:t>
      </w:r>
    </w:p>
    <w:p>
      <w:pPr>
        <w:pStyle w:val="Normal"/>
        <w:jc w:val="both"/>
        <w:rPr/>
      </w:pPr>
      <w:r>
        <w:rPr>
          <w:sz w:val="30"/>
          <w:szCs w:val="30"/>
        </w:rPr>
        <w:t xml:space="preserve">         </w:t>
      </w:r>
      <w:r>
        <w:rPr>
          <w:sz w:val="30"/>
          <w:szCs w:val="30"/>
        </w:rPr>
        <w:t>25.07.2014 в 14 часов 45 минут, на автодороге д.Горбатка -д.  Ивановка Кричевского района водитель Быков М.Я. на автомашине МАЗ г.н.3388 ТЕ перевозил  зерно без накрытия кузова защитным пологом, что приводило к россыпи зерна.</w:t>
      </w:r>
    </w:p>
    <w:p>
      <w:pPr>
        <w:pStyle w:val="Normal"/>
        <w:ind w:firstLine="708"/>
        <w:jc w:val="both"/>
        <w:rPr/>
      </w:pPr>
      <w:r>
        <w:rPr>
          <w:sz w:val="30"/>
          <w:szCs w:val="30"/>
        </w:rPr>
        <w:t>25.07.2014 в 14 часов 20 минут, водитель СПК «Бель» Свадков С.М.  на автомашине МАЗ г.н. 9042  перевозил  зерно от комбайнов с поля у д.Староселье на зерноток в д.Бель-1 без накрытия кузова защитным пологом, что приводило к россыпи зерна.</w:t>
      </w:r>
    </w:p>
    <w:p>
      <w:pPr>
        <w:pStyle w:val="Normal"/>
        <w:ind w:firstLine="708"/>
        <w:jc w:val="both"/>
        <w:rPr/>
      </w:pPr>
      <w:r>
        <w:rPr>
          <w:sz w:val="30"/>
          <w:szCs w:val="30"/>
        </w:rPr>
        <w:t>25.07.2014 в 14 часов 00 минут, водитель СПК «колхоз им.Суворова» Разиков А.  на автомашине ГАЗ-53 г.н. 4691 МГН  перевозил  зерно от комбайнов с поля у д. Тиньково на зерноток в д.Сычики  без накрытия кузова защитным пологом, что приводило к россыпи зерна. Аналогичного рода нарушения допустили водители автомашин  ГАЗ -53 г.н.1243, ГАЗ-53-2457 ТМ, МАЗ г.н.3430 ТМ.</w:t>
      </w:r>
    </w:p>
    <w:p>
      <w:pPr>
        <w:pStyle w:val="Normal"/>
        <w:ind w:firstLine="708"/>
        <w:jc w:val="both"/>
        <w:rPr/>
      </w:pPr>
      <w:r>
        <w:rPr>
          <w:sz w:val="28"/>
          <w:szCs w:val="28"/>
        </w:rPr>
        <w:t>28.07.2014 года совместной проверкой прокуратурой Кричевского района и ОГАИ Кричевского РОВД по соблюдению правил дорожного движения, в части перевозки грузов во время уборочной компании, было установлено, что водитель Кривашеев В.В. двигаясь на механическом транспортном средстве «МАЗ 3555142», рег. знак АН 9366 - 6, принадлежащем СП «Малятичи СПК Бель» в д. Луты, Кричевского района, допустил просыпание зерна на проезжую часть, чем совершил административное правонарушение, ответственность за которое предусмотрена ст.18.14 ч.5 КоАП Республики Беларусь.</w:t>
      </w:r>
    </w:p>
    <w:p>
      <w:pPr>
        <w:pStyle w:val="Normal"/>
        <w:ind w:firstLine="708"/>
        <w:jc w:val="both"/>
        <w:rPr>
          <w:sz w:val="28"/>
          <w:szCs w:val="28"/>
        </w:rPr>
      </w:pPr>
      <w:r>
        <w:rPr>
          <w:sz w:val="28"/>
          <w:szCs w:val="28"/>
        </w:rPr>
        <w:t>Всего за 28.07.2014 к административной ответственности по ст.18.14 ч.5 КоАП Республики Беларусь привлечено 4 водителя занятые на отвозке зерна нового урожая. Данных нарушений не должно было быть вообще, если бы на местах за перевозкой зерна был налажен действенный контроль, начиная от заведующего гаражом, ответственного за выпуск на линию автотехники задействованной на отвозке зерна и контроль на линии со стороны агрономической службы, заведующих зернотоков.</w:t>
      </w:r>
    </w:p>
    <w:p>
      <w:pPr>
        <w:pStyle w:val="Normal"/>
        <w:ind w:firstLine="709"/>
        <w:jc w:val="both"/>
        <w:rPr>
          <w:rStyle w:val="FontStyle19"/>
          <w:sz w:val="30"/>
          <w:szCs w:val="30"/>
        </w:rPr>
      </w:pPr>
      <w:r>
        <w:rPr>
          <w:rStyle w:val="FontStyle19"/>
          <w:sz w:val="30"/>
          <w:szCs w:val="30"/>
        </w:rPr>
        <w:t>Проведение мониторингов аналогичного характера будет проводится и далее, с привлечением всех заинтересованных ведомств.</w:t>
      </w:r>
    </w:p>
    <w:p>
      <w:pPr>
        <w:pStyle w:val="Normal"/>
        <w:ind w:firstLine="709"/>
        <w:jc w:val="both"/>
        <w:rPr>
          <w:sz w:val="30"/>
          <w:szCs w:val="30"/>
        </w:rPr>
      </w:pPr>
      <w:r>
        <w:rPr>
          <w:sz w:val="30"/>
          <w:szCs w:val="30"/>
        </w:rPr>
        <w:t>Кроме этого, прокуратурой района организована и работает «горячая линия» и по телефонам 51370 , 53259 граждане могут сообщить о фактах бесхозяйственности, фактах злоупотребления должностными лицами своих служебных обязанностей, фактах хищения товаро-материальных ценностей. По всем сообщениям гарантирую проведение проверок и привлечения лиц к установленной законом ответственно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Прокурор Кричевского района </w:t>
      </w:r>
    </w:p>
    <w:p>
      <w:pPr>
        <w:pStyle w:val="Normal"/>
        <w:ind w:firstLine="708"/>
        <w:jc w:val="both"/>
        <w:rPr>
          <w:sz w:val="28"/>
          <w:szCs w:val="28"/>
        </w:rPr>
      </w:pPr>
      <w:r>
        <w:rPr>
          <w:sz w:val="28"/>
          <w:szCs w:val="28"/>
        </w:rPr>
        <w:t>советник юстиции                                              В.Н. Тривайло</w:t>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FontStyle19">
    <w:name w:val="Font Style19"/>
    <w:basedOn w:val="Style14"/>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cpi">
    <w:name w:val="newncpi"/>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 Знак1"/>
    <w:basedOn w:val="Normal"/>
    <w:qFormat/>
    <w:pPr>
      <w:autoSpaceDE w:val="false"/>
      <w:jc w:val="center"/>
    </w:pPr>
    <w:rPr>
      <w:rFonts w:ascii="Arial" w:hAnsi="Arial" w:cs="Arial"/>
      <w:sz w:val="20"/>
      <w:szCs w:val="20"/>
      <w:lang w:val="en-Z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04:00Z</dcterms:created>
  <dc:creator>work</dc:creator>
  <dc:description/>
  <cp:keywords/>
  <dc:language>en-US</dc:language>
  <cp:lastModifiedBy>XCV-Soft</cp:lastModifiedBy>
  <cp:lastPrinted>2014-02-10T08:19:00Z</cp:lastPrinted>
  <dcterms:modified xsi:type="dcterms:W3CDTF">2014-07-29T07:29:00Z</dcterms:modified>
  <cp:revision>26</cp:revision>
  <dc:subject/>
  <dc:title/>
</cp:coreProperties>
</file>