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ор за исполнением законода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Прокуратурой Кричевского района в течение января-апреля 2015 года </w:t>
      </w:r>
      <w:r>
        <w:rPr>
          <w:sz w:val="28"/>
          <w:szCs w:val="28"/>
        </w:rPr>
        <w:t xml:space="preserve">проведены мониторинги соблюдения на территории Кричевского района природоохранного законодательства предприятиями и организац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казал, что большинство жителей Кричевского района, жилые постройки и окружающую их территорию содержат в обустроенном и опрятном виде. Ежедневно соблюдают  законодательство, не допускают несанкционированных свалок, отходов жизне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аспространены случаи, когда домовладелец, в целях производства ремонта хозпостроек, доставив к дому песок, щебень или доски, складирует их непосредственно на прилегающей территории со стороны улицы, на землях общего пользования, что недопустимо, так как этим самым нарушают действующее законодатель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135-136 Кодекса Республики Беларусь «О земле», землепользователи должны осуществлять рациональную организацию территории, восстановление и повышение плодородия почв, а также защищать земельные участки от подтопления, утопления, загрязнения отходами производства, химическими радиоактивными веществами, от других процессов раз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льзя сказать о должном соблюдении природоохранного законодательства рядом сельскохозяйственных и промышленных предприятий района.</w:t>
      </w:r>
    </w:p>
    <w:p>
      <w:pPr>
        <w:pStyle w:val="Normal"/>
        <w:ind w:firstLine="708"/>
        <w:jc w:val="both"/>
        <w:rPr/>
      </w:pPr>
      <w:r>
        <w:rPr>
          <w:rStyle w:val="FontStyle19"/>
          <w:sz w:val="30"/>
          <w:szCs w:val="30"/>
        </w:rPr>
        <w:t>Так, на  момент обследования 19.03.2014 в 11 часов на территории  животноводческой фермы СПК «Бель» расположенной в д. Староселье часть прилегающей территории захламлена старой соломой и сухой растительностью. Вдоль стен зданий имеются остатки битого шифера.</w:t>
      </w:r>
    </w:p>
    <w:p>
      <w:pPr>
        <w:pStyle w:val="Normal"/>
        <w:ind w:firstLine="708"/>
        <w:jc w:val="both"/>
        <w:rPr/>
      </w:pPr>
      <w:r>
        <w:rPr>
          <w:rStyle w:val="FontStyle19"/>
          <w:sz w:val="30"/>
          <w:szCs w:val="30"/>
        </w:rPr>
        <w:t>Кроме того, СПК в 2014 году на территории базы хранения сельскохозяйственной техники, расположенной в г.Кричеве по Мстиславскому шоссе произведено разрушение постройки, однако бут до сих пор с указанного места не убран. Сама территория базы не облагорожена, на ней во многих местах имеется старая трава, поросль деревье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то же время, на территории мехдвора, расположенного  в                    д. Осовец СП «Малятичи» СПК «Бель» при обследовании работы водонапорной башни выявлена неисправность автоматического устройства подачи воды, в результате чего допускается нерациональное расходование воды (ее систематический перелив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казанный факт свидетельствуют о нерациональном использовании  СП «Малятичи» СПК «Бель» водных ресурс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приняты меры по возведению ограждения склада ГСМ в СП «Малятичи», хотя о необходимости его строительства было указано правлению СП в представлениях в 2014 году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о настоящего времени не наведён порядок на животноводческой ферме в СП «Малятичи» СПК «Бель», расположенной в д. Малятичи Кричевского района. Не убран бут от разобранной пристройки первого сарая со стороны зернотока. Не приняты меры по удалению органики складированной между стенами первого и второго сарая. Не восстановлено ограждение фермы и на её территории не наведён должный санитарный порядок. По всей её территории фермы имеется старая солома, остатки силоса. Кроме того, имеющийся на территории зернотока цех по измельчению зерна, левая часть которого обрушилась в 2014 году, до настоящего момента не восстановлен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е приняты меры по восстановлению стены склада для хранения минеральных удобрений СП «Малятичи», расположенного на территории зернотока в д.Ботвиновка Кричевского района.  Хотя ещё при обследовании 15.09.2014 машинного двора  в СПК «Звезда-агро», расположенного в д. Ботвиновка Кричевского района установлено, что на территории двора имеется ангар для хранения минеральных удобрений, лицевая стена которого в области ворот подпёрта металлическим брусом в связи с трещиной  и наклонением стены в сторону улицы. Имеющееся на территории здание бывшей котельной окон не имеет, и мероприятий по его консервации должностными лицами СПК не проводилос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бследовании территории зернотока, расположенного в районе машинного двора выявлен ангар для хранения минеральных удобрений, правая стена которого отсутствует в связи с обрушением. Внутри ангара хранятся минеральные удобрения. Образовавшийся проём не заделан, что позволяет атмосферным осадкам попадать  внутрь и привести в негодность удобр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непринятие мер при рассмотрении представления прокуратуры района и.о. председателя СПК «Звезда-агро» Широков Н.И. был привлечён к административной ответственности, но вместе с тем, недостатки до настоящего времени не устранены, хотя с 1.12.2014 СПК «Звезда-агро» присоединен к СП «Малятичи».</w:t>
      </w:r>
    </w:p>
    <w:p>
      <w:pPr>
        <w:pStyle w:val="Normal"/>
        <w:ind w:firstLine="708"/>
        <w:jc w:val="both"/>
        <w:rPr>
          <w:rStyle w:val="FontStyle19"/>
          <w:sz w:val="30"/>
          <w:szCs w:val="30"/>
        </w:rPr>
      </w:pPr>
      <w:r>
        <w:rPr>
          <w:sz w:val="30"/>
          <w:szCs w:val="30"/>
        </w:rPr>
        <w:t xml:space="preserve">При обследовании молочно-товарной фермы «Залесовичи» ОАО «Кричеврайагропромтехснаб» установлено, что рядом со зданием сарая земля захламлена кучами старой соломы. Вокруг загонов для крупного рогатого скота земля полностью покрыта кучами старой соломы и органических отходов животноводства, которые длительное время не убирается.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едостаткам, прокуратурой района в адрес руководителей  хозяйств были внесены представления в целях устранения недоста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данный момент в Республики Беларусь проводится акция «Чистый водоём», и направлена она на то, что бы очистить прибрежные территории от многочисленных пэт-бутылок и всякого иного бытового мусора, оставляемого на берегах рыбаками и отдыхающими. Видимо стоит к данной акции подключиться и самим любителям рыбной ловли, а не созерцать со стороны за работой волонтё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ер на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а прокурора</w:t>
      </w:r>
    </w:p>
    <w:p>
      <w:pPr>
        <w:pStyle w:val="Normal"/>
        <w:rPr/>
      </w:pPr>
      <w:r>
        <w:rPr>
          <w:sz w:val="28"/>
          <w:szCs w:val="28"/>
        </w:rPr>
        <w:t>Кричевского района                                                           К.С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autoSpaceDE w:val="false"/>
      <w:jc w:val="center"/>
    </w:pPr>
    <w:rPr>
      <w:rFonts w:ascii="Arial" w:hAnsi="Arial" w:cs="Arial"/>
      <w:sz w:val="20"/>
      <w:szCs w:val="20"/>
      <w:lang w:val="en-ZA"/>
    </w:rPr>
  </w:style>
  <w:style w:type="paragraph" w:styleId="Style15">
    <w:name w:val="Цитата"/>
    <w:basedOn w:val="Normal"/>
    <w:qFormat/>
    <w:pPr>
      <w:ind w:left="-851" w:right="-766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autoSpaceDE w:val="false"/>
      <w:jc w:val="center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04:00Z</dcterms:created>
  <dc:creator>Sled</dc:creator>
  <dc:description/>
  <cp:keywords/>
  <dc:language>en-US</dc:language>
  <cp:lastModifiedBy>Fomina_EL</cp:lastModifiedBy>
  <cp:lastPrinted>2014-03-20T12:56:00Z</cp:lastPrinted>
  <dcterms:modified xsi:type="dcterms:W3CDTF">2015-04-25T09:48:00Z</dcterms:modified>
  <cp:revision>39</cp:revision>
  <dc:subject/>
  <dc:title/>
</cp:coreProperties>
</file>