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 снова кр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Мы неоднократно выступали на страницах периодической печати и обсуждали проблему хищений имущества всех форм собственности. Но больше акцент делался на предупреждение краж личного имущества, совершаемых как из жилищ граждан, так и из других мес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, за истекший период 2015 на территории Кричевского района совершено из жилищ 40 краж, из квартир 38, из автомашин 8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смотря на это, этот вид преступлений по прежнему доминирует в общей массе преступлений, порой сами потерпевшие дают повод к этом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, 27.11.2015 Кричевским РОСК было возбуждено уголовное дело по ст.205 ч.2 УК Республики Беларусь в отношении 2-х жителей г.Кричева, которые 22.10.2015 , примерно в 9 часов утра, прибыли к своей знакомой, имея цель опохмелится. Но найдя её спящей в квартире, похитили у неё имущество на общую сумму 510 00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чередным негативным примером может служить факт хищения имущества из 6 автомашин за одну ночь. Машины располагались на домовой территории по ул. Октябрьская и на микрорайоне Сож. Преступники совершили кражи различных ценностей  из автомашин, при этом ни одна из них не была владельцами оборудована охранной сигнализацией. Кроме того, владельцы автомашин проигнорировали и постановку машин на платную стоянку, расположенную в районе магазина «Эльдорадо»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В целях предупреждения хищений имущества, прокуратурой района в истекшем периоде 2015 в отношении 25 лиц применена мера пресечения в виде содержания под стражей. Как правило, санкция давалась в отношении ранее судимых лиц.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Прошу помнить, что не стоит оставлять входные двери не запертыми, не следует оставлять свои велосипеды в подъездах домов, не закрепив их при этом соответствующим запирающим устройством, либо оставлять без присмотра возле магазина, для посещения последнего. Это привлекает внимание правонарушителей, а добропорядочный гражданин теряет имущество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урор Кричевского района</w:t>
      </w:r>
    </w:p>
    <w:p>
      <w:pPr>
        <w:pStyle w:val="Normal"/>
        <w:shd w:fill="FFFFFF" w:val="clear"/>
        <w:spacing w:lineRule="exact" w:line="274"/>
        <w:ind w:firstLine="47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ник юстиции                                                             В.Н. Тривайло</w:t>
      </w:r>
    </w:p>
    <w:p>
      <w:pPr>
        <w:pStyle w:val="Normal"/>
        <w:shd w:fill="FFFFFF" w:val="clear"/>
        <w:spacing w:lineRule="exact" w:line="274"/>
        <w:ind w:right="108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1:00Z</dcterms:created>
  <dc:creator>Прокуратура</dc:creator>
  <dc:description/>
  <cp:keywords/>
  <dc:language>en-US</dc:language>
  <cp:lastModifiedBy>Fomina_EL</cp:lastModifiedBy>
  <cp:lastPrinted>2014-03-11T16:28:00Z</cp:lastPrinted>
  <dcterms:modified xsi:type="dcterms:W3CDTF">2015-12-02T06:41:00Z</dcterms:modified>
  <cp:revision>18</cp:revision>
  <dc:subject/>
  <dc:title>Из года в год, на фоне общего числа зарегистрированных и выявленных преступлений, преобладающий процент приходится на кражи – тайное похищение имущества</dc:title>
</cp:coreProperties>
</file>