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Борьба с коррупцией – важнейшее направление уголовной политики Республики Беларусь как государства, уважающего права и законные интересы граждан и ставящего целью их защиту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дним из важных направлений уголовной политики любого государства, уважающего права и интересы граждан и ставящего целью их защиту, является борьба с коррупцией. Оценивая ее как чрезвычайно негативное явление, угрожающее верховенству закона, демократии и правам человека, подрывающее принципы надлежащего государственного управления, равенства и социальной справедливости, государства объединяют свои усилия, направленные на активное противодействие коррупции. Об этом свидетельствуют периодически принимаемые международно-правовые акты, в том числе Конвенция «Об уголовной ответственности за коррупцию», принятая 27 января 1999 г. в Страсбурге. Эта конвенция ратифицирована и Республикой  Беларусь 28 мая 2003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нятые нашим государством в последнее время меры позволии значительно усилить антикоррупционную направленность законодательства, определить основные направления и формы предупреждения коррупции. Вместе с тем, внедряясь в различные сферы экономики и общества, приобретая новые криминологические характеристики, коррупция продолжает оказывать деструктивное влияние на устойчивое социально-экономическое развитие государства и поэтому остается серьезной угрозой его национальной безопас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вою очередь, одним из опасных и распространенных проявлений коррупции является взяточничество, употребляемое обычно как собирательное понятие, и включающее в себя такие преступления, как получение взятки, дача взятки, посредничество во взяточничеств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вышенная опасность данного преступления состоит в том, что это одно из самых распространенных проявлений коррупц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мером тому явилось рассмотрение 19.11.2015 судом Кричевского района уголовного дела по обвинению Хламовой М.В. в совершении преступлений, предусмотренных ч.1 и  ч.2 ст.  430 УК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говором суда Кричевского района от 19.11.2015 обвиняемая Хламова М.В.признана виновной в принятии должностным лицом для себя материальных ценностей, предоставляемых исключительно в связи с занимаемым им должностным положением за благоприятное решение вопросов, входящих в его компетенцию и за выполнение в интересах дающего взятку   какого-либо действия, которое это лицо могло совершить с использованием своих служебных полномочий (получение взятки), в   принятии должностным лицом для себя материальных ценностей, предоставляемых исключительно в связи с занимаемым им должностным положением за благоприятное решение вопросов, входящих в его компетенцию и за выполнение в интересах дающего взятку какого-либо действия, которое это лицо могло совершить с использованием своих служебных полномочий (получение взятки), совершенном  повторно,  в крупном размере и ей назначено наказание в виде лишения свободы сроком на  5   лет  с  конфискацией имущества и с лишением права   занимать должности, связанные с выполнением организационно-распорядительных  и административно-хозяйственных обязанностей  сроком на 5 лет  с отбыванием наказания в исправительной колонии в условиях  общего режим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Хотелось бы напомнить, что проблема борьбы с коррупцией не заканчивается рассмотрением данного уголовного дела. Решение указанных вопросов требует особого и постоянного внимания со стороны государства, поскольку это опасное явление порождает такие негативные последствия, как социальное неравенство, тотальное разрушение морально-этических устоев общества, недоверие населения к государственной власти и ее института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. помощник прокурор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ичевского района                              Сидоркин Александр Анатольевич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юрист 2 класс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57:00Z</dcterms:created>
  <dc:creator>work</dc:creator>
  <dc:description/>
  <cp:keywords/>
  <dc:language>en-US</dc:language>
  <cp:lastModifiedBy>Fomina_EL</cp:lastModifiedBy>
  <cp:lastPrinted>2015-10-21T12:16:00Z</cp:lastPrinted>
  <dcterms:modified xsi:type="dcterms:W3CDTF">2015-12-02T06:57:00Z</dcterms:modified>
  <cp:revision>157</cp:revision>
  <dc:subject/>
  <dc:title/>
</cp:coreProperties>
</file>