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защиту экономических интересов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положение прокурора в белорусском хозяйственном процессе является несколько несхожим с правовым статусом других лиц, участвующих в деле. Он является должностным лицом правоохранительного органа, предусмотренного Конституцией Республики Беларусь –  прокуратуры Республики Беларусь. В соответствии с Конституцией Республики Беларусь одной из основных функций прокуратуры является надзор за соответствием закону судебных решений по гражданским, уголовным делам и делам об административных правонарушениях. Участие прокурора в хозяйственном процессе обусловлено выполнением этой надзорной функции, одним из методов ее осуществления. Прокурор лишь использует права лица, участвующего в дел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о хозяйственном судопроизводстве четко регламентирует участие прокурора в хозяйственном процессе. Правом на обращение в хозяйственный суд обладает прокурор соответствующей административно-территориальной единицы Республики Беларусь или его заместитель в пределах своей компетенции. Помощники прокуроров, прокуроры и начальники отделов, управлений такого права на предъявление иска или подачу заявления не имеют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6 Хозяйственно-процессуального кодекса Республики Беларусь прокурор имеет право на обращение в хозяйственный суд в целях защиты государственных и общественных интересов, а также интересов юридических лиц, индивидуальных предпринимателей, организаций, не являющихся юридическими лицами (в том числе коллективов работников) в случаях, предусмотренных законодательными актами, граждан - в случаях, предусмотренных законодательными акта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при установлении нарушений законодательства в пределах своей компетенции вправе предъявить в хозяйственный суд иск (заявление) в целях защиты интересов юридических лиц, индивидуальных предпринимателей и других лиц с их соглас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, предъявивший исковое заявление, несет обязанности и пользуется процессуальными правами истца, кроме права на заключение мирового соглашения. Истцом в таком случае является лицо, в интересах которого прокурором заявлен иск. Если иск заявлен прокурором в защиту государственных интересов, то истцом является Республика Беларусь или административно-территориальные единицы Республики Беларусь в лице соответствующих государственных орган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окурором досудебного порядка урегулирования спора не обязательно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курора не распространяются требования уплаты государственной пошлины. При принятии решения по делу, возбужденному по заявлению прокурора, государственная пошлина взыскивается с ответчика. При этом, если в удовлетворении иска отказано, то пошлина с ответчика не взыскивается. Не подлежит взысканию с ответчика пошлина и в том случае, если он в установленном порядке освобожден от уплаты пошлины как ответчик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рокурора от предъявленного им иска (заявления) как в гражданском, так и в хозяйственном процессах не лишает истца права требовать рассмотрения дела по существ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истца от иска, заключение мирового соглашения по иску, предъявленному прокурором в интересах государства и общества, не влекут прекращения производства по дел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рокурора в рассмотрении дела, возбужденного по его иску (заявлению), обязатель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 стремится наделить прокурора такими полномочиями, чтобы он смог организовать надзор в гражданском и хозяйственном судопроизводстве для реального проведения в жизнь законодательства  о всестороннем, полном, объективном и своевременном разбирательстве гражданских и хозяйственных дел в суде, чтобы по каждому делу были вынесены законные и обоснованные решения. К тому же законодательство стремится четко определить правовое положение прокурора, чтобы предотвратить злоупотребление им своего поло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Участие прокурора в хозяйственном процессе является дополнительной гарантией реализации прав на защиту, а также гарантией на законное рассмотрение спора в суде. В отличие от гражданского производства, хозяйственное имеет такой институт, как апелляционное производство и ряд других особенностей. В целом процессуальные полномочия прокурора в хозяйственном процессе закреплены в законодательстве достаточно полно, что способствует надзору за законностью деятельности участников хозяйственного процесса, выносимых акт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За 6 месяцев 2015 года, прокуратурой Кричевского района в защиту интересов субъектов хозяйствования Кричевского района в Экономические суды Республики Беларусь было заявлено 10 исковых заявлений на общую сумму 12 176 476 000 рублей, а в порядке приказного производства 54 исковых заявления на сумму 29 002 291 000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ами было удовлетворено 30 исковых заявлений на общую сумму 24 425 792 000 рублей, реально на счета предприятий поступило 3 689 851 000 рублей. Кроме того, в указаны период судами были удовлетворены 2 иска в иностранной валюте на общую сумму 137 133 000 Российских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ки заявлялись в интересах ОАО «Кричевцементношифер», ОАО «Кричевский завод ЖБИ», УКПП «Коммунальник», управления по труду, занятости и социальной защите насел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днако, не все субъекты хозяйствования надлежащим образом организуют и проводят претензионною и  исковую работу в целях уменьшения дебиторской задолжен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верки показали, что в КДСУП «Кричевская ПМК - 264», СПК «Бель», СП «Малятичи» СПК «Бель», филиал «Кричевский райтопсбыт» МКОУПП «Облтопливо», эта работа не отвечает предъявляемым требованиям, что в целом влияет на их и без того непростое финансовое полож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т. помощник прокур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ичевского района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юрист 3 клас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</w:t>
      </w:r>
      <w:r>
        <w:rPr>
          <w:sz w:val="30"/>
          <w:szCs w:val="30"/>
        </w:rPr>
        <w:t>А.А. Сидоркин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7:00Z</dcterms:created>
  <dc:creator>work</dc:creator>
  <dc:description/>
  <cp:keywords/>
  <dc:language>en-US</dc:language>
  <cp:lastModifiedBy>Kirpicheva_GA</cp:lastModifiedBy>
  <cp:lastPrinted>2015-07-07T09:45:00Z</cp:lastPrinted>
  <dcterms:modified xsi:type="dcterms:W3CDTF">2015-07-17T08:02:00Z</dcterms:modified>
  <cp:revision>101</cp:revision>
  <dc:subject/>
  <dc:title/>
</cp:coreProperties>
</file>