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Ответственность несовершеннолетних по действующему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то знает, почему дети, воспитывающиеся в благополучных  семьях,  становятся  преступниками ?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верное, если вдуматься, то на этот вопрос  крайне сложно ответить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то-то считает, что все зависит о воспитания, кто-то думает, что от материального благосостояния семьи. У каждого свое мнение по данному поводу, однако, при любых обстоятельствах, от чего бы это не зависело, все приводит к печальному результату: возбуждено уголовное дело, скамья подсудимых, при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публикации, прокуратура Кричевского района доводит до читателей о требованиях уголовного закона, предусматривающих наказание за совершение преступлений, лицами, не достигшими совершеннолетнего возраста.</w:t>
      </w:r>
    </w:p>
    <w:p>
      <w:pPr>
        <w:pStyle w:val="Point"/>
        <w:rPr/>
      </w:pPr>
      <w:r>
        <w:rPr>
          <w:sz w:val="28"/>
          <w:szCs w:val="28"/>
        </w:rPr>
        <w:t>Согласно ч.1 ст.27 УК  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</w:t>
      </w:r>
    </w:p>
    <w:p>
      <w:pPr>
        <w:pStyle w:val="Point"/>
        <w:rPr/>
      </w:pPr>
      <w:r>
        <w:rPr>
          <w:sz w:val="28"/>
          <w:szCs w:val="28"/>
        </w:rPr>
        <w:t>Ч.2 данной статьи гласит, что лица, совершившие запрещенные настоящим Кодексом деяния в возрасте от четырнадцати до шестнадцати лет, подлежат уголовной ответственности лишь з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) убийство (статья 13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) причинение смерти по неосторожности (статья 14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) умышленное причинение тяжкого телесного повреждения (статья 14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) умышленное причинение менее тяжкого телесного повреждения (статья 14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) изнасилование (статья 166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6) насильственные действия сексуального характера (статья 16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7) похищение человека (статья 182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) кражу (статья 205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9) грабеж (статья 206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0) разбой (статья 20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) вымогательство (статья 208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2) угон транспортного средства или маломерного водного судна (статья 21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) умышленные уничтожение либо повреждение имущества (части вторая и третья статьи 218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4) захват заложника (статья 291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5) хищение огнестрельного оружия, боеприпасов или взрывчатых веществ (статья 294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6) умышленное приведение в негодность транспортного средства или путей сообщения (статья 30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7) хищение наркотических средств, психотропных веществ, их прекурсоров и аналогов (статья 327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8) хулиганство (статья 339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9) заведомо ложное сообщение об опасности (статья 340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0) осквернение сооружений и порчу имущества (статья 341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21) 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Не подлежит уголовной ответственности несовершеннолетнее лицо, которое достигло предусмотренного частями 1 или 2 настоящей статьи возраста, если будет установлено, что вследствие отставания в психическом развитии, не связанного с психическим расстройством (заболеванием), оно во время совершения общественно опасного деяния было не способно сознавать фактический характер или общественную опасность своего дея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09 Уголовного кодекса Республики Беларусь к лицу, совершившему преступление в возрасте до восемнадцати лет, могут быть применены следующие виды наказ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ственны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тра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шение права заниматься определенной деятель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равительны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р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граничение своб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шение своб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татья  117  Уголовного кодекса Республики Беларусь предусматривает осуждение несовершеннолетнего с применением принудительных мер воспитательного характер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менение принудительных мер воспитательного характера предусматри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ережение, заключающееся в разъяснении несовершеннолетнему последствий повторного совершения преступлений, предусмотренных настоящим Кодекс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ложение обязанности публично или в устной форме, определенной судом, принести потерпевшему извинение;</w:t>
      </w:r>
    </w:p>
    <w:p>
      <w:pPr>
        <w:pStyle w:val="Normal"/>
        <w:jc w:val="both"/>
        <w:rPr/>
      </w:pPr>
      <w:r>
        <w:rPr>
          <w:sz w:val="28"/>
        </w:rPr>
        <w:t>- возложение на несовершеннолетнего, достигшего пятнадцатилетнего возраста ко дню постановления приговора, обязанности возместить своими средствами или устранить своим трудом причиненный ущерб при условии, что несовершеннолетний имеет самостоятельный заработок и размер ущерба не превышает его среднемесячного заработка (дох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граничение свободы досуга несовершеннолетнего на срок от 1 до 6 месяцев, заключающееся в возложении на него обязанности соблюдения определенного порядка использования свободного от учебы и работы вре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мещение несовершеннолетнего на срок до 2-х лет, но не более чем до достижения им восемнадцатилетнего возраста в специальное учебно-воспитательное  или лечено-воспитательное учрежд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ледует отметить, что назначение наказание лицу, совершившему преступление, в возрасте до восемнадцати лет, зависит от ряда тождественных обстоятельств, в частности: от степени общественной опасности совершенного преступления, целей и мотивов содеянного, личности обвиняемого, его поведения как во время совершения преступления, так и после совершения преступления, а также и иных обстоятельств уголовного 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значение той или иной меры уголовного наказания, зависит так же и от категории совершенного преступлени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, на пример, лицу, совершившему в возрасте до восемнадцати лет преступление, не представляющее большой общественной опасности, наказание в виде лишения свободы не назначаетс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 общего количества рассмотренных в истекшем периоде 2015 года судом Кричевского района уголовных дел и осуждения лиц, 5 лиц были привлечены к уголовной ответственности, за совершение преступлений, в возрасте до восемнадцати лет. Преступления, которые были совершены несовершеннолетними, связаны с хищением имущества (кража), причинение лёгких телесных повреждений, разбойное напа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ак правило, все это лица, которые на момент совершения преступлений, являлись учениками средне - образовательных школ, либо учащимися  средне-специальных учрежде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</w:rPr>
        <w:t xml:space="preserve">Одной из причин совершения преступлений несовершеннолетних, является тот факт, что за ними ослаблен со стороны родителей контроль. Подчас родители не знают, где и с кем проводит время их ребёнок, кто его окружает и как это окружение влияет на несформировавшуюся психику ребёнка. Одной из мер предупреждения преступлений со стороны несовершеннолетних, является выявление правонарушений в подростковой среде. Так, </w:t>
      </w:r>
      <w:r>
        <w:rPr>
          <w:sz w:val="30"/>
          <w:szCs w:val="30"/>
        </w:rPr>
        <w:t>за 8 месяцев 2015 года на учет в ИДН Кричевского РОВД было поставлено 56 несовершеннолетних. В настоящее время на учете в ИДН Кричевского РОВД состоит 71 несовершеннолетних. Несовершеннолетние привлекались в 6 случаях за мелкое хулиганство, в 30 случаях за распитие спиртных и слабоалкогольных напитков.</w:t>
      </w:r>
      <w:r>
        <w:rPr>
          <w:sz w:val="27"/>
          <w:szCs w:val="27"/>
        </w:rPr>
        <w:t xml:space="preserve"> </w:t>
      </w:r>
      <w:r>
        <w:rPr>
          <w:sz w:val="30"/>
          <w:szCs w:val="30"/>
        </w:rPr>
        <w:t xml:space="preserve">По ст. 9.4 </w:t>
      </w:r>
      <w:r>
        <w:rPr>
          <w:bCs/>
          <w:sz w:val="30"/>
          <w:szCs w:val="30"/>
        </w:rPr>
        <w:t xml:space="preserve">КоАП Республики Беларусь, предусматривающей ответственность родителей за </w:t>
      </w:r>
      <w:r>
        <w:rPr>
          <w:sz w:val="30"/>
          <w:szCs w:val="30"/>
        </w:rPr>
        <w:t>невыполнение обязанностей по воспитанию детей, за 8 месяцев 2015  привлечен 81 родитель, из которых 14 родителей, дети которых распивали алкогольные напитки, однако не достигли возраста 16-ти лет, с которого наступает административная ответственность. В 2014 году было выявлено 34 р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озможно в следующий раз многие из них, прежде чем оступиться на своем жизненном пути, задумаются о своем будущем и родителях, которым причиняют столько горест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Старший помощник прокурора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Кричевского района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младший советник юстиции                                                          С.Н. Ларина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9:00Z</dcterms:created>
  <dc:creator>Comp</dc:creator>
  <dc:description/>
  <cp:keywords/>
  <dc:language>en-US</dc:language>
  <cp:lastModifiedBy>Fomina_EL</cp:lastModifiedBy>
  <cp:lastPrinted>2013-04-08T09:14:00Z</cp:lastPrinted>
  <dcterms:modified xsi:type="dcterms:W3CDTF">2015-09-18T06:37:00Z</dcterms:modified>
  <cp:revision>16</cp:revision>
  <dc:subject/>
  <dc:title>                                           ПРОКАЛИСЬ С ВЕТЕРКОМ</dc:title>
</cp:coreProperties>
</file>