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вить заслон преступлениям, совершаемых в семейно-бытовой сфер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соры в семье ни к чему хорошему не приводят, а порой они  перерастают в дальнейшем в рукоприкладство, как правило, со стороны сильной половины, которая не задумывается о последствиях, наступающих для него и потерпевшег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й из мер профилактики тяжких и особо тяжких преступлений в сфере семейно-бытовых отношений является возбуждение уголовных дел по фактам причинения лёгких телесных  повреждений по инициативе прокурора района, и в неединичных случаях без заявления лица, пострадавшего от преступ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полномочия прокурору предоставлены частью 5 статьи 26 Уголовно-процессуального кодекса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стекшем периоде 1 полугодия 2015 года прокурором района в рамках предоставленных полномочий, т.е. при отсутствии заявления потерпевшего, возбуждено 1 уголовное дело данной категории, в том числе по ст.153 (умышленное причинение лёгкого телесного повреждения). Всего же за анализируемый период 2015, прокурором района по материалам проверок возбуждено 3 уголовных дела по ст.186 УК, предусматривающей ответственность за угрозу убийством, причинение тяжких телесных повреждений или уничтожением имущества, 5 уголовных дел по ст.153 УК – предусматривающей ответственность за причинение лёгких телесных повреждений, повлёкших за собой кратковременное расстройство здоровья, и 1 по ст.154 УК Республики Беларусь- предусматривающей ответственность за истязание, то есть за систематическое нанесение побо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данных преступлений показывает, что они совершаются в отношении супругов, близких родственников, сожителей. Как правило, лица, совершившие данные преступления, проживают совместно с потерпевшими, злоупотребляют спиртными напитк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17.04.2015 прокуратурой района возбуждено уголовное дело по признакам преступления, предусмотренного ст.153 УК Республики Беларусь в отношении </w:t>
      </w:r>
      <w:r>
        <w:rPr>
          <w:sz w:val="28"/>
          <w:szCs w:val="28"/>
        </w:rPr>
        <w:t>Кулиненко В.В. 1957 г.р., которая 12.04.2015</w:t>
      </w:r>
      <w:r>
        <w:rPr>
          <w:sz w:val="28"/>
        </w:rPr>
        <w:t xml:space="preserve">, примерно в 21 час 30 минут, находясь по месту своего жительства в доме №22 по ул.Добролюбова  г.Кричева, будучи в состоянии алкогольного опьянения, в процессе ссоры со своим сожителем </w:t>
      </w:r>
      <w:r>
        <w:rPr>
          <w:sz w:val="28"/>
          <w:szCs w:val="28"/>
        </w:rPr>
        <w:t>Будаговским Л.С</w:t>
      </w:r>
      <w:r>
        <w:rPr>
          <w:sz w:val="28"/>
        </w:rPr>
        <w:t xml:space="preserve">., взяла в руки кухонный нож и им умышленно нанесла последнему  удары в область правого предплечья и левого плеча, в результате чего, потерпевшему были причинены телесные повреждения  относящиеся к лёгким телесным повреждениям, повлёкшим за собой кратковременное расстройство здоровь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в последствии 17.06.2015 данное уголовное дело в отношении Кулиненко В.В. Кричевским РОСК было прекращено на основании ст.29 ч.1 п.4 УПК Республики Беларусь в связи с вступлением в действие Закона  Республики Беларусь «Об Амнистии», данный урок должен пойти указанным гражданам на заметк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6.03.2015, прокурором района было возбуждено уголовное дело в отношении </w:t>
      </w:r>
      <w:r>
        <w:rPr>
          <w:sz w:val="28"/>
          <w:szCs w:val="28"/>
        </w:rPr>
        <w:t>Кебикова А.И. 1981 г.р.</w:t>
      </w:r>
      <w:r>
        <w:rPr>
          <w:sz w:val="28"/>
        </w:rPr>
        <w:t>, который 21.03.2015 около 17 часов,  находясь по месту своего жительства, г.Кричев ул.Октябрьская д.36а ком.24, после совместного распития спиртных напитков, будучи в состоянии алкогольного опьянения, в ходе возникшей ссоры со своей  женой стал высказывать в адрес последней слова угрозы убийством и с целью подтверждения своих угроз, нанёс ей удары по лицу, а затем взял в руки электрический шнур и высказывая угрозы убийством обмотал его вокруг шеи последней и стал сдавливать им шею, причинив при этом последней телесные пов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ова в виде угроз убийством и последующие действия Кебикова А.И., гражданка </w:t>
      </w:r>
      <w:r>
        <w:rPr>
          <w:sz w:val="28"/>
          <w:szCs w:val="28"/>
        </w:rPr>
        <w:t>К.,</w:t>
      </w:r>
      <w:r>
        <w:rPr>
          <w:sz w:val="28"/>
        </w:rPr>
        <w:t xml:space="preserve"> воспринимала как реальную угрозу своей  жизни  и  боялась их осуществления. 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sz w:val="30"/>
          <w:szCs w:val="30"/>
        </w:rPr>
        <w:t xml:space="preserve">Приговором суда Кричевского района от 29.05.2015 </w:t>
      </w:r>
      <w:r>
        <w:rPr>
          <w:color w:val="000000"/>
          <w:sz w:val="28"/>
          <w:szCs w:val="28"/>
        </w:rPr>
        <w:t xml:space="preserve">Кебиков А. И. признан виновным в угрозе убийством </w:t>
      </w:r>
      <w:r>
        <w:rPr>
          <w:color w:val="000000"/>
          <w:spacing w:val="8"/>
          <w:sz w:val="28"/>
          <w:szCs w:val="28"/>
        </w:rPr>
        <w:t xml:space="preserve">и по ст. 186 УК </w:t>
      </w:r>
      <w:r>
        <w:rPr>
          <w:color w:val="000000"/>
          <w:spacing w:val="5"/>
          <w:sz w:val="28"/>
          <w:szCs w:val="28"/>
        </w:rPr>
        <w:t xml:space="preserve">ему назначено наказание в виде штрафа в размере 35 базовых величин в </w:t>
      </w:r>
      <w:r>
        <w:rPr>
          <w:color w:val="000000"/>
          <w:spacing w:val="-2"/>
          <w:sz w:val="28"/>
          <w:szCs w:val="28"/>
        </w:rPr>
        <w:t>сумме 6 300 0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и предупреждения преступлений в сфере семейно-бытовых отношений прокуратурой района всегда дается принципиальная оценка, а виновные лица несут заслуженную ответственность за содеянное в соответствии с уголов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Кричев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      В.Н. Тривай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gmaticaC">
    <w:name w:val="PragmaticaC"/>
    <w:qFormat/>
    <w:pPr>
      <w:widowControl/>
      <w:tabs>
        <w:tab w:val="clear" w:pos="708"/>
        <w:tab w:val="left" w:pos="240" w:leader="none"/>
      </w:tabs>
      <w:autoSpaceDE w:val="false"/>
      <w:bidi w:val="0"/>
      <w:ind w:firstLine="283"/>
      <w:jc w:val="both"/>
    </w:pPr>
    <w:rPr>
      <w:rFonts w:ascii="PragmaticaC" w:hAnsi="PragmaticaC" w:eastAsia="Times New Roman" w:cs="PragmaticaC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9:00Z</dcterms:created>
  <dc:creator>USvER</dc:creator>
  <dc:description/>
  <cp:keywords/>
  <dc:language>en-US</dc:language>
  <cp:lastModifiedBy>Kirpicheva_GA</cp:lastModifiedBy>
  <cp:lastPrinted>2015-07-16T11:25:00Z</cp:lastPrinted>
  <dcterms:modified xsi:type="dcterms:W3CDTF">2015-07-17T08:06:00Z</dcterms:modified>
  <cp:revision>24</cp:revision>
  <dc:subject/>
  <dc:title>Человек</dc:title>
</cp:coreProperties>
</file>