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39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Информация</w:t>
      </w:r>
    </w:p>
    <w:p>
      <w:pPr>
        <w:pStyle w:val="Normal"/>
        <w:spacing w:lineRule="exact" w:line="240"/>
        <w:ind w:firstLine="53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состоянии и принимаемых мерах по противодействию коррупции 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30"/>
          <w:szCs w:val="30"/>
        </w:rPr>
        <w:tab/>
      </w:r>
      <w:r>
        <w:rPr>
          <w:sz w:val="28"/>
          <w:szCs w:val="28"/>
        </w:rPr>
        <w:t>Деятельность коррумпированных должностных лиц приносит существенный вред четкой организации и деятельности государства, его органов и учреждений. Коррупция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чревато недоверием граждан к государственным институтам, оправданием философии «мздоимства», обесценивания результатов борьбы с протекционизмом в экономике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огилевской области совместно с другими правоохранительными и государственными органами проводится целенаправленная и системная работа в борьбе с коррупцией и экономическими преступлениями.</w:t>
      </w:r>
    </w:p>
    <w:p>
      <w:pPr>
        <w:pStyle w:val="HTML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но статистическим данным в первом квартале 2015 года на территории Могилевской области учтено 84 коррупционных преступлений, совершенных 12 лицами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За этот же период прокурорами возбуждено 15 (2014-9) уголовных дел по факту совершения коррупционных преступлений и 3 по фактам совершения преступлений, против порядка осуществления экономической деятельности.</w:t>
      </w:r>
    </w:p>
    <w:p>
      <w:pPr>
        <w:pStyle w:val="Normal"/>
        <w:shd w:fill="FFFFFF" w:val="clear"/>
        <w:spacing w:lineRule="exact" w:line="346"/>
        <w:ind w:right="14" w:firstLine="698"/>
        <w:jc w:val="both"/>
        <w:rPr/>
      </w:pPr>
      <w:r>
        <w:rPr>
          <w:sz w:val="28"/>
          <w:szCs w:val="28"/>
        </w:rPr>
        <w:t xml:space="preserve">По основным видам экономической деятельности наибольшее количество коррупционных преступлений зарегистрировано в </w:t>
      </w:r>
      <w:r>
        <w:rPr>
          <w:spacing w:val="-1"/>
          <w:sz w:val="28"/>
          <w:szCs w:val="28"/>
        </w:rPr>
        <w:t xml:space="preserve">промышленности, здравоохранении, сельском хозяйстве, образовании, </w:t>
      </w:r>
      <w:r>
        <w:rPr>
          <w:sz w:val="28"/>
          <w:szCs w:val="28"/>
        </w:rPr>
        <w:t>торговле, строительстве, государственном упра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коррупции существенно затронули реальный сектор экономики – фундамент, на котором базируется успешность развития, как нашего региона, так и всей страны в ц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количество коррупционных преступлений совершают руководители субъектов хозяйствования при освоении бюджетных и собственных средств предприятия в ходе модернизации производства. Как правило, преступлениями подобного рода предприятиям причиняется ущерб, исчисляемый сотнями миллионов рубл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апример, приговором суда Ленинского района г.Могилева от 01.07.2014 бывший </w:t>
      </w:r>
      <w:r>
        <w:rPr>
          <w:sz w:val="28"/>
          <w:szCs w:val="28"/>
        </w:rPr>
        <w:t>генеральный директор ОАО «Могилевдрев»</w:t>
      </w:r>
      <w:r>
        <w:rPr>
          <w:bCs/>
          <w:sz w:val="28"/>
          <w:szCs w:val="28"/>
        </w:rPr>
        <w:t xml:space="preserve"> Усов А.М. </w:t>
      </w:r>
      <w:r>
        <w:rPr>
          <w:sz w:val="28"/>
          <w:szCs w:val="28"/>
        </w:rPr>
        <w:t>осужден по ч.3 ст.210, ч.ч.2, 3 ст.424, ч.2 ст.427, ч.1 ст.71, ч.2 ст. 72 УК к 9 годам лишения свободы с конфискацией имущества, с лишением права занимать должности, связанные с выполнением организационно-распорядительных и административно-хозяйственных обязанностей и выполнением юридически значимых действий, сроком на 5 лет, со штрафом в размере 500 базовых величин, в сумме 75 миллионов рублей, с отбыванием наказания в исправительной колонии в условиях усиленного режим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Усов А.М. признан виновным в злоупотреблении служебными полномочиями, повлекшим срыв инвестиционных проектов предприятия,</w:t>
      </w:r>
      <w:r>
        <w:rPr>
          <w:sz w:val="28"/>
          <w:szCs w:val="28"/>
        </w:rPr>
        <w:t xml:space="preserve"> осуществляемых в рамках Указа Президента Республики Беларусь от 18.10.2007 №529 «О некоторых мерах по развитию деревообрабатывающей промышленности»,</w:t>
      </w:r>
      <w:r>
        <w:rPr>
          <w:bCs/>
          <w:sz w:val="28"/>
          <w:szCs w:val="28"/>
        </w:rPr>
        <w:t xml:space="preserve"> а также в хищении имущества </w:t>
      </w:r>
      <w:r>
        <w:rPr>
          <w:sz w:val="28"/>
          <w:szCs w:val="28"/>
        </w:rPr>
        <w:t xml:space="preserve">ОАО «Могилевдрев», совершенном в крупном размере. 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 xml:space="preserve">Вызывает тревогу наличие у ряда предприятий области значительной просроченной дебиторской задолженности, возврат которой в ряде случаев сомнителе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к показывает правоприменительная практика зачастую за просроченной дебиторской задолженностью скрываются коррупционные пре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прокуратурой Могилевской области в текущем году </w:t>
      </w:r>
      <w:r>
        <w:rPr>
          <w:bCs/>
          <w:sz w:val="28"/>
          <w:szCs w:val="28"/>
        </w:rPr>
        <w:t xml:space="preserve">возбуждено уголовное дело по ч. 3 ст. 424 УК Республики Беларусь в отношении начальника отдела сбыта одного из перерабатывающих предприятий области, который злоупотребляя служебными полномочиями, </w:t>
      </w:r>
      <w:r>
        <w:rPr>
          <w:sz w:val="28"/>
          <w:szCs w:val="28"/>
        </w:rPr>
        <w:t xml:space="preserve">желая избежать привлечения к дисциплинарной и материальной ответственности за невыполнение показателей по реализации продукции, </w:t>
      </w:r>
      <w:r>
        <w:rPr>
          <w:bCs/>
          <w:sz w:val="28"/>
          <w:szCs w:val="28"/>
        </w:rPr>
        <w:t>осуществлял ее отпуск в адрес коммерческой структуры при наличии просроченной дебиторской задолженности, чем причинил ущерб предприятию в размере более 400 млн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бластей наиболее подверженных коррупционным проявлениям является сфера закупок. Нарушения законодательства о закупках товаров (работ, услуг) является правонарушением, создающим условия для коррупции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мый в текущем году органами прокуратуры Могилевской области мониторинг выявил многочисленные нарушения Постановления Совета Министров Республики Беларусь от 15.03.2012 № 229 «О совершенствовании отношений в области закупок товаров (работ, услуг) за счет собственных средств»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в соответствии с п.2.1 Постановления  виды процедур закупок, а также условия их применения и проведения, требования к заключению и исполнению договоров на закупки, а также иные положения, связанные с осуществлением организацией закупок за счет собственных средств, определяются организацией в порядке осуществления закупок за счет собственных средств с учетом требований, содержащихся в Постановлении №229. Порядок закупок за счет собственных средств утверждается руководителем организации и размещается в открытом доступе в информационной системе «Тендеры» на сайте информационного республиканского унитарного предприятия «Национальный центр маркетинга и конъюнктуры цен» в течение трех рабочих дней после его утверждения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становления, а также его аналогичных норм, закрепленных в положениях о таких закупках, утвержденных местными Советами депутатов,  распространяется на все государственные органы, республиканские и коммунальные унитарные предприятия, иные юридические лица, имущество которых находится в государственной собственности, а также ОАО с долей государства свыше 25%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  <w:tab w:val="left" w:pos="9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ушения выявлены во многих регионах нашей области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  <w:tab w:val="left" w:pos="9900" w:leader="none"/>
        </w:tabs>
        <w:ind w:right="-81" w:hanging="0"/>
        <w:jc w:val="both"/>
        <w:rPr/>
      </w:pPr>
      <w:r>
        <w:rPr>
          <w:sz w:val="28"/>
          <w:szCs w:val="28"/>
        </w:rPr>
        <w:tab/>
        <w:t>Например, в ходе проведения прокуратурой области совместно с прокуратурой Белыничского района проверки соблюдения антикоррупционного законодательства установлено, что в 4 предприятиях региона соответствующие положения не разработаны и не размещены в сети Интернет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9540" w:leader="none"/>
          <w:tab w:val="left" w:pos="99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обные нарушения могут способствовать совершению коррупционных правонарушений. По требованию прокуратуры нарушения устран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ом за первый квартал 2015 года органами прокуратуры Могилевской области проведено 44 (2014 года - 43) проверки исполнения государственными органами и организациями требований антикоррупционного законодательства, по результатам которых внесено 35 (31) представлений, вынесено  37 (26) предписаний, принесено 12 (6) протестов, 69 (36) лиц официально предупреждены о недопустимости нарушений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актов прокурорского надзора за нарушение требований законодательства о борьбе с коррупцией к дисциплинарной ответственности привлечены 53 (33) лица, из них освобождено от занимаемых должностей - 1 (1), к административной - 13 лиц (8), к материальной – 9 физических лиц на сумму 9 902 000 рублей, 1 юридическое лицо на сумму 966 256 000 рублей (7 физических лиц на сумму 95 601 000 рублей), отменено 12 (6) незаконных а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-прежнему, как показали результаты проведенных проверок, нарушения антикоррупционного законодательства выявляются в работе кадровых служб при отобрании у государственных должностных лиц обязательств по соблюдению антикоррупционных ограничений, при регрессном возмещении ущерба, проведении мероприятий по противодействию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е утратил своей актуальности вопрос соблюдения требований Закона Республики Беларусь «О декларировании физическими лицами доходов и имущества». Законом, в частности, определена обязанность ежегодно представлять декларации о доходах и имуществе руководителями государственных организаций, их супругами и совершеннолетними близкими родственниками, совместно с ними проживающими и ведущими общее хозяйст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мера направлена на обеспечение финансового контроля со стороны нанимателя за имущественным положением наемного работни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прокурорскими проверками как в 2014 году, так и в текущем устанавливаются нарушения законодательства в данной сфере право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следует отметить, что в проекте нового Закона «О борьбе с коррупцией» предлагается существенно детализировать механизм контроля за доходами и имуществом должностных лиц, занимающих ответственное положение, и их родственников, обеспечив максимальную прозрачность в данном вопрос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 актуальность вопросов контроля за декларированием имущества должностными лицами будет только возрастать, что требует кардинального улучшения качества работы кадровых служб предприятий, учреждений и организаций в этом направл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касается состояния борьбы с коррупцией и экономическими преступлениями на территории Кричевского района, то она выглядит следующим образом. За истекший период 2015 в отношении должностных лиц Кричевского райпо возбуждено 6 уголовных дел по ст.210 ч.3 и 4 УК Республики Беларусь, предусматривающей ответственность за хищение имущества путём злоупотребления своим служебным положением. Данные уголовные дела находятся в стадии рассле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озбуждено 2 уголовных дела по ст.211 ч.1 и 3 УК Республики Беларусь, предусматривающей ответственность за хищение имущества путём присвоения вверенного имущества, это в отношении заведующих магазинов д. Дорогая и продавца-консультанта «Белевросет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остались без внимания и деяния ряда должностных лиц агропромышленного комплекса, допустивших искажения государственной статистической отчетности в молочной отрасли. В данный момент следователями расследуется уголовное дело по ст.427 ч.2 УК Республики Беларусь, за внесение недостоверных данных в статистическую отчётность формы 12 с/х в отношении ряда руководителей хозяйств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тем, что предварительное расследование не окончено, более подробную информацию мы предоставим после рассмотрения уголовных дел в су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иче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младший советник юстиции                                                             С.Н. Лари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15:00Z</dcterms:created>
  <dc:creator>mpr346</dc:creator>
  <dc:description/>
  <cp:keywords/>
  <dc:language>en-US</dc:language>
  <cp:lastModifiedBy>Fomina_EL</cp:lastModifiedBy>
  <cp:lastPrinted>2015-04-29T09:25:00Z</cp:lastPrinted>
  <dcterms:modified xsi:type="dcterms:W3CDTF">2015-04-29T13:49:00Z</dcterms:modified>
  <cp:revision>7</cp:revision>
  <dc:subject/>
  <dc:title/>
</cp:coreProperties>
</file>