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ОР ИНФОРМИРУ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ению безопасности на дороге придаётся значительное внимание со стороны ОГАИ Кричевского РОВД. Вместе с тем, по-прежнему имеются не единичные случаи, когда за руль транспортных средств  водители садятся в состоянии алкогольного опьянения. И это происходит несмотря на то, что с 24.10.2013 в действие вступили изменения в действующее законодательство, согласно которым в случае привлечения лица к уголовной ответственности, транспортное средство на котором он передвигался в состоянии алкогольного опьянения, в соответствии с п.6 ст.61 УК Республики Беларусь – независимо от категории преступления и вида назначенного наказания применяется специальная конфискация, которая состоит в принудительном безвозмездном изъятии в собственность государства орудий и средств  совершения преступлений, принадлежащих осуждённому, а также предметов, которые непосредственно связаны с преступлением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Очередной раз следует напомнить, что статья 18.16 КоАП Республики Беларусь предусматривает ответственность за управление транспортным средством лицом, находящимся в состоянии опьянения, передачу управления транспортным средством такому лицу либо отказ от прохождения проверки (освидетельствования).</w:t>
      </w:r>
    </w:p>
    <w:p>
      <w:pPr>
        <w:pStyle w:val="Point"/>
        <w:rPr/>
      </w:pPr>
      <w:r>
        <w:rPr>
          <w:sz w:val="28"/>
          <w:szCs w:val="28"/>
        </w:rPr>
        <w:t>Часть 1, данной статьи гласит, что за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пятнадцати до тридцати пяти базовых величин с лишением права управления транспортным средством сроком на три года или административный арест с лишением права управления транспортным средством сроком на три года.</w:t>
      </w:r>
    </w:p>
    <w:p>
      <w:pPr>
        <w:pStyle w:val="Point"/>
        <w:rPr/>
      </w:pPr>
      <w:r>
        <w:rPr>
          <w:sz w:val="28"/>
          <w:szCs w:val="28"/>
        </w:rPr>
        <w:t>Часть 2 данной статьи гласит, что за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либо передача управления транспортным средством лицу, находящемуся в состоянии алкогольного опьянения или в состоянии, вызванном потреблением наркотических средств, психотропных, токсических или других одурманивающих веществ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, токсических или других одурманивающих веществ, совершенные лицом, не имеющим права управления транспортным средством, 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влекут наложение штрафа в размере от двадцати пяти до сорока пяти базовых величин или административный арест.</w:t>
      </w:r>
    </w:p>
    <w:p>
      <w:pPr>
        <w:pStyle w:val="Articl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Статья 317</w:t>
      </w:r>
      <w:r>
        <w:rPr>
          <w:b w:val="false"/>
          <w:sz w:val="28"/>
          <w:szCs w:val="28"/>
          <w:vertAlign w:val="superscript"/>
        </w:rPr>
        <w:t xml:space="preserve">1 </w:t>
      </w:r>
      <w:r>
        <w:rPr>
          <w:b w:val="false"/>
          <w:sz w:val="28"/>
          <w:szCs w:val="28"/>
        </w:rPr>
        <w:t>УК Республики Беларусь предусматривает уголовную ответственность за  управление транспортным средством лицом, находящимся в состоянии опьянения, передача управления транспортным средством такому лицу либо отказ от прохождения проверки (освидетельствования)</w:t>
      </w:r>
    </w:p>
    <w:p>
      <w:pPr>
        <w:pStyle w:val="Point"/>
        <w:rPr/>
      </w:pPr>
      <w:r>
        <w:rPr>
          <w:sz w:val="28"/>
          <w:szCs w:val="28"/>
        </w:rPr>
        <w:t>Так часть 1 данной статьи гласит, что за управление транспортным средством лицом, находящимся в состоянии алкогольного опьянения или в состоянии, вызванном потреблением наркотических средств, психотропных веществ, их аналогов, токсических или других одурманивающих веществ, либо передача управления транспортным средством такому лицу, а равно отказ от прохождения в установленном порядке проверки (освидетельствования) на предмет определения состояния алкогольного опьянения либо состояния, вызванного потреблением наркотических средств, психотропных веществ, их аналогов, токсических или других одурманивающих веществ, совершенные в течение года после наложения административного взыскания за такие же нарушения, 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казываются лишением права занимать определенные должности или заниматься определенной деятельностью со штрафом, или исправительными работами на срок до двух лет с лишением права занимать определенные должности или заниматься определенной деятельностью, или арестом на срок до шести месяцев с лишением права занимать определенные должности или заниматься определенной деятельностью.</w:t>
      </w:r>
    </w:p>
    <w:p>
      <w:pPr>
        <w:pStyle w:val="Point"/>
        <w:rPr/>
      </w:pPr>
      <w:r>
        <w:rPr>
          <w:sz w:val="28"/>
          <w:szCs w:val="28"/>
        </w:rPr>
        <w:t>Ответственность по части 2 данной статьи наступает за  те же деяния, совершенные лицом, ранее судимым за преступление, предусмотренное настоящей статьей, –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казываются лишением права занимать определенные должности или заниматься определенной деятельностью со штрафом в размере от трехсот до тысячи базовых величин, или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, или арестом на срок до шести месяцев с лишением права занимать определенные должности или заниматься определенной деятельностью, или ограничением свободы на срок до двух лет с лишением права занимать определенные должности или заниматься определенной деятельностью, или лишением свободы на тот же срок с лишением права занимать определенные должности или заниматься определенной деятельностью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Однако не смотря на довольно серьёзные санкции приведённых выше статей, по прежнему имеются любители сесть за руль после употребления спиртного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например, 24.02.2014 судом Кричевского района рассмотрено уголовное дело в отношении Чиж А.С., который будучи привлеченным 06.08.2013 года по постановлению начальника ОГАИ Кричевского РОВД к административной ответственности по ч.2 ст.18.16 КоАП  в виде штрафа в размере 45 базовых величин в сумме 4500000 рублей за управление 03.07.2013 года транспортным средством скутером «Хорст» в состоянии алкогольного опьянения, повторно в течение года,  после привлечения к административной ответственности 14.01.2014 года в 12 часов 20 минут, находясь в состоянии алкогольного опьянения, в нарушение пункта 10.1 Правил дорожного движения Республики Беларусь управлял транспортным средством трактором МТЗ- 82 регистрационный знак 6264 БЮ, принадлежащем ДЭУ – 77 г. Кричева, по автодороге вблизи д. Красная Буда Кричевского района, где был задержан сотрудниками ДПС ОГАИ Кричевского РОВ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Кричевского района Чиж А.С. признан виновным в управлении транспортным средством лицом, находящимся в состоянии алкогольного опьянения, совершенном в течение года после наложения административного взыскания за такое же нарушение, и по ч.1 ст.317-1 УК ему назначено  наказание  в виде ограничения свободы с направлением в исправительное учреждение открытого типа сроком на 1 год,  с лишением права заниматься деятельностью, связанной с управлением транспортными средствами сроком на 5 лет со штрафом в размере 100 базовых величии в сумме 13 000 000 рублей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атериалам уголовного дела в судебном заседании было установлено, что подсудимый на момент рассмотрения уголовного дела имеет семью, растит 2-х малолетних детей. Жена находится в декретном отпуске по уходу за ребёнком. Непосредственно после выявления данного факта, администрацией ДЭУ – 77 он был уволен с работы, потеряв тем самым источник заработной платы. Теперь ему предстоит выплатить штраф по приговору суда, а так же принять меры к возмещению стоимости конфискованного по его вине трактора МТЗ- 82.</w:t>
      </w:r>
    </w:p>
    <w:p>
      <w:pPr>
        <w:pStyle w:val="Normal"/>
        <w:ind w:right="-2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ит задуматься каждому, кто намеренно ставит под угрозу не только свою жизнь, но и жизнь окружающих, имеется ли смысл в необходимости испытать судьбу так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помощник прокур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че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                                              С.М. Лазовский</w:t>
      </w:r>
    </w:p>
    <w:sectPr>
      <w:headerReference w:type="default" r:id="rId2"/>
      <w:headerReference w:type="first" r:id="rId3"/>
      <w:type w:val="nextPage"/>
      <w:pgSz w:w="11906" w:h="16838"/>
      <w:pgMar w:left="1701" w:right="38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8:04:00Z</dcterms:created>
  <dc:creator>work</dc:creator>
  <dc:description/>
  <cp:keywords/>
  <dc:language>en-US</dc:language>
  <cp:lastModifiedBy>Fomina_EL</cp:lastModifiedBy>
  <cp:lastPrinted>2014-03-20T12:58:00Z</cp:lastPrinted>
  <dcterms:modified xsi:type="dcterms:W3CDTF">2014-03-21T13:03:00Z</dcterms:modified>
  <cp:revision>32</cp:revision>
  <dc:subject/>
  <dc:title/>
</cp:coreProperties>
</file>