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ы, наверное, не раз слышали аббревиатуру БРСМ в средствах массовой информации, видели логотип, значок организации.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 Вас, наверняка, давно мучает вопрос, что это такое, для чего и почему.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эти вопросы мы сейчас и постараемся ответить.</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 Что такое БРСМ?</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БРСМ – это Белорусский республиканский союз молодёжи. Самая массовая молодёжная организация Республики Беларусь современности. Её численность только в Могилевской области составляет 61 тысячу.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2. Какое отношение БРСМ имеет к Комсомолу?</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РСМ является единственным юридическим правопреемником ЛКСМБ (Ленинского коммунистического союза молодёжи Беларуси). Эта позиция закреплена в уставе БРСМ.</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3. Что было с Комсомолом после 1991 года?</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известно в 1991 году распался СССР. Комсомол Беларуси в эти смутные времена также начал перевоплощаться в различные формы и названия. Сначала появилось СМБ (Союз молодёжи Беларуси, декабрь 1991 года на XXX съезде ЛКСМБ), позже СМБ было переименовано в БСМ (Белорусский союз молодёжи, февраль 1995 года на XXXVII Съезде СМБ). Через пару лет появилась ещё одна крупная молодежная организация БПСМ (Белорусский патриотический союз молодёжи, 20—21 мая 1997 года). И, наконец, две молодёжные организации БСМ и БПСМ объединились в одну (6 сентября 2002 года на XXXVIII объединительном съезде ОО «БПСМ» и ОО «БСМ»). Так образовался Белорусский республиканский союз молодёжи.</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4. Когда у БРСМ день рождени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нём рождения организации считается день, когда объединились БСМ и БПСМ. А это произошло 6 сентября. Каждый год в этот день проводится республиканская акция – Будущее родины строить молодым, на которой молодые люди со всей республики занимаются благоустройством своей родной земли.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5. Кто руководит Белорусским республиканским союзом молодёжи?</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Высшим руководящим органом является Съезд. Он проводится не реже, чем раз в три года, на него делегируются представители из каждого района Республики. А вот в период между Съездами организацией руководит Центральный  комитет ОО «БРСМ», который, избирается на три года. В свою очередь комитет из своего состава избирает Бюро и трёх секретарей: Первого, второго и просто секретаря. Сегодня первым секретарём Центрального комитета ОО «БРСМ» является Игорь Бузовский.</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Первым секретарём Могилевского областного комитета ОО «БРСМ» является Павел Алексо.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6. А что такое Пленум?</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астными, районными, городскими организациями руководят Комитеты, которые избираются на три года на Конференциях. Самим БРСМ руководит Центральный комитет.</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 вот форма заседания комитетов называется ПЛЕНУМ.</w:t>
      </w:r>
    </w:p>
    <w:p>
      <w:pPr>
        <w:pStyle w:val="Normal"/>
        <w:spacing w:lineRule="auto" w:line="240" w:before="0" w:after="0"/>
        <w:ind w:firstLine="567"/>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Вопрос 7. А что такое «первичка»?</w:t>
      </w:r>
    </w:p>
    <w:p>
      <w:pPr>
        <w:pStyle w:val="Normal"/>
        <w:spacing w:lineRule="auto" w:line="240" w:before="0" w:after="0"/>
        <w:ind w:firstLine="567"/>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sz w:val="30"/>
          <w:szCs w:val="30"/>
          <w:lang w:eastAsia="ru-RU"/>
        </w:rPr>
        <w:t xml:space="preserve">Скажем так: в народе принято называть первичную организацию «первичкой». Это не официальное название, а скорее молодёжное. Бывают первичные организации учащейся  и работающей молодёжи. </w:t>
      </w:r>
      <w:r>
        <w:rPr>
          <w:rFonts w:eastAsia="Times New Roman" w:cs="Times New Roman" w:ascii="Times New Roman" w:hAnsi="Times New Roman"/>
          <w:b/>
          <w:sz w:val="30"/>
          <w:szCs w:val="30"/>
          <w:u w:val="single"/>
          <w:lang w:eastAsia="ru-RU"/>
        </w:rPr>
        <w:t>Вопрос 8. А какие бывают первичные организации БРСМ?</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вичные организации бывают двух видов: просто первичные организации и первичные организации с правами районного комитета. Вторые имеют более расширенные права и обязанности.</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9. А почему руководители организации называются именно СЕКРЕТАРЯМ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мы уже говорили, что БРСМ является правопреемником комсомола Беларуси. В наследство от этой организации БРСМ досталась структура и некоторая атрибутика. В частности в комсомоле организацией руководил Первый секретарь, его первый заместитель – второй секретарь. Также могут быть заместители по направлениям – секретари.</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0. А есть ли ещё какие-нибудь комитеты?</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а есть. В БРСМ ещё существуют отраслевые комитеты, которые объединяют первичные организации одной отрасли. Также комитеты избираются в обязательном порядке в первичных организациях с правами районного комитета. Кроме этого комитеты могут избирать и простые первичные организации, если члены этой первичной организации видят в этом необходимость.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1. Может быть, всё-таки существуют в БРСМ какие-нибудь председатели, директора и другие менеджеры?</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Структура организации очень разнообразна и поэтому существуют и другие должности. Ведомственный контроль в организации выполняют контрольные комиссии – руководитель комиссии - ПРЕДСЕДАТЕЛЬ. В БРСМ есть свои предприятия (например, Белорусский спутник) – руководители предприятий - ДИРЕКТОРА. БРСМ является учредителем нескольких СМИ – руководители СМИ -ГЛАВНЫЕ РЕДАКТОРЫ.</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2. А какие именно СМИ учредил БРСМ?</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Это газета «Знамя Юности», газета «Переходный возраст», газета «Зорька» и газета «Чырвонаязмена» (выходит вкладышем в газете «Звязда»). Кроме этого у БРСМ есть своё радио «Пилот-FM», а также интернет-портал «Молодёжь Беларуси».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3. А кто может вступить в БРСМ?</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но уставу ОО «БРСМ» членом ОО «БРСМ» может быть любой молодой человек в возрасте от 14 до 31 года, который разделяет устав организации, является гражданином Республики Беларусь или имеет вид на жительство. При этом нижняя граница строгая, а вот верхняя не очень. Членом БРСМ может быть и человек старше 31 года. Однако есть ограничение: членов БРСМ старше 31 года не должно быть в первичной организации более 1/3.</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4. Где можно в БРСМ вступить?</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На большинстве организаций, учреждений, предприятий Республики Беларусь существуют первичные организации БРСМ. Чтобы вступить в БРСМ Вам достаточно прийти к секретарю «первички» на вашей работе или учёбе и написать заявление. Ваше заявление будет рассмотрено на собрании «первички», где будет принято решение о принятии Вас в организацию. Если же на вашем предприятии не существует «первички», то вы можете вступить в БРСМ в районном комитете по месту Вашей регистрации.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5. Какие сегодня есть направления деятельности (проекты) у БРСМ?</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и направлениями деятельности ОО «БРСМ», определенными на 41-м Съезде,</w:t>
      </w:r>
      <w:bookmarkStart w:id="0" w:name="_GoBack"/>
      <w:bookmarkEnd w:id="0"/>
      <w:r>
        <w:rPr>
          <w:rFonts w:eastAsia="Times New Roman" w:cs="Times New Roman" w:ascii="Times New Roman" w:hAnsi="Times New Roman"/>
          <w:sz w:val="30"/>
          <w:szCs w:val="30"/>
          <w:lang w:eastAsia="ru-RU"/>
        </w:rPr>
        <w:t xml:space="preserve"> являются: гражданско-патриотическое воспитание, организация вторичной занятости, волонтёрское движение «Доброе сердце», культурно-досуговая деятельность, а также работа в Интернет-пространстве и со средствами массовой информации.</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6. А чем именно занимаются волонтёры из «Доброго сердца»?</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западных странах волонтёрское движение существует уже много десятилетий. В нашей стране последние годы волонтёрство приобретает всё большую популярность. БРСМ уже несколько лет занимается волонтерской работой. Наши активисты берут шефство над пожилыми гражданами, ветеранами ВОВ, инвалидами. Они помогают по хозяйству, закупают продукты питания, сопровождают в медицинские учреждения и другое.</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ьным блоком стоит работа с детскими домами и молодыми людьми, которые попали в сложные жизненные условия. Уже стало системной работой проведение благотворительных акций, организация сбора денег на лечение и многое другое.</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7. Какие бывают студенческие отряды?</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Студенческие отряды во времена СССР и студенческие отряды сегодня немного различаются. С советских времён нам осталось в наследство три вида отрядов – строительные, сельскохозяйственные и педагогические. Но время не стоит на месте, появляются новые виды занятости молодёжи и сегодня мы Вам можем предложить ещё несколько видов отрядов – это сервисные отряды, волонтёрские, экологические.</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 xml:space="preserve">Вопрос 18. У БРСМ есть имиджевые мероприятия?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сспорно, у организации есть традиционные мероприятия, которые можно смело назвать визитными карточками. В первую очередь это акции, посвящённые различным праздникам: «За любимую Беларусь», «За независимую Беларусь», «Будущее Родины Строить Молодым», «Молодость. Традиции. Будущее» и другие.</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u w:val="single"/>
          <w:lang w:eastAsia="ru-RU"/>
        </w:rPr>
        <w:t>Вопрос 19. Как можно подзаработать деньжат через БРСМ?</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таточно просто. Нужно просто принять участие в программе БРСМ по трудоустройству молодёжи. А для этого нужно обратиться в Штаб трудовых дел одного из территориальных комитетов или первичек вузов. Такие комитеты есть в каждом районе Беларуси.</w:t>
      </w:r>
    </w:p>
    <w:p>
      <w:pPr>
        <w:pStyle w:val="Style15"/>
        <w:spacing w:before="0" w:after="0"/>
        <w:ind w:firstLine="567"/>
        <w:jc w:val="both"/>
        <w:rPr>
          <w:rStyle w:val="StrongEmphasis"/>
          <w:sz w:val="30"/>
          <w:szCs w:val="30"/>
        </w:rPr>
      </w:pPr>
      <w:r>
        <w:rPr>
          <w:rFonts w:eastAsia="Times New Roman" w:cs="Times New Roman"/>
          <w:sz w:val="30"/>
          <w:szCs w:val="30"/>
          <w:lang w:eastAsia="ru-RU"/>
        </w:rPr>
      </w:r>
    </w:p>
    <w:p>
      <w:pPr>
        <w:pStyle w:val="Style15"/>
        <w:spacing w:before="0" w:after="0"/>
        <w:ind w:firstLine="567"/>
        <w:jc w:val="both"/>
        <w:rPr>
          <w:sz w:val="30"/>
          <w:szCs w:val="30"/>
        </w:rPr>
      </w:pPr>
      <w:r>
        <w:rPr>
          <w:rStyle w:val="StrongEmphasis"/>
          <w:sz w:val="30"/>
          <w:szCs w:val="30"/>
        </w:rPr>
        <w:t>Мы творим наше будущее своими руками. Делай нашу вместе историю с нами!</w:t>
      </w:r>
    </w:p>
    <w:p>
      <w:pPr>
        <w:pStyle w:val="Normal"/>
        <w:spacing w:lineRule="auto" w:line="240" w:before="0" w:after="0"/>
        <w:ind w:firstLine="567"/>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0:00Z</dcterms:created>
  <dc:creator>Admin</dc:creator>
  <dc:description/>
  <cp:keywords/>
  <dc:language>en-US</dc:language>
  <cp:lastModifiedBy>Fomina_EL</cp:lastModifiedBy>
  <dcterms:modified xsi:type="dcterms:W3CDTF">2014-11-04T08:50:00Z</dcterms:modified>
  <cp:revision>2</cp:revision>
  <dc:subject/>
  <dc:title/>
</cp:coreProperties>
</file>