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8928"/>
        <w:gridCol w:w="426"/>
      </w:tblGrid>
      <w:tr>
        <w:trPr/>
        <w:tc>
          <w:tcPr>
            <w:tcW w:w="8928" w:type="dxa"/>
            <w:tcBorders/>
            <w:vAlign w:val="center"/>
          </w:tcPr>
          <w:p>
            <w:pPr>
              <w:pStyle w:val="Normal"/>
              <w:spacing w:lineRule="atLeast" w:line="360" w:before="0" w:after="75"/>
              <w:rPr>
                <w:rFonts w:ascii="Arial" w:hAnsi="Arial" w:cs="Arial"/>
                <w:b/>
                <w:b/>
                <w:bCs/>
                <w:caps/>
                <w:color w:val="9966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996600"/>
                <w:sz w:val="21"/>
                <w:szCs w:val="21"/>
              </w:rPr>
              <w:t xml:space="preserve">Права потребителей при приобретении товаров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before="0" w:after="75"/>
              <w:jc w:val="right"/>
              <w:rPr>
                <w:rFonts w:ascii="Arial" w:hAnsi="Arial" w:cs="Arial"/>
                <w:color w:val="99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C990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color w:val="996600"/>
          <w:sz w:val="18"/>
          <w:szCs w:val="18"/>
        </w:rPr>
      </w:pPr>
      <w:r>
        <w:rPr>
          <w:rFonts w:cs="Arial" w:ascii="Arial" w:hAnsi="Arial"/>
          <w:vanish/>
          <w:color w:val="996600"/>
          <w:sz w:val="18"/>
          <w:szCs w:val="18"/>
        </w:rPr>
      </w:r>
    </w:p>
    <w:tbl>
      <w:tblPr>
        <w:tblW w:w="490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166"/>
      </w:tblGrid>
      <w:tr>
        <w:trPr/>
        <w:tc>
          <w:tcPr>
            <w:tcW w:w="9166" w:type="dxa"/>
            <w:tcBorders/>
          </w:tcPr>
          <w:p>
            <w:pPr>
              <w:pStyle w:val="Style17"/>
              <w:spacing w:before="0" w:after="280"/>
              <w:jc w:val="right"/>
              <w:rPr/>
            </w:pPr>
            <w:r>
              <w:rPr>
                <w:rStyle w:val="Emphasis"/>
              </w:rPr>
              <w:t>Настоящая памятка подготовлена</w:t>
            </w:r>
            <w:r>
              <w:rPr/>
              <w:br/>
            </w:r>
            <w:r>
              <w:rPr>
                <w:rStyle w:val="Emphasis"/>
              </w:rPr>
              <w:t xml:space="preserve">в соответствии с положениями </w:t>
            </w:r>
            <w:r>
              <w:rPr/>
              <w:br/>
            </w:r>
            <w:r>
              <w:rPr>
                <w:rStyle w:val="Emphasis"/>
              </w:rPr>
              <w:t xml:space="preserve">Закона Республики Беларусь </w:t>
            </w:r>
            <w:r>
              <w:rPr/>
              <w:br/>
            </w:r>
            <w:r>
              <w:rPr>
                <w:rStyle w:val="Emphasis"/>
              </w:rPr>
              <w:t>«О защите прав потребителей»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Потреб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физическое лицо, имеющее намерение заказать или приобрести либо заказывающее, приобретающее или использующее товары (работы, услуги) исключительно для личных, бытовых, семейных и иных нужд, не связанных с осуществлением предпринимательской деятель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  *  *</w:t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. 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u w:val="single"/>
              </w:rPr>
              <w:t>Внимательно знакомьтесь с информацией о товаре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ехнический паспорт, инструкция по эксплуатации, этикетка, ярлык и т.д.)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товаре должна быть полной и достоверной, на русском и (или) белорусском языках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 приобретении товара Вы имеете право на ознакомление с документами продавца, подтверждающими его наименование и право на занятие деятельность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лица, которое непосредственно подписывает договор от имени продавца также желательно попросить документы, подтверждающие его полномочия, и проследить, чтобы сведения о нем были внесены в договор.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  *  *</w:t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да берите чек или иной документ, подтверждающий факт приобретения товара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без исключения продавцы должны выдавать эти документы (и предприниматели на рынках в том числе!)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ъявить претензию по некачественному товару Вы можете и без такого документа при наличии иных доказательств (например, при наличии сведений о продавце на упаковке товара, в гарантийном талоне, расписке, наличие идентификационных знаков и т.д.)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тсутствии доказательств приобретения товара у конкретного продавца, последний может оспорить факт приобретения у него этого товар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  *  *</w:t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u w:val="single"/>
              </w:rPr>
              <w:t>Качественный непродовольственный товар можно обменять или верну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ечение 14 дней с момента покупки, если Вы обнаружили, что он Вам не подходит. 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требования подлежат удовлетворению, если: </w:t>
            </w:r>
          </w:p>
          <w:p>
            <w:pPr>
              <w:pStyle w:val="Normal"/>
              <w:numPr>
                <w:ilvl w:val="0"/>
                <w:numId w:val="1"/>
              </w:numPr>
              <w:ind w:left="30" w:right="30" w:hanging="360"/>
              <w:rPr>
                <w:color w:val="996600"/>
                <w:sz w:val="28"/>
                <w:szCs w:val="28"/>
              </w:rPr>
            </w:pPr>
            <w:r>
              <w:rPr>
                <w:color w:val="996600"/>
                <w:sz w:val="28"/>
                <w:szCs w:val="28"/>
              </w:rPr>
              <w:t>товар не был в употреблен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5"/>
              <w:ind w:left="30" w:right="30" w:hanging="360"/>
              <w:rPr>
                <w:color w:val="996600"/>
                <w:sz w:val="28"/>
                <w:szCs w:val="28"/>
              </w:rPr>
            </w:pPr>
            <w:r>
              <w:rPr>
                <w:color w:val="996600"/>
                <w:sz w:val="28"/>
                <w:szCs w:val="28"/>
              </w:rPr>
              <w:t>сохранены его потребительские свойст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5" w:before="0" w:after="280"/>
              <w:ind w:left="30" w:right="30" w:hanging="360"/>
              <w:rPr/>
            </w:pPr>
            <w:r>
              <w:rPr/>
              <w:t>имеются доказательства приобретения его у данного продавца.</w:t>
            </w:r>
          </w:p>
          <w:tbl>
            <w:tblPr>
              <w:tblW w:w="923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35"/>
            </w:tblGrid>
            <w:tr>
              <w:trPr/>
              <w:tc>
                <w:tcPr>
                  <w:tcW w:w="9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бращаем внимание!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  <w:br/>
                  </w: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Есть перечень качественных непродовольственных товаров, не подлежащих обмену и возврату (утвержден постановлением Совета Министров Республики Беларусь от 14 июня 2002 г. № 778). Например, не подлежат обмену и возврату бижутерия, мебельные гарнитуры и наборы, парфюмерно-косметические товары, белье и  т.д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8"/>
                <w:szCs w:val="28"/>
              </w:rPr>
              <w:t>Обращаем  внимание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Не подлежат обмену и возврату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u w:val="single"/>
              </w:rPr>
              <w:t>к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ачественные продовольственные товары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е потребителя о возврате денежных средств за качественный товар подлежит удовлетворению продавцом незамедлительно, максимальный срок - 7 дней. За нарушение данного срока продавец уплачивает потребителю за каждый день просрочки неустойку в размере 1% цены товара, установленной на день реализации товара. 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*  *  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u w:val="single"/>
              </w:rPr>
              <w:t>Если Вы приобрели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u w:val="single"/>
              </w:rPr>
              <w:t>некачественный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u w:val="single"/>
              </w:rPr>
              <w:t>тов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ы вправе потребовать по своему выбору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 w:before="0" w:after="0"/>
              <w:ind w:left="30" w:right="30" w:hanging="360"/>
              <w:rPr>
                <w:color w:val="996600"/>
                <w:sz w:val="28"/>
                <w:szCs w:val="28"/>
              </w:rPr>
            </w:pPr>
            <w:r>
              <w:rPr>
                <w:color w:val="996600"/>
                <w:sz w:val="28"/>
                <w:szCs w:val="28"/>
              </w:rPr>
              <w:t>замены товара на качественный товар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 w:before="0" w:after="0"/>
              <w:ind w:left="30" w:right="30" w:hanging="360"/>
              <w:rPr>
                <w:color w:val="996600"/>
                <w:sz w:val="28"/>
                <w:szCs w:val="28"/>
              </w:rPr>
            </w:pPr>
            <w:r>
              <w:rPr>
                <w:color w:val="996600"/>
                <w:sz w:val="28"/>
                <w:szCs w:val="28"/>
              </w:rPr>
              <w:t>безвозмездного ремон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 w:before="0" w:after="0"/>
              <w:ind w:left="30" w:right="30" w:hanging="360"/>
              <w:rPr>
                <w:color w:val="996600"/>
                <w:sz w:val="28"/>
                <w:szCs w:val="28"/>
              </w:rPr>
            </w:pPr>
            <w:r>
              <w:rPr>
                <w:color w:val="996600"/>
                <w:sz w:val="28"/>
                <w:szCs w:val="28"/>
              </w:rPr>
              <w:t>уменьшения покупной цен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5" w:before="0" w:after="280"/>
              <w:ind w:left="30" w:right="30" w:hanging="360"/>
              <w:rPr>
                <w:color w:val="996600"/>
                <w:sz w:val="28"/>
                <w:szCs w:val="28"/>
              </w:rPr>
            </w:pPr>
            <w:r>
              <w:rPr>
                <w:color w:val="996600"/>
                <w:sz w:val="28"/>
                <w:szCs w:val="28"/>
              </w:rPr>
              <w:t>возврата дене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  *  *</w:t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u w:val="single"/>
              </w:rPr>
              <w:t>Обоснованные требования потреб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u w:val="single"/>
              </w:rPr>
              <w:t>подлежат удовлетворению продавц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  <w:u w:val="single"/>
              </w:rPr>
              <w:t>незамедлительно, максимальный срок - 7 дней при заявлении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  <w:u w:val="single"/>
              </w:rPr>
              <w:t>требован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5" w:before="0" w:after="0"/>
              <w:ind w:left="30" w:right="30" w:hanging="360"/>
              <w:rPr>
                <w:color w:val="996600"/>
                <w:sz w:val="28"/>
                <w:szCs w:val="28"/>
              </w:rPr>
            </w:pPr>
            <w:r>
              <w:rPr>
                <w:color w:val="996600"/>
                <w:sz w:val="28"/>
                <w:szCs w:val="28"/>
              </w:rPr>
              <w:t>об уменьшении покупной цены това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5" w:before="0" w:after="0"/>
              <w:ind w:left="30" w:right="30" w:hanging="360"/>
              <w:rPr>
                <w:color w:val="996600"/>
                <w:sz w:val="28"/>
                <w:szCs w:val="28"/>
              </w:rPr>
            </w:pPr>
            <w:r>
              <w:rPr>
                <w:color w:val="996600"/>
                <w:sz w:val="28"/>
                <w:szCs w:val="28"/>
              </w:rPr>
              <w:t> </w:t>
            </w:r>
            <w:r>
              <w:rPr>
                <w:color w:val="996600"/>
                <w:sz w:val="28"/>
                <w:szCs w:val="28"/>
              </w:rPr>
              <w:t>о возмещении расходов по ремонту това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5" w:before="0" w:after="280"/>
              <w:ind w:left="30" w:right="30" w:hanging="360"/>
              <w:rPr>
                <w:color w:val="996600"/>
                <w:sz w:val="28"/>
                <w:szCs w:val="28"/>
              </w:rPr>
            </w:pPr>
            <w:r>
              <w:rPr>
                <w:color w:val="996600"/>
                <w:sz w:val="28"/>
                <w:szCs w:val="28"/>
              </w:rPr>
              <w:t> </w:t>
            </w:r>
            <w:r>
              <w:rPr>
                <w:color w:val="996600"/>
                <w:sz w:val="28"/>
                <w:szCs w:val="28"/>
              </w:rPr>
              <w:t>о возврате денег;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  <w:u w:val="single"/>
              </w:rPr>
              <w:t>незамедлительно, максимальный срок - 14 дней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  <w:u w:val="single"/>
              </w:rPr>
              <w:t>при заявлении требован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5" w:before="0" w:after="0"/>
              <w:ind w:left="30" w:right="30" w:hanging="360"/>
              <w:rPr>
                <w:color w:val="996600"/>
                <w:sz w:val="28"/>
                <w:szCs w:val="28"/>
              </w:rPr>
            </w:pPr>
            <w:r>
              <w:rPr>
                <w:color w:val="996600"/>
                <w:sz w:val="28"/>
                <w:szCs w:val="28"/>
              </w:rPr>
              <w:t>о безвозмездном ремонт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25" w:before="0" w:after="280"/>
              <w:ind w:left="30" w:right="30" w:hanging="360"/>
              <w:rPr>
                <w:color w:val="996600"/>
                <w:sz w:val="28"/>
                <w:szCs w:val="28"/>
              </w:rPr>
            </w:pPr>
            <w:r>
              <w:rPr>
                <w:color w:val="996600"/>
                <w:sz w:val="28"/>
                <w:szCs w:val="28"/>
              </w:rPr>
              <w:t>при необходимости проведения экспертизы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езамедлительно, максимальный срок - 1 месяц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25" w:before="0" w:after="280"/>
              <w:ind w:left="30" w:right="30" w:hanging="360"/>
              <w:rPr>
                <w:color w:val="996600"/>
                <w:sz w:val="28"/>
                <w:szCs w:val="28"/>
              </w:rPr>
            </w:pPr>
            <w:r>
              <w:rPr>
                <w:color w:val="996600"/>
                <w:sz w:val="28"/>
                <w:szCs w:val="28"/>
              </w:rPr>
              <w:t xml:space="preserve">о замене недоброкачественного товара товаром надлежащего качеств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9966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996600"/>
                <w:sz w:val="28"/>
                <w:szCs w:val="28"/>
                <w:lang w:val="en-US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итель имеет право на возмещение в полном объеме убытков, вреда, причиненных вследствие недостатков товара. Требования о возмещении убытков подлежат удовлетворению продавцом в течени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 дней со 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тверждения потребителем размера убытк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нарушение сроков удовлетворени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основанных требований потреб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давец, допустивший нарушение сроков, уплачивает потребителю неустойку в размере 1% цены товара за каждый день просрочки.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    </w:t>
            </w:r>
          </w:p>
          <w:tbl>
            <w:tblPr>
              <w:tblW w:w="923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35"/>
            </w:tblGrid>
            <w:tr>
              <w:trPr/>
              <w:tc>
                <w:tcPr>
                  <w:tcW w:w="9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бращаем  внимание!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8"/>
                      <w:szCs w:val="28"/>
                    </w:rPr>
                    <w:t xml:space="preserve">Требования продавцу потребитель вправе предъявить, если недостаток носит производственный, конструктивный или иной характер, произошедший по вине продавца (изготовителя). Но если недостаток произошел по Вашей вине – воспользоваться гарантиями Закона Вы не можете.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Установить природу недостатка при возникновении спора поможет ЭКСПЕРТИЗА. </w:t>
                  </w:r>
                </w:p>
              </w:tc>
            </w:tr>
          </w:tbl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а должна быть проведена независимыми специалистами,  имеющими разрешение на проведение такого рода исследований. 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u w:val="single"/>
              </w:rPr>
              <w:t>Стоимость экспертизы оплачивается продавцом.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tbl>
            <w:tblPr>
              <w:tblW w:w="923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35"/>
            </w:tblGrid>
            <w:tr>
              <w:trPr/>
              <w:tc>
                <w:tcPr>
                  <w:tcW w:w="9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before="280" w:after="0"/>
                    <w:rPr/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бращаем  внимание!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8"/>
                      <w:szCs w:val="28"/>
                    </w:rPr>
                    <w:t>Если в результате экспертизы качества товара установлена вина потребителя, последний обязан возместить продавцу расходы на проведение экспертизы, а также связанные с ее проведением расходы на транспортировку товара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требитель вправе принять участие в провер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ачества и проведении экспертизы това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 или через своего представителя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порить заключение экспертизы товара только в судебном порядк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также провести экспертизу товара за свой счет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  *  *</w:t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6.  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u w:val="single"/>
              </w:rPr>
              <w:t>Возврат денег за некачественный товар Вы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u w:val="single"/>
              </w:rPr>
              <w:t>можете потребовать в любом случ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же если это технически сложный или дорогостоящий товар и в нем обнаружен несущественный недостаток). 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ращаем  внимание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Есть перечень технически сложных товаров,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ме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торых можно требовать только при наличии в них существенных недостатков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рогостоящий тов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товар, стоимость которого в 400 и более раз превышает размер базовой величины, установленный на день реализации потребителю товар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  *  *</w:t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u w:val="single"/>
              </w:rPr>
              <w:t>7. Если вы приобрели некачественный товар, Вы можете предъявить претензию по качеству товара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вцу;</w:t>
              <w:br/>
              <w:t>изготовителю;</w:t>
              <w:br/>
              <w:t>поставщику, представителю, если продавца нет (банкротство, прекратил деятельность, у потребителя отсутствуют достоверные данные о продавце),</w:t>
              <w:br/>
              <w:t>местонахождение изготовителя за пределами Республики Беларусь);</w:t>
              <w:br/>
              <w:t xml:space="preserve">ремонтной организации (по вопросу ремонта)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можете написать заявление (желательно в 2-х экземплярах, на Вашем принявший должен поставить дату принятия и расписаться) либо оставить свою жалобу в книге замечаний и предложений, которая должна быть предоставлена Вам по первому требованию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  *  *</w:t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u w:val="single"/>
              </w:rPr>
              <w:t>Потребитель вправе предъявлять претензии к продавцу по качеству товара в течение двух лет с момента приобретения товара, а если гарантийный срок более двух лет – в течение гарантийного сро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изготовителю потребитель вправе обращаться в течение срока службы товара, а если он не установлен – в течение 10 лет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  *  *</w:t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u w:val="single"/>
              </w:rPr>
              <w:t>Потребитель вправе возвратить товар ненадлежащего качества без потребительской тары (упаковки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  *  *</w:t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сли в установленные законодательством о защите прав потребителей сроки продавец (изготовитель, поставщик, представитель, ремонтная организация) не ответил или не удовлетворил Ваше требование – обращайтесь в государственный орган по защите прав потребителей, общественную организацию потребителей либо су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осударственные органы по защите прав потребителе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25" w:before="0" w:after="280"/>
              <w:ind w:left="30" w:right="30" w:hanging="360"/>
              <w:rPr>
                <w:color w:val="996600"/>
                <w:sz w:val="28"/>
                <w:szCs w:val="28"/>
              </w:rPr>
            </w:pPr>
            <w:r>
              <w:rPr>
                <w:color w:val="996600"/>
                <w:sz w:val="28"/>
                <w:szCs w:val="28"/>
              </w:rPr>
              <w:t xml:space="preserve">Министерство торговли Республики Беларусь – уполномоченный государственный орган, регулирующий сферу защиты прав потребителей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25" w:before="0" w:after="0"/>
              <w:ind w:left="30" w:right="30" w:hanging="360"/>
              <w:rPr>
                <w:rFonts w:ascii="Arial" w:hAnsi="Arial" w:cs="Arial"/>
                <w:color w:val="996600"/>
                <w:sz w:val="18"/>
                <w:szCs w:val="18"/>
              </w:rPr>
            </w:pPr>
            <w:r>
              <w:rPr>
                <w:color w:val="996600"/>
                <w:sz w:val="28"/>
                <w:szCs w:val="28"/>
              </w:rPr>
              <w:t>уполномоченные по защите прав потребителей</w:t>
            </w:r>
            <w:r>
              <w:rPr>
                <w:rStyle w:val="StrongEmphasis"/>
                <w:color w:val="996600"/>
                <w:sz w:val="28"/>
                <w:szCs w:val="28"/>
              </w:rPr>
              <w:t xml:space="preserve"> </w:t>
            </w:r>
            <w:r>
              <w:rPr>
                <w:color w:val="996600"/>
                <w:sz w:val="28"/>
                <w:szCs w:val="28"/>
              </w:rPr>
              <w:t>местных исполнительных и распорядительных органов:</w:t>
            </w:r>
          </w:p>
        </w:tc>
      </w:tr>
    </w:tbl>
    <w:p>
      <w:pPr>
        <w:pStyle w:val="Normal"/>
        <w:ind w:firstLine="708"/>
        <w:rPr/>
      </w:pPr>
      <w:r>
        <w:rPr/>
        <w:t xml:space="preserve">Кричевская районная организация общественного объединения </w:t>
      </w:r>
    </w:p>
    <w:p>
      <w:pPr>
        <w:pStyle w:val="Normal"/>
        <w:ind w:firstLine="708"/>
        <w:rPr/>
      </w:pPr>
      <w:r>
        <w:rPr/>
        <w:t>«Белорусское общество защиты потребителей»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ербенкова Раиса Стефановна - 51 489;</w:t>
      </w:r>
    </w:p>
    <w:p>
      <w:pPr>
        <w:pStyle w:val="Normal"/>
        <w:ind w:firstLine="708"/>
        <w:rPr/>
      </w:pPr>
      <w:r>
        <w:rPr/>
        <w:t>Начальник отдела экономики Кричевского райисполкома</w:t>
      </w:r>
    </w:p>
    <w:p>
      <w:pPr>
        <w:pStyle w:val="Normal"/>
        <w:ind w:firstLine="708"/>
        <w:rPr/>
      </w:pPr>
      <w:r>
        <w:rPr/>
        <w:t>Прудникова Ирина Викторовна – 53327;</w:t>
      </w:r>
    </w:p>
    <w:p>
      <w:pPr>
        <w:pStyle w:val="Normal"/>
        <w:ind w:firstLine="708"/>
        <w:rPr/>
      </w:pPr>
      <w:r>
        <w:rPr/>
        <w:t>Заведующий сектором торговли и услуг отдела экономики райисполкома</w:t>
      </w:r>
    </w:p>
    <w:p>
      <w:pPr>
        <w:pStyle w:val="Normal"/>
        <w:ind w:firstLine="708"/>
        <w:rPr/>
      </w:pPr>
      <w:r>
        <w:rPr/>
        <w:t>Пасюкова Наталья Ивановна – 51806;</w:t>
      </w:r>
    </w:p>
    <w:p>
      <w:pPr>
        <w:pStyle w:val="Normal"/>
        <w:ind w:firstLine="708"/>
        <w:rPr/>
      </w:pPr>
      <w:r>
        <w:rPr/>
        <w:t>Главный специалист сектора торговли и услуг отдела экономики райисполкома</w:t>
      </w:r>
    </w:p>
    <w:p>
      <w:pPr>
        <w:pStyle w:val="Normal"/>
        <w:ind w:firstLine="708"/>
        <w:rPr/>
      </w:pPr>
      <w:r>
        <w:rPr/>
        <w:t>Копошитлко Галина Алексеевна – 51696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9966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torg.gov.by/index2.php?option=com_content&amp;task=view&amp;id=1321&amp;pop=1&amp;page=0&amp;Itemid=6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19:00Z</dcterms:created>
  <dc:creator>Pasyukova_NI</dc:creator>
  <dc:description/>
  <cp:keywords/>
  <dc:language>en-US</dc:language>
  <cp:lastModifiedBy>Fomina_EL</cp:lastModifiedBy>
  <dcterms:modified xsi:type="dcterms:W3CDTF">2015-03-09T09:09:00Z</dcterms:modified>
  <cp:revision>3</cp:revision>
  <dc:subject/>
  <dc:title>ПРАВА ПОТРЕБИТЕЛЕЙ ПРИ ПРИОБРЕТЕНИИ ТОВАРОВ </dc:title>
</cp:coreProperties>
</file>