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дустриальный парк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Великий камен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устриальный парк «Great Stone» - это примыкающая к международному аэропорту преференциальная территория площадью 91,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в. км. Приходя в парк, инвестор получает готовую транспортную и инженерную инфраструктуру, подведенную к выбираемому земельному участку, удобное географическое расположение, оптимизирующее временные и транспортные издержки, также оказание государственных услуг по принципу «одна станц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словия при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инвестиций не менее 5 млн. долларов СШ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изводств в сферах электроники, тонкой химии, биотехнологий, машиностроения и нов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налоговые льго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10 лет освобождаются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налога на прибы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налога на недвижимость </w:t>
      </w:r>
      <w:r>
        <w:rPr>
          <w:rFonts w:cs="Times New Roman" w:ascii="Times New Roman" w:hAnsi="Times New Roman"/>
          <w:sz w:val="30"/>
          <w:szCs w:val="30"/>
          <w:u w:val="single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зда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земель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следующих 10 календарных лет - 50% ставки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оходный налог на доходы физических лиц от резидентов Парка по трудовым договорам - 9% до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ые пре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вычет в полном объеме НДС, освобождение от уплаты таможенных пошлин и НДС при ввозе товаров в целях реализации инвестиционных про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ановлении новых налогов, сборов (пошлин) обязанность их уплаты не возник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7:00Z</dcterms:created>
  <dc:creator>Xvorova_OV</dc:creator>
  <dc:description/>
  <cp:keywords/>
  <dc:language>en-US</dc:language>
  <cp:lastModifiedBy>Fomina_EL</cp:lastModifiedBy>
  <dcterms:modified xsi:type="dcterms:W3CDTF">2015-03-10T13:17:00Z</dcterms:modified>
  <cp:revision>2</cp:revision>
  <dc:subject/>
  <dc:title/>
</cp:coreProperties>
</file>