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вободные экономические зоны (СЭЗ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6 свободных экономических зон: «Брест», «Гомель-Ратон», «Минск», «Витебск», «Могилев», «Гродноинвест». Как и во всем мире, режим свободной экономической зоны предоставляет предприятиям возможность работать в специальных льготных условиях, которые позволяют экономить на этапе реализации проекта порядка 25-3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словия при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инвестиций не менее 1 млн. евр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товаров (работ, услуг), реализуемых на экспорт, в общем объёме реализуемых товаров не менее 7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налоговые льг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бождение от налога на прибыль в течение 5 лет от даты объявления прибыли; далее 50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 ставка налога (не более чем 1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ение от налога на недвижимость по зданиям и сооруж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ение от уплаты земельного н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моженные привиле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моженный режим свободной таможенной з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бождение от обложения ввозными таможенными пошлинами, НДС и акциз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9:00Z</dcterms:created>
  <dc:creator>Xvorova_OV</dc:creator>
  <dc:description/>
  <cp:keywords/>
  <dc:language>en-US</dc:language>
  <cp:lastModifiedBy>Fomina_EL</cp:lastModifiedBy>
  <dcterms:modified xsi:type="dcterms:W3CDTF">2015-03-10T13:19:00Z</dcterms:modified>
  <cp:revision>2</cp:revision>
  <dc:subject/>
  <dc:title/>
</cp:coreProperties>
</file>