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инвестиционного договора с Республикой Беларусь позволяет инвестору получить льготные условия и преференции для реализации конкретного инвестиционного проекта, установить дополнительные гарантии защиты свое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при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вид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инвестиций должен превышать кадастровую стоимость земельного участк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нвестор получае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 аренду земельного участка из утвержденного перечня без проведения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без проведения подрядных торгов генеральной проек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чет в полном объеме сумм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без установленных процедур выбора поставщиков товаров и исполни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вобождение от уплаты государственной пошлины генподрядной проектной и строительной организации за разрешения на привлечение иностранной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нвестор освобождаю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латы за право заключения договора аренды земельного </w:t>
      </w:r>
      <w:r>
        <w:rPr>
          <w:rFonts w:cs="Times New Roman" w:ascii="Times New Roman" w:hAnsi="Times New Roman"/>
          <w:sz w:val="30"/>
          <w:szCs w:val="30"/>
        </w:rPr>
        <w:t>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емельного налога или арендной платы </w:t>
      </w:r>
      <w:r>
        <w:rPr>
          <w:rFonts w:cs="Times New Roman" w:ascii="Times New Roman" w:hAnsi="Times New Roman"/>
          <w:sz w:val="30"/>
          <w:szCs w:val="30"/>
        </w:rPr>
        <w:t>за земельные участки на период проектирования и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НДС и налога на прибыль </w:t>
      </w:r>
      <w:r>
        <w:rPr>
          <w:rFonts w:cs="Times New Roman" w:ascii="Times New Roman" w:hAnsi="Times New Roman"/>
          <w:sz w:val="30"/>
          <w:szCs w:val="30"/>
        </w:rPr>
        <w:t>в связи с безвозмездной передачей инвестору государ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отчислений в инновационные фонды </w:t>
      </w:r>
      <w:r>
        <w:rPr>
          <w:rFonts w:cs="Times New Roman" w:ascii="Times New Roman" w:hAnsi="Times New Roman"/>
          <w:sz w:val="30"/>
          <w:szCs w:val="30"/>
        </w:rPr>
        <w:t>на срок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змещения потерь сельскохозяйственного и (или) лесохозяйственного производ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ввозных таможенных пошлин и НДС </w:t>
      </w:r>
      <w:r>
        <w:rPr>
          <w:rFonts w:cs="Times New Roman" w:ascii="Times New Roman" w:hAnsi="Times New Roman"/>
          <w:sz w:val="30"/>
          <w:szCs w:val="30"/>
        </w:rPr>
        <w:t>при ввозе на таможенную территорию Республики Беларусь оборудования и запасных частей к нему для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еход на страницу «одно окно» в работе с инвесторами по инвестдоговорам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vnimaniyu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ubekt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khozyaistvovaniya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fizicheskikh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lit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-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nvestoro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926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page/vnimaniyu_subektov_khozyaistvovaniya_i_fizicheskikh_lits_-_investor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7:00Z</dcterms:created>
  <dc:creator>Xvorova_OV</dc:creator>
  <dc:description/>
  <cp:keywords/>
  <dc:language>en-US</dc:language>
  <cp:lastModifiedBy>Fomina_EL</cp:lastModifiedBy>
  <dcterms:modified xsi:type="dcterms:W3CDTF">2015-03-10T13:17:00Z</dcterms:modified>
  <cp:revision>2</cp:revision>
  <dc:subject/>
  <dc:title/>
</cp:coreProperties>
</file>