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алые и средние города, сельская мест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компаний создающихся в малых и средних городах, а также в сельской местности предусмотрен ряд налоговых и таможенных льгот. Данный режим распространяется практически на всю территорию страны за исключением 20 крупных городов, обозначенных на карте *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ловия инвест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я на указанной территории</w:t>
      </w:r>
    </w:p>
    <w:p>
      <w:pPr>
        <w:pStyle w:val="DoingBusinessText1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обенности налогообложения и льгот:</w:t>
      </w:r>
    </w:p>
    <w:p>
      <w:pPr>
        <w:pStyle w:val="DoingBusinessText1"/>
        <w:spacing w:before="0" w:after="0"/>
        <w:rPr>
          <w:sz w:val="30"/>
          <w:szCs w:val="30"/>
        </w:rPr>
      </w:pPr>
      <w:r>
        <w:rPr>
          <w:sz w:val="30"/>
          <w:szCs w:val="30"/>
        </w:rPr>
        <w:t>Освобождение на 7 лет 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а на прибыль, подоходного налога в части реализации продукции соб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латы государственной пошлины за выдачу лиц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ой продажи иностранной валю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вобождение от обложения ввозными таможенными пошлинами и НДС некоторых товаров, ввозимых коммерческими организациями в качестве вклада в уставный фонд в пределах сроков, установленных учредительными документами для формирования такого фонда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ingBusinessText">
    <w:name w:val="Doing Business Text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ingBusinessText1">
    <w:name w:val="Doing Business Text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1:00Z</dcterms:created>
  <dc:creator>Xvorova_OV</dc:creator>
  <dc:description/>
  <cp:keywords/>
  <dc:language>en-US</dc:language>
  <cp:lastModifiedBy>Fomina_EL</cp:lastModifiedBy>
  <dcterms:modified xsi:type="dcterms:W3CDTF">2015-03-10T13:21:00Z</dcterms:modified>
  <cp:revision>2</cp:revision>
  <dc:subject/>
  <dc:title/>
</cp:coreProperties>
</file>