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Совета Министров Республики Белару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мая 2002 г. № 57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опросах сохранения историко-культурного наследия Республики Белару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зменения и допол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3 декабря 2004 г. № 1538 (Национальный реестр правовых актов Республики Беларусь, 2004 г., № 193, 5/15260) 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5 января 2011 г. № 11 (Национальный реестр правовых актов Республики Беларусь, 2011 г., № 7, 5/33133) 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государственной поддержки деятельности по учету, охране, сохранению, восстановлению и содержанию объектов историко-культурного наследия Совет Министров Республики Беларусь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определения очередности в финансировании работ по сохранению и восстановлению материальных историко-культурных ценностей и участии в нем государ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культу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местно с областными и Минским городским исполнительными комитетами завершить в 2002 году формирование Государственного списка историко-культурных ценностей Республики Беларус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местно с Министерством экономики, областными и Минским городским исполнительными комитетами до 1 сентября 2002 г. разработать и внести на рассмотрение в Совет Министров Республики Беларусь предложения по совершенствованию системы органов охраны историко-культурного наследия Республики Беларус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ить и утвердить в 2002 году инструкцию о составе, порядке разработки, согласования и утверждения научно-проектной документации на производство работ на объектах, отнесенных к материальным историко-культурным ценност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вместно с Министерством экономики, Министерством финансов подготовить перечень мероприятий по поэтапному пересмотру, корректировке и утверждению в установленном порядке сметных норм и расценок на реставрационно-восстановительные работы на объектах, отнесенных к материальным историко-культурным ценност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вместно с Министерством иностранных дел, другими заинтересованными внести в первом полугодии 2002 года в Совет Министров Республики Беларусь предложения об определении порядка государственного регулирования деятельности по возвращению историко-культурных ценностей Республики Беларусь и их реституции в случае незаконного присво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стерству иностранных дел, Министерству культуры, Национальной комиссии Республики Беларусь по делам ЮНЕСКО представить в мае 2002 года в Совет Министров Республики Беларусь предложения по подготовке к церемонии торжественного вручения свидетельства ЮНЕСКО о включении Замкового комплекса "Мир" в Список всемирного культурного и природного наслед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стерству финансов, Министерству экономики, Министерству культуры при формировании республиканского бюджета на очередной финансовый год в установленном порядке предусматривать ассигнования на финансирование Банка сведений об историко-культурном наследии Республики Беларусь, научно-исследовательских, проектных, реставрационно-восстановительных и прочих работ по охране историко-культурного наследия народа Беларуси.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 Республики Беларусь Г.НОВИЦ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  <w:br/>
        <w:t>Постановление Совета Министров</w:t>
        <w:br/>
        <w:t>Республики Беларусь</w:t>
        <w:br/>
        <w:t>06.05.2002 № 57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 порядке определения очередности в финансировании работ по</w:t>
        <w:br/>
        <w:t>сохранению и восстановлению материальных историко-культурных</w:t>
        <w:br/>
        <w:t>ценностей и участии в нем государ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чередности в финансировании работ по сохранению и восстановлению материальных историко-культурных ценностей, участие в нем государства, а также критерии систематизации материальных историко-культурных ценностей Республики Белару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тепени приоритетности материальные историко-культурные ценности подразделяются на пять групп: "А", "Б", "В", "Г" и "Д", по каждой из которых формируются отдельные перечни по рестав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группе "А" относятся материальные историко-культурные ценности, высокая степень художественной, духовной либо документальной значимости которых позволяет отнести их к категории объектов национальной гордости народа Белару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оритетных объектов реставрации этой группы разрабатывается Министерством культуры Республики Беларусь с учетом предложений областных и Минского городского исполнительных комитетов и утверждается Советом Министров Республики Белару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чень пересматривается и уточняется по мере необходимости, но не реже одного раза в 5 л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научно-исследовательских и реставрационно-восстановительных работ на объектах, отнесенных к материальным историко-культурным ценностям группы "А", из средств республиканского бюджета осуществляется в первую очередь и в объеме, обеспечивающем выполнение всего комплекса мероприятий, предусмотренных законодательством по охране историко-культурного наслед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тсутствии специальных фондов для реставрации отдельных ценностей, отнесенных к группе "А", а также грантов и добровольных пожертвований на их восстановление средствами республиканского бюджета должна быть обеспечена полностью стоимость всех научно-исследовательских работ, разработки проектно-сметной документации, комплекса реставрационных работ, работ по приспособлению, инженерному обеспечению и благоустрой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еречень объектов группы "Б" входят находящиеся под угрозой уничтожения материальные историко-культурные ценности, которые являются собственностью государства и не использу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инансирование формируется как часть ежегодных государственных инвестиционных 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объектов составляется Министерством культуры Республики Беларусь при участии областных и Минского городского исполнительных комитетов и утверждается Белорусской республиканской научно-методической радой по вопросам историко-культурного наследия.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работ на объектах, отнесенных к группе "Б", из средств республиканского бюджета осуществляется в первую очередь в целях недопущения ухудшения их технического состояния. Выделенные бюджетные ассигнования направляются на проведение работ по консервации историко-культурных це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тсутствии специальных фондов реставрации отдельных ценностей, отнесенных к группе "Б", а также грантов и добровольных пожертвований на выполнение работ должна быть обеспечена финансированием из средств республиканского бюджета полностью стоимость разработки и реализации проектов консерв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группе "В" относятся материальные историко-культурные ценности, находящиеся в оперативном управлении государственных учреждений культуры, науки, здравоохранения и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нансирование из средств республиканского бюджета научно-исследовательских и реставрационно-восстановительных работ на объектах, отнесенных к материальным историко-культурным ценностям группы "В", осуществляется Министерством культуры Республики Беларусь на условиях долевого участия - не более 50 процентов от стоимости научно-исследовательских, проектных, реставрационных работ, инженерного обеспечения и приспособления (без благоустройства).</w:t>
        <w:br/>
        <w:t>Финансирование работ по объектам группы "В" осуществляется на основании отраслевых программ, разработанных совместно с заинтересованными республиканскими органами государственного управления, областными и Минским городским исполком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группе "Г" относятся материальные историко-культурные ценности, которые находятся в собственности религиозных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чередность и объемы выделения средств на проведение работ на конкретных объектах группы "Г" определяются по согласованию с Белорусской республиканской научно-методической радой по вопросам историко-культурного наследия и с руководством официально зарегистрированных в Республике Беларусь религиозных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отсутствии специальных фондов реставрации, а также грантов и добровольных пожертвований на восстановление ценностей, отнесенных к группе "Г", по мере поступления заявок от руководства официально зарегистрированных в Республике Беларусь религиозных организаций Министерством культуры Республики Беларусь осуществляется финансирование за счет средств республиканского бюджета всего комплекса мероприятий по проведению научно-исследовательских работ и разработке проектно-сметной документации рестав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инансирование работ по реставрации уникальных фрагментов (авторских полихромных и пластических композиций) ценностей, отнесенных к группе "Г", осуществляется за счет средств республиканского бюджета, выделяемых Министерству культуры Республики Беларусь для выполнения реставрационно-восстановительных работ либо других мероприятий по охране историко-культурного наслед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 группе "Д" относятся все материальные историко-культурные ценности, которые не подпадают под определения пунктов 3-14 настоящего Положения.</w:t>
        <w:br/>
        <w:t>Финансирование научно-исследовательских и реставрационно-восстановительных работ на ценностях, отнесенных к группе "Д", может осуществляться за счет средств республиканского бюджета, выделяемых Министерству культуры Республики Беларусь, только в случае полного удовлетворения потребностей по финансированию работ на ценностях групп "А", "Б", "В" и "Г"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7:00Z</dcterms:created>
  <dc:creator>Имя</dc:creator>
  <dc:description/>
  <cp:keywords/>
  <dc:language>en-US</dc:language>
  <cp:lastModifiedBy>Admin</cp:lastModifiedBy>
  <dcterms:modified xsi:type="dcterms:W3CDTF">2015-06-01T09:07:00Z</dcterms:modified>
  <cp:revision>2</cp:revision>
  <dc:subject/>
  <dc:title>Постановление Совета Министров Республики Беларусь</dc:title>
</cp:coreProperties>
</file>