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административных правонарушения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АДМИНИСТРАТИВНЫЕ ПРАВОНАРУШЕНИЯ В ОБЛАСТИ ОХРАНЫ ИСТОРИКО-КУЛЬТУРНОГО НАСЛЕ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1. 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2. Невыполнение требований охранных обязательств в отношении историко-культурных цен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3. 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4. 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5. Нарушение режимов содержания и (или) использования зон охраны недвижимых материальных историко-культурных цен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6. Несоблюдение требований об ограничении прав собственника историко-культурной ц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7. Нарушение порядка вскрытия воинских захоронений либо проведения поисков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 АДМИНИСТРАТИВНЫЕ ПРАВОНАРУШЕНИЯ В ОБЛАСТИ ОХРАНЫ ИСТОРИКО-КУЛЬТУРНОГО НАСЛЕ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1. Несоблюдение требований законодательства об обращении с материальными объектами и нематериальными проявлениями творчества человека, которым может быть присвоен статус историко-культурной ц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требований законодательства о фиксации и об обеспечении сохранности выявленных материальных объектов и нематериальных проявлений творчества человека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и нематериальных проявлений творчества человека для присвоения им статуса историко-культурной ценности, о сообщении в уполномоченный орган об их выявлении либо о внесении в Министерство культуры Республики Беларусь предложений о присвоении выявленным материальным объектам и нематериальным проявлениям творчества человека статуса историко-культурной ценности – влечет наложение штрафа в размере от двух до десяти базовых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2. Невыполнение требований охранных обязательств в отношении историко-культурных цен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требований охранных обязательств в отношении историко-культурных ценностей – влечет наложение штрафа в размере от восьми до двадцати пяти базовых величин, на индивидуального предпринимателя – от восьми до пятидесяти базовых величин, а на юридическое лицо – до двухсот базовых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3. 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и (или) условий выполнения работ на историко-культурных ценностях либо совершение действий, создающих угрозу уничтожения, повреждения историко-культурных ценностей, – влекут наложение штрафа в размере от десяти до тридцати базовых величин, на индивидуального предпринимателя – от десяти до ста базовых величин, а на юридическое лицо – до пятисот базовых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4. Уничтожение, повреждение либо утрата историко-культурных ценностей или материальных объектов, которым может быть присвоен статус историко-культурной ц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, повреждение историко-культурных ценностей или материальных объектов, обладающих отличительными духовными, художественными и (или) документальными достоинствами и соответствующих одному из критериев отбора материальных объектов для присвоения им статуса историко-культурной ценности, совершенные по неосторожности, либо их утрата вследствие небрежного хранения, если в этих деяниях нет состава преступления, – влекут наложение штрафа в размере от двадцати до пятидесяти базовых величин, на индивидуального предпринимателя – от двадцати до ста базовых величин, а на юридическое лицо – до пятисот базовых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5. Нарушение режимов содержания и (или) использования зон охраны недвижимых материальных историко-культурных цен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режимов содержания и (или) использования зон охраны недвижимых материальных историко-культурных ценностей – влечет наложение штрафа в размере от двадцати до пятидесяти базовых величин, на индивидуального предпринимателя – от двадцати до ста базовых величин, а на юридическое лицо – до пятисот базовых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6. Несоблюдение требований об ограничении прав собственника историко-культурной це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или передача иными способами прав собственности на историко-культурную ценность, либо смена места нахождения (хранения), условий содержания и (или) использования историко-культурной ценности без согласования с Министерством культуры Республики Беларусь, либо передача историко-культурной ценности во владение или пользование Вооруженным Силам Республики Беларусь, другим войскам или воинским формированиям – влекут наложение штрафа в размере от десяти до тридцати базовых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7. Нарушение порядка вскрытия воинских захоронений либо проведения поисковых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рядка вскрытия воинских захоронений либо проведения поисковых работ в местах, где велись боевые действия или совершались карательные акции, –</w:t>
        <w:br/>
        <w:t>влечет наложение штрафа в размере от десяти до тридцати базовых величин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9:00Z</dcterms:created>
  <dc:creator>Имя</dc:creator>
  <dc:description/>
  <cp:keywords/>
  <dc:language>en-US</dc:language>
  <cp:lastModifiedBy>Admin</cp:lastModifiedBy>
  <dcterms:modified xsi:type="dcterms:W3CDTF">2015-06-01T09:10:00Z</dcterms:modified>
  <cp:revision>3</cp:revision>
  <dc:subject/>
  <dc:title>Кодекс республики беларусь об административных правонарушениях</dc:title>
</cp:coreProperties>
</file>