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ерес бизнеса к юго-восточному региону Могилевской области постоянно растет - Некрашевич Регионы 17.09.2015 | 13:27 f vk ok t g m Виктор Некрашевич 17 сентября, Могилев /Сергей Кулягин - БЕЛТА/. Интерес бизнеса к юго-восточному региону Могилевской области постоянно растет. Об этом заявил в беседе с корреспондентом БЕЛТА заместитель председателя облисполкома Виктор Некрашевич по итогам презентации потенциала юго-востока на выездном расширенном заседании областного Совета по развитию предпринимательства в Кричеве. На сегодня уже достаточно примеров активности бизнеса как по обращению в местные исполнительные органы власти по регистрации субъектов хозяйствования, так и в финансовые институты за предоставлением кредитных ресурсов. Также есть уже несколько фактов обращения людей за предоставлением льготных кредитов на строительство жилья, то есть они готовы посвятить свою жизнь этому региону и в течение минимум 10 лет здесь жить и работать на его развитие. "Яркий пример положительной динамики возрастающей активности бизнеса, - город Кричев. Так, если за первое полугодие текущего года зарегистрировалось всего 2 юридических лица, то за последние два с половиной месяца второго полугодия - уже 4. В принципе бизнес проявляет активность по созданию новых предприятий именно для того, чтобы воспользоваться льготами, которые предоставляет указ №235 "О социально-экономическом развитии юго-восточного региона Могилевской области", - отметил зампред.Кричевская площадка, где сегодня проходит заседание областного Совета по развитию предпринимательства, - одна из наиболее актуальных и активных. Здесь находится один из флагманов страны по выпуску цемента - Кричевский цементный завод, который предлагает несколько вариантов развития совместного бизнеса. Отличный пример глобальной кооперации цементников с ЗАО "Белзарубежстрой", в частности, с его новым заводом по производству цементно-стружечной плиты (ЦСП) в Кричеве. Также есть ряд проектов, которые носят местный характер, где суммы инвестиций балансируют от $100 тыс. до $1млн. Это прежде всего касается развития придорожного сервиса, сферы услуг, гостиничного и туристического бизнеса. "Если на создание крупного производства нужны большие деньги, то сфера услуг не требует таких вложений, и развитие бизнеса в этом направлении может идти более динамично. Тем более, что банковские институты подтвердили возможность финансирования создания субъектов хозяйствования под льготные кредиты. На мой взгляд, для развития бизнеса в юго-восточном регионе созданы беспрецедентные условия, которые будут способствовать повышению уровня жизни населения, модернизации существующих и созданию новых производств. И это местные жители ощутят в самое ближайшее время" - считает Виктор Некрашевич.В формате мероприятия сегодня состоялась презентация инвестиционных возможностей Кричевского района, а Могилевский городской центр развития малого предпринимательства провел молодежную стартап-школу Krichev Startup Day.В мероприятии приняли участие представители руководства облисполкома, члены областного Совета по развитию предпринимательства, субъекты малого и среднего бизнеса.-0-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Читать полностью: </w:t>
      </w:r>
      <w:hyperlink r:id="rId2">
        <w:r>
          <w:rPr>
            <w:rStyle w:val="InternetLink"/>
          </w:rPr>
          <w:t>http://www.belta.by/regions/view/interes-biznesa-k-jugo-vostochnomu-regionu-mogilevskoj-oblasti-postojanno-rastet-nekrashevich-163057-2015/</w:t>
        </w:r>
      </w:hyperlink>
    </w:p>
    <w:p>
      <w:pPr>
        <w:pStyle w:val="Normal"/>
        <w:rPr/>
      </w:pPr>
      <w:r>
        <w:rPr/>
        <w:t>При любом использовании материалов активная гиперссылка на belta.by обязатель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ta.by/regions/view/interes-biznesa-k-jugo-vostochnomu-regionu-mogilevskoj-oblasti-postojanno-rastet-nekrashevich-163057-20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35:00Z</dcterms:created>
  <dc:creator>Bochkov_DV</dc:creator>
  <dc:description/>
  <cp:keywords/>
  <dc:language>en-US</dc:language>
  <cp:lastModifiedBy>Fomina_EL</cp:lastModifiedBy>
  <dcterms:modified xsi:type="dcterms:W3CDTF">2015-10-08T06:35:00Z</dcterms:modified>
  <cp:revision>2</cp:revision>
  <dc:subject/>
  <dc:title/>
</cp:coreProperties>
</file>