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Кричевском районе реализуются 8 инвестпроектов общей стоимостью более Вr 200 млрд. Регионы 17.09.2015 | 14:55 f vk ok t g m 17 сентября, Могилев /Сергей Кулягин - БЕЛТА/. В Кричевском районе реализуются 8 инвестпроектов общей стоимостью более Вr200 млрд. Об этом сообщил сегодня во время презентации инвестиционных возможностей района на выездном расширенном заседании областного Совета по развитию предпринимательства в Кричеве заместитель председателя райисполкома Дмитрий Бочков, передает корреспондент БЕЛТА. Кричевский район определил для себя девять основных направлений экономического и инвестиционного развития: производство стройматериалов, розлив питьевой воды, транспорт, логистика, сервис, сельхозпроизводство, общественное питание, альтернативная энергетика, туризм. Они обобщены в инвестиционном паспорте, под них определены 20 основных инвестплощадок. На сегодняшний день уже восемь проектов реализуются с общим объемом капиталовложений более Вr200 млрд. "Столь жесткая регламентация по направлениям не означает, что местные органы власти закрыты для других предложений. Мы открыты для сотрудничества, к обсуждению и реализации любых идей и конструктивных проектов, которые пойдут на благо района, будут способствовать его социально-экономическому развитию", - подчеркнул Дмитрий Бочков. В качестве примеров реализации перспективных инвестпроектов зампред назвал создание в Кричеве нового производства элементов несъемной опалубки компанией "Зарубежстрой", а также создание фермерского хозяйства гражданином России, который для этого специально переехал жить в Кричевский район. В перспективе фермер намерен на базе своего хозяйства создать туристический комплекс. Заслуживает внимания инициатива и одного из местных предпринимателей, который в старой, неиспользуемой животноводческой ферме собирается создать производство по выращиванию грибов."У нас есть также ряд проектов по развитию сферы обслуживания, развитию логистической инфраструктуры, сельхозпроизводству, и мы надеемся, что их количество будет неизменно расти, в том числе благодаря указу № 235 "О социально-экономическом развитии юго-восточного региона Могилевской области" и предоставляемых преференциях для бизнеса и местных жителей", - выразил уверенность Дмитрий Бочков.-0-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итать полностью: </w:t>
      </w:r>
      <w:hyperlink r:id="rId2">
        <w:r>
          <w:rPr>
            <w:rStyle w:val="InternetLink"/>
          </w:rPr>
          <w:t>http://www.belta.by/reg ions/view/v-krichevskom-rajone-realizujutsja-8-investproektov-obschej-stoimostjju-bolee-vr200-mlrd-163072-2015/</w:t>
        </w:r>
      </w:hyperlink>
    </w:p>
    <w:p>
      <w:pPr>
        <w:pStyle w:val="Normal"/>
        <w:jc w:val="both"/>
        <w:rPr/>
      </w:pPr>
      <w:r>
        <w:rPr/>
        <w:t>При любом использовании материалов активная гиперссылка на belta.by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a.by/reg ions/view/v-krichevskom-rajone-realizujutsja-8-investproektov-obschej-stoimostjju-bolee-vr200-mlrd-163072-20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0:00Z</dcterms:created>
  <dc:creator>Bochkov_DV</dc:creator>
  <dc:description/>
  <cp:keywords/>
  <dc:language>en-US</dc:language>
  <cp:lastModifiedBy>Fomina_EL</cp:lastModifiedBy>
  <dcterms:modified xsi:type="dcterms:W3CDTF">2015-10-08T06:41:00Z</dcterms:modified>
  <cp:revision>3</cp:revision>
  <dc:subject/>
  <dc:title/>
</cp:coreProperties>
</file>