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вестиционный потенциал юго-востока Могилевской области презентуют в Кричеве</w:t>
      </w:r>
    </w:p>
    <w:p>
      <w:pPr>
        <w:pStyle w:val="Normal"/>
        <w:rPr/>
      </w:pPr>
      <w:hyperlink r:id="rId2">
        <w:r>
          <w:rPr>
            <w:rStyle w:val="InternetLink"/>
          </w:rPr>
          <w:t>http://region.ej.by/mogilev/2015/09/09/v-kricheve-prezentuyut-investitsionnyy-potentsial-yugo-vostoka.html</w:t>
        </w:r>
      </w:hyperlink>
    </w:p>
    <w:p>
      <w:pPr>
        <w:pStyle w:val="Normal"/>
        <w:rPr/>
      </w:pPr>
      <w:r>
        <w:rPr/>
        <w:t xml:space="preserve">Опубликовано ср, 09/09/2015 - 09:51 пользователем Maria </w:t>
      </w:r>
    </w:p>
    <w:p>
      <w:pPr>
        <w:pStyle w:val="Normal"/>
        <w:rPr/>
      </w:pPr>
      <w:r>
        <w:rPr/>
        <w:t>Кричевский район предпринимательство Могилевской области Развитие юго-восточного региона Могиле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дное расширенное заседание областного Совета по развитию предпринимательства пройдет 17 сентября в Кричеве. Об этом корреспонденту сайта сообщил начальник управления предпринимательства и внешнеэкономической деятельности комитета экономики Могилевского облисполкома Виктор Крас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собеседника, на заседании председатель комитета экономики облисполкома Руслан Страхар расскажет о программе развития юго-восточного региона Могилевской области. Разъяснения к Указу №235 дадут представители инспекции Министерства по налогам и сборам Республики Беларусь по Могилевской области, областного управления Фонда социальной защиты населения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состоится презентация инвестиционных возможностей Кричевского района. О предоставляемых бизнесу преференциях расскажет заместитель председателя райисполкома Дмитрий Бочков. Программой заседания также запланировано проведение Могилевским городским центром развития малого предпринимательства молодежной стартап-школы «Krichev Startup Day», а также ознакомление с туристическим потенциалом Крич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мероприятии примут представители областного Совета депутатов и облисполкома, члены областного Совета по развитию предпринимательства, а также субъекты малого и среднего бизнеса и иные заинтересованные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ej.by/mogilev/2015/09/09/v-kricheve-prezentuyut-investitsionnyy-potentsial-yugo-vostok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1:00Z</dcterms:created>
  <dc:creator>Bochkov_DV</dc:creator>
  <dc:description/>
  <cp:keywords/>
  <dc:language>en-US</dc:language>
  <cp:lastModifiedBy>Fomina_EL</cp:lastModifiedBy>
  <dcterms:modified xsi:type="dcterms:W3CDTF">2015-10-08T06:41:00Z</dcterms:modified>
  <cp:revision>2</cp:revision>
  <dc:subject/>
  <dc:title/>
</cp:coreProperties>
</file>