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лодежная стартап-школа пройдет в Кричеве в рамках заседания Совета по развитию предпринимательства</w:t>
      </w:r>
    </w:p>
    <w:p>
      <w:pPr>
        <w:pStyle w:val="Normal"/>
        <w:rPr/>
      </w:pPr>
      <w:hyperlink r:id="rId2">
        <w:r>
          <w:rPr>
            <w:rStyle w:val="InternetLink"/>
          </w:rPr>
          <w:t>http://mogilev-region.gov.by/news/molodezhnaya-startap-shkola-proydet-v-kricheve-v-ramkah-zasedaniya-soveta-po-razvitiyu</w:t>
        </w:r>
      </w:hyperlink>
    </w:p>
    <w:p>
      <w:pPr>
        <w:pStyle w:val="Normal"/>
        <w:rPr/>
      </w:pPr>
      <w:r>
        <w:rPr/>
        <w:t xml:space="preserve">Опубликовано пн, 14/09/2015 - 13:03 пользователем Maria </w:t>
      </w:r>
    </w:p>
    <w:p>
      <w:pPr>
        <w:pStyle w:val="Normal"/>
        <w:rPr/>
      </w:pPr>
      <w:r>
        <w:rPr/>
        <w:t>Кричевский районпредпринимательство Могиле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жная стартап-школа «Krichev Startup Day» пройдет в Кричеве в рамках выездного заседания областного Совета по развитию предпринимательства. Об этом корреспонденту сайта сообщил начальник управления предпринимательства и внешнеэкономической деятельности комитета экономики Могилевского облисполкома Виктор Крас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ловам собеседника, узнать секреты успешного бизнеса смогут учащиеся средних школ и агротехнического колледжа города Кричева, актив ОО «БРСМ», а также работники организаций и предприятий в возрасте до 31 года. Постигать азы предпринимательства им будут помогать авторы различных бизнес-проектов, эксперты, а также специалисты Могилевского городского центра поддержки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рамках стартап-школы все желающие смогут получить помощь в реализации собственных инновационных бизнес-идей, - отметил Виктор Красовский. – Здесь можно разработать и развить свои проекты, научится готовить презентации для потенциальных инвестор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ездное расширенное заседание областного Совета по развитию предпринимательства пройдет 17 сентября в Кричеве. Участие в мероприятии примут представители областного Совета депутатов и облисполкома, члены областного Совета по развитию предпринимательства, а также субъекты малого и среднего бизнеса и иные заинтересованные л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-region.gov.by/news/molodezhnaya-startap-shkola-proydet-v-kricheve-v-ramkah-zasedaniya-soveta-po-razviti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2:00Z</dcterms:created>
  <dc:creator>Bochkov_DV</dc:creator>
  <dc:description/>
  <cp:keywords/>
  <dc:language>en-US</dc:language>
  <cp:lastModifiedBy>Fomina_EL</cp:lastModifiedBy>
  <dcterms:modified xsi:type="dcterms:W3CDTF">2015-10-08T06:42:00Z</dcterms:modified>
  <cp:revision>2</cp:revision>
  <dc:subject/>
  <dc:title/>
</cp:coreProperties>
</file>