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сентября 2015 г. в г. Кричеве, ул. Советская 51, в актовом зале районного исполнительного комитета состоится выездное расширенное заседание областного Совета по развитию предпринимательства» с проведением семинара – совещания «О развитии предпринимательской инициативы в юго-восточном регионе Могилевской области» с проведением Молодежной стартап - школы Krichev Startap Day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  <w:gridCol w:w="4260"/>
      </w:tblGrid>
      <w:tr>
        <w:trPr/>
        <w:tc>
          <w:tcPr>
            <w:tcW w:w="5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3571"/>
        <w:gridCol w:w="5670"/>
      </w:tblGrid>
      <w:tr>
        <w:trPr/>
        <w:tc>
          <w:tcPr>
            <w:tcW w:w="10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лодежная стартап-шко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Krichev Startup Day </w:t>
            </w:r>
          </w:p>
        </w:tc>
      </w:tr>
      <w:tr>
        <w:trPr/>
        <w:tc>
          <w:tcPr>
            <w:tcW w:w="10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артап-школе участвуют: учащиеся агротехнического колледжа, учащиеся средних школ г. Кричева, работники предприятий и организаций Кричевского района в возрасте до 31 года, активисты БРСМ, авторы бизнес-проектов, эксперты, представители государственных органов управления, специалисты Могилевского городского центра поддержки предпринимательства.</w:t>
              <w:br/>
              <w:t>Стартап-школа проводится для улучшения понимания авторами идей и проектов специфики инвестиционных мероприятий и схемы работы над проектами, подготовки презентаций и выступлений перед экспертами и инвесторами. Задача – дать обратную связь по проектам и теоретическую информацию по работе над разделами бизнес-плана, необходимыми для подготовки краткого инвестиционного предложения.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5-11.55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ие </w:t>
              <w:br/>
              <w:t>Стартап - школы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упительное слово. </w:t>
              <w:br/>
              <w:t>Представление команды организаторов, партнеров, экспертов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5-12.05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деятельности Могилевского городского центра развития малого предпринимательства 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-12.15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и Успеха 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ивационный pitch с историями успеха авторов проектов прошлых Инвест- и Стартап- Уикендов 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5-12.35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 – класс 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Эффективная презентация стартапа, бизнеса, продукта»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5-12.55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– класс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Как начать бизнес с нуля»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5-13.45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ные презентации бизнес - проектов 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упления авторов бизнес-проектов </w:t>
              <w:br/>
              <w:t xml:space="preserve">(участники Могилевских ИнвестУикендов, участники проекта «100 идей для Белоруси», </w:t>
              <w:br/>
              <w:t>не менее 5-ти проектов)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5-14.00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 нетворкинг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 участников мероприят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В программе возможны изменени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42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36:00Z</dcterms:created>
  <dc:creator>annd</dc:creator>
  <dc:description/>
  <cp:keywords/>
  <dc:language>en-US</dc:language>
  <cp:lastModifiedBy>annd</cp:lastModifiedBy>
  <dcterms:modified xsi:type="dcterms:W3CDTF">2016-04-26T12:36:00Z</dcterms:modified>
  <cp:revision>1</cp:revision>
  <dc:subject/>
  <dc:title/>
</cp:coreProperties>
</file>