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1"/>
          <w:rFonts w:cs="Times New Roman"/>
          <w:b/>
          <w:sz w:val="28"/>
          <w:szCs w:val="28"/>
        </w:rPr>
        <w:t xml:space="preserve">О ГОСУДАРСТВЕННОЙ СТРАТЕГИИ ФОРМИРОВАНИЯ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/>
          <w:sz w:val="28"/>
          <w:szCs w:val="28"/>
        </w:rPr>
        <w:t>ЗДОРОВОГО ОБРАЗА ЖИЗНИ И РЕАЛИЗАЦИИ КОМПЛЕКСА МЕР, НАПРАВЛЕННЫХ НА ПРЕДУПРЕЖДЕНИЕ НЕИНФЕКЦИОННЫХ ЗАБОЛЕВАНИЙ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rPr>
          <w:rStyle w:val="4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ременная государственная политика в Республике Беларусь в сфере общественного здоровья направлена на сохранение здоровья здоровых людей. Здоровый образ жизни и профилактика неинфекционных заболеваний являются одной из важнейших межотраслевых проблем развития Республики Беларусь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ормирование здорового образа жизни у граждан, начиная с детского возраста, обеспечивается путем проведения мероприятий, направленных на информирование граждан о факторах риска для их здоровья, формирования мотивации к ведению здорового образа жизни и создание условий для ведения здорового образа жизни, включая занятия физической культурой и спортом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национальной стратегии социально-экономического развития Беларуси на период до 2020 года определено, что</w:t>
      </w:r>
      <w:r>
        <w:rPr>
          <w:rStyle w:val="4"/>
          <w:rFonts w:eastAsia="Calibri"/>
          <w:sz w:val="30"/>
          <w:szCs w:val="30"/>
        </w:rPr>
        <w:t xml:space="preserve"> </w:t>
      </w:r>
      <w:r>
        <w:rPr>
          <w:rStyle w:val="4"/>
          <w:rFonts w:eastAsia="Calibri"/>
          <w:i w:val="false"/>
          <w:sz w:val="30"/>
          <w:szCs w:val="30"/>
        </w:rPr>
        <w:t>«</w:t>
      </w:r>
      <w:r>
        <w:rPr>
          <w:rStyle w:val="4"/>
          <w:rFonts w:eastAsia="Calibri"/>
          <w:sz w:val="30"/>
          <w:szCs w:val="30"/>
        </w:rPr>
        <w:t>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</w:t>
      </w:r>
      <w:r>
        <w:rPr>
          <w:rStyle w:val="4"/>
          <w:rFonts w:eastAsia="Calibri"/>
          <w:i w:val="false"/>
          <w:sz w:val="30"/>
          <w:szCs w:val="30"/>
        </w:rPr>
        <w:t xml:space="preserve">»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ой целью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й стратегии является формирование здорового образа жизни населения (ФЗОЖ), профилактика, контроль и снижение бремени неинфекционных заболеваний (НИЗ) посредством создания единой профилактической среды обитания, жизни и деятельности человека на основе межведомственного взаимодействия всех ветвей власти, секторов, слоев и структур общества, включая здравоохранение, другие министерства, работодателей, общественные организации, представителей религиозных конфессий и других групп населени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-2020 годы»</w:t>
      </w:r>
      <w:r>
        <w:rPr>
          <w:rFonts w:cs="Times New Roman" w:ascii="Times New Roman" w:hAnsi="Times New Roman"/>
          <w:sz w:val="30"/>
          <w:szCs w:val="30"/>
        </w:rPr>
        <w:t>, которая предусматривает создание единой профилактической среды с охватом всех этапов жизни человека и основана на принципах межведомственного взаимодействи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в Республике Беларусь проведена </w:t>
      </w:r>
      <w:r>
        <w:rPr>
          <w:rFonts w:cs="Times New Roman" w:ascii="Times New Roman" w:hAnsi="Times New Roman"/>
          <w:i/>
          <w:sz w:val="30"/>
          <w:szCs w:val="30"/>
        </w:rPr>
        <w:t>первая Европейская министерская конференция Всемирной организации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. По ее итогам подписан документ, направленный на </w:t>
      </w:r>
      <w:r>
        <w:rPr>
          <w:rFonts w:cs="Times New Roman" w:ascii="Times New Roman" w:hAnsi="Times New Roman"/>
          <w:i/>
          <w:sz w:val="30"/>
          <w:szCs w:val="30"/>
        </w:rPr>
        <w:t xml:space="preserve">решение 3 задач: «действовать раньше, действовать вовремя и действовать сообща», </w:t>
      </w:r>
      <w:r>
        <w:rPr>
          <w:rFonts w:cs="Times New Roman" w:ascii="Times New Roman" w:hAnsi="Times New Roman"/>
          <w:sz w:val="30"/>
          <w:szCs w:val="30"/>
        </w:rPr>
        <w:t>что позволит добиться положительного эффекта по увеличению продолжительности и улучшению качества жизни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нфекционные заболевания, известные как хронические болезни, не передаются от человека человеку, они имеют длительную продолжительность и, как правило, медленно прогрессируют. К основным типам неинфекционных заболеваний относятся сердечно-сосудистые болезни, онкологические заболевания, хронические респираторные болезни, диабет и др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2"/>
        <w:shd w:fill="auto" w:val="clear"/>
        <w:spacing w:lineRule="auto" w:line="240" w:before="0" w:after="0"/>
        <w:ind w:firstLine="709"/>
        <w:rPr>
          <w:rStyle w:val="4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неинфекционные заболевания являются ведущей причиной временной нетрудоспособности, инвалидности и смертности населени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офилактика НИЗ осуществляется на популяционном, групповом и индивидуальном уровнях органами государственной власти и местного самоуправления, работодателями, медицинскими, образовательными и физкультурно-спортивными организациями, общественными объединениями. Это достигается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НИЗ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нижения смертности населения и достижения поставленной цели снижения бремени НИЗ необходима реализация мер по четырем основным стратегическим направлениям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Style w:val="Style17"/>
          <w:rFonts w:cs="Times New Roman" w:ascii="Times New Roman" w:hAnsi="Times New Roman"/>
          <w:sz w:val="30"/>
          <w:szCs w:val="30"/>
        </w:rPr>
        <w:t>Первое стратегическое направление</w:t>
      </w:r>
      <w:r>
        <w:rPr>
          <w:rFonts w:cs="Times New Roman" w:ascii="Times New Roman" w:hAnsi="Times New Roman"/>
          <w:sz w:val="30"/>
          <w:szCs w:val="30"/>
        </w:rPr>
        <w:t xml:space="preserve"> - снижение популяционного риска НИЗ в масштабах всего населения, что достигается: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овышением информированности о факторах, влияющих на здоровье, мотивации населения к ведению ЗОЖ и коррекции, имеющихся факторов риска (курения, нездорового питания, низкой физической активности, пагубного потребления табака, повышенного артериального давления, избыточной массы тела и ожирения);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беспечением условий для ведения ЗОЖ (экологически чистая среда обитания, чистый воздух, чистая вода и почва, жилищные условия, соответствующие санитарным нормам, включая водопровод, канализацию, газификацию, доступность продуктов здорового питания и запрет/ограничение реализации продуктов вредных для здоровья, доступность занятий физической культурой и спортом)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ализации данного направления требуется повышение значимости и качества проведения массовых информационно-образовательных акций, особенно входящих в программу всемирной организации здравоохранения («Всемирный день здоровья», «Международный день отказа от табака», «Всемирный день борьбы с сахарным диабетом» и др.)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степенную роль в реализации этого направления играют средства массовой информации и особенно телевидение, имеющее огромную аудиторию зрителей среднего и старшего возраста, а также воспитательные, образовательные организации и структуры глобальной сети Интернет, охватывающие практически все молодое поколение. Эта стратегия характеризуется высоким процентом вклада в общий успех (50%), минимальными затратами, но требует достаточно много времени, чтобы люди изменили свой образ жизни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Style w:val="Style17"/>
          <w:rFonts w:cs="Times New Roman" w:ascii="Times New Roman" w:hAnsi="Times New Roman"/>
          <w:sz w:val="30"/>
          <w:szCs w:val="30"/>
        </w:rPr>
        <w:t>Второе стратегическое направление</w:t>
      </w:r>
      <w:r>
        <w:rPr>
          <w:rFonts w:cs="Times New Roman" w:ascii="Times New Roman" w:hAnsi="Times New Roman"/>
          <w:sz w:val="30"/>
          <w:szCs w:val="30"/>
        </w:rPr>
        <w:t xml:space="preserve"> - снижение доли граждан с высоким индивидуальным риском НИЗ, а также доли граждан, имеющих эти заболевания. Это стратегическое направление является, по сути, первичной профилактикой, реализуемой в рамках здравоохранения, через создание системы выявления лиц с высоким риском НИЗ с последующей коррекцией факторов и при необходимости своевременным направлением их на лечение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этого предназначены медицинские осмотры и диспансеризация, которые предполагают не только выявление факторов риска, но и их коррекцию. Такая стратегия обеспечивает 20-40% вклада в успешное снижение смертности, имеет гораздо более быстрый эффект, но в то же время довольно затратн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Style w:val="Style17"/>
          <w:rFonts w:cs="Times New Roman" w:ascii="Times New Roman" w:hAnsi="Times New Roman"/>
          <w:sz w:val="30"/>
          <w:szCs w:val="30"/>
        </w:rPr>
        <w:t>Третье стратегическое направление -</w:t>
      </w:r>
      <w:r>
        <w:rPr>
          <w:rFonts w:cs="Times New Roman" w:ascii="Times New Roman" w:hAnsi="Times New Roman"/>
          <w:sz w:val="30"/>
          <w:szCs w:val="30"/>
        </w:rPr>
        <w:t xml:space="preserve"> комплекс мер вторичной профилактики НИЗ в рамках участковой службы первичного звена здравоохранения. Важное значение имеет мониторинг охвата диспансерным наблюдением и качества его проведения у пациентов с НИЗ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еобходим поиск методов и средств повышения эффективности диспансерного наблюдения, как путем повышения мотивации и приверженности пациентов к назначенному лечению, так и путем совершенствования его проведения, в том числе с использованием современных в области информационных технологий методов работы (электронная медицинская карта, электронная форма учета и проведения диспансеризации, профилактического медицинского осмотра и диспансерного наблюдения и др.)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ичная профилактика - это лечение тех людей, у кого уже есть выявленные болезни. Эта стратегия привносит до 30% вклада в борьбу со смертностью, но это наиболее затратный механизм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Style w:val="Style17"/>
          <w:rFonts w:cs="Times New Roman" w:ascii="Times New Roman" w:hAnsi="Times New Roman"/>
          <w:sz w:val="30"/>
          <w:szCs w:val="30"/>
        </w:rPr>
        <w:t>Четвертое стратегическое направление</w:t>
      </w:r>
      <w:r>
        <w:rPr>
          <w:rFonts w:cs="Times New Roman" w:ascii="Times New Roman" w:hAnsi="Times New Roman"/>
          <w:sz w:val="30"/>
          <w:szCs w:val="30"/>
        </w:rPr>
        <w:t xml:space="preserve"> - обеспечение широкой доступности мер вторичной профилактики НИЗ на уровне специализированной (в том числе высокотехнологичной) медицинской помощи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омный и далеко не полностью использованный резерв профилактики и снижения смертности от НИЗ, имеют профилактические прививки от инфекционных заболеваний, в частности от гриппа. Грипп провоцирует и осложняет течение практически всех заболеваний и нередко является причиной декомпенсации, осложнения и летального исхода сердечно-сосудистых, бронхо-легочных и онкологических заболеваний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по Могилевской области в 2016 году прививками против гриппа планируется охватить 40% населения области - 424 761 человек, в том числе за счет местных бюджетов и личных средств граждан - 19%, за счет собственных средств предприятий и организаций - 8%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ринятые за последние годы меры по реализации разработанных государственных программ привели к первым положительным результатам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Могилевской области наблюдаются позитивные сдвиги в демографической ситуации за последние 5 лет, отмечен рост рождаемости (с 11,2 до 12,2 на 1000) и снижение смертности (с 15,6 до 13,5), в том числе среди трудоспособного населения (с 6,3 до 4,5 на 1000 населения)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социологических исследований за период 2010-2015 гг., подтверждают высокую значимость здоровья для жителей Могилевской области. Рейтинг здоровья продолжает оставаться самым высоким среди всех ценностей: 79,5% опрошенных отметили его в числе наиболее важных жизненных ценностей в 2015 году (2012 год - 82,5%)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набирает популярность движение «Здоровые города, районы, поселки». На территории Могилевской области реализуются профилактические проекты среди населения различных возрастных групп, например, «Могилевская область - территория здоровья» и «Город Горки - здоровый город».</w:t>
      </w:r>
    </w:p>
    <w:p>
      <w:pPr>
        <w:pStyle w:val="2"/>
        <w:shd w:fill="auto" w:val="clear"/>
        <w:tabs>
          <w:tab w:val="clear" w:pos="708"/>
          <w:tab w:val="left" w:pos="3530" w:leader="none"/>
          <w:tab w:val="left" w:pos="87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екта «Могилевская область - территория здоровья» в 2015 году организовано и проведено 22 районные профилактические акции, за истекший период 2016 года - 14 акций. В мае 2016 года на базе СК «Олимпиец» города Могилева проведена областная широкомасштабная информационно-образовательная акция «Могилевская область - территория здоровья» с привлечением всех заинтересованных. Проводимые в ходе акций социологические опросы показывают положительное восприятие населением таких мероприятий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апреле 2016 года завершена регистрация города Горки в Европейской сети ВОЗ «Здоровые города». Город получил сертификат о вступлении в европейскую сеть «Здоровые города». В 2016 году к движению «Здоровые города, районы, поселки» присоединился город Бобруйск, на территории которого реализуется профилактический проект «Бобруйск - здоровый город - физкультурный город». В Могилевской области активно прорабатывается возможность создания</w:t>
      </w:r>
      <w:r>
        <w:rPr>
          <w:rStyle w:val="Style17"/>
          <w:rFonts w:eastAsia="Lucida Sans Unicode" w:cs="Times New Roman" w:ascii="Times New Roman" w:hAnsi="Times New Roman"/>
          <w:sz w:val="30"/>
          <w:szCs w:val="30"/>
        </w:rPr>
        <w:t xml:space="preserve"> движения «Здоровые города, поселки, районы»</w:t>
      </w:r>
      <w:r>
        <w:rPr>
          <w:rFonts w:cs="Times New Roman" w:ascii="Times New Roman" w:hAnsi="Times New Roman"/>
          <w:sz w:val="30"/>
          <w:szCs w:val="30"/>
        </w:rPr>
        <w:t xml:space="preserve"> и реализации проекта на других административных территориях (г.Могилев, г.Кличев, г.Глусск, а/г «Александрия» Шкловского района)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ешениями городских и районных исполнительных комитетов на территории области создано около 60 зон, свободных от табака. Зонами, свободными от табака, объявлены парки, скверы, игровые площадки и др. Благодаря информационной работе с населением удалось добиться положительной тенденции по снижению потребления табака среди населения области. По данным социологического исследования, проведенного Институтом социологии </w:t>
      </w:r>
      <w:r>
        <w:rPr>
          <w:rFonts w:cs="Times New Roman" w:ascii="Times New Roman" w:hAnsi="Times New Roman"/>
          <w:sz w:val="30"/>
          <w:szCs w:val="30"/>
          <w:lang w:val="en-US"/>
        </w:rPr>
        <w:t>HAH</w:t>
      </w:r>
      <w:r>
        <w:rPr>
          <w:rFonts w:cs="Times New Roman" w:ascii="Times New Roman" w:hAnsi="Times New Roman"/>
          <w:sz w:val="30"/>
          <w:szCs w:val="30"/>
        </w:rPr>
        <w:t xml:space="preserve"> Беларуси на территории Могилевской области зарегистрировано снижение доли курящих с 33,5% в 2012 году до 26,3% в 2015 году. С целью профилактики злоупотребления алкоголем проведение масштабных территориальных мероприятий в области проводится без реализации алкогольных напитков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инство современных исследователей сходятся во мнении, что существуют четыре составляющих, определяющих формирование здорового образа жизн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информационно-образовательной системы повышения уровня информированности населения о негативном влиянии факторов риска на здоровье, возможностях его снижения. Полученные через средства массовой информации знания в той или иной степени влияют на поведение, а, следовательно, и на образ жизни человека. Информация должна быть обязательно ориентирована на целевые группы и учитывать интересы аудитор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учение здоровью» - комплексная просветительская, обучающая и воспитательная деятельность всех заинтересованных субъектов, направленная на формирование навыков укрепления здоровья, создание мотивации для ведения здорового образа жизни отдельных людей и общества в целом. Информация должна быть подкреплена личной заинтересованностью, что особенно важно в отношении молодежи, находящейся в зоне риск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ые меры по снижению распространённости курения и потребления табачных изделий, алкоголя, профилактика потребления наркотиков и наркотических средств. Успешность данного направления напрямую зависит от степени заинтересованности людей в собственном здоровь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 Речь должна идти о борьбе с гиподинамией всеми доступными средствами, включая уроки физкультуры в школе, физкультпаузы на производстве, утреннюю гимнастику, пешие прогулки, походы и другие формы, приемлемые для массового использования. Сельские и школьные стадионы, дворовые спортивные площадки, другие простейшие спортивные сооружения могут с успехом стать местами обучения населения, особенно детей и молодежи, навыкам физической культуры. Особую роль должны играть летние оздоровительные учреждения как средство формирован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ая задача - дать людям понимание того, что они сами несут ответственность за свое здоровье и предоставить им ресурсы и возможности для самореализации в этом направлении</w:t>
      </w:r>
      <w:r>
        <w:rPr>
          <w:i/>
          <w:sz w:val="30"/>
          <w:szCs w:val="30"/>
        </w:rPr>
        <w:t>.</w:t>
      </w:r>
      <w:r>
        <w:rPr>
          <w:rStyle w:val="Style16"/>
          <w:i w:val="false"/>
          <w:sz w:val="30"/>
          <w:szCs w:val="30"/>
        </w:rPr>
        <w:t xml:space="preserve"> Здоровый образ жизни должен стать легким выбором, чтобы каждый человек смог понять, насколько это важно – поменять свой образ жизни и насколько это лег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z w:val="29"/>
      <w:szCs w:val="29"/>
      <w:shd w:fill="FFFFFF" w:val="clear"/>
    </w:rPr>
  </w:style>
  <w:style w:type="character" w:styleId="4">
    <w:name w:val="Основной текст (4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rFonts w:ascii="Calibri" w:hAnsi="Calibri" w:cs="Times New Roman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4:00Z</dcterms:created>
  <dc:creator>Фомина Елена Леонидовна</dc:creator>
  <dc:description/>
  <dc:language>en-US</dc:language>
  <cp:lastModifiedBy>annd</cp:lastModifiedBy>
  <dcterms:modified xsi:type="dcterms:W3CDTF">2016-10-18T13:54:00Z</dcterms:modified>
  <cp:revision>2</cp:revision>
  <dc:subject/>
  <dc:title/>
</cp:coreProperties>
</file>