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аутиз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изм представляет собой нарушение развития нервной системы, для которого свойственны многообразные проявления, отмечаемые впервые в младенческом или детском возрасте, и устойчивое течение расстройства, как правило, без ремиссий. При аутизме отмечены изменения во многих участках мозга, но как именно они развиваются – неясно. Обычно родители замечают признаки расстройства в течение первых двух лет жизни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аутизма тесно связаны с генами, влияющими на созревание синоптических связей в головном мозге, однако генетика заболевания сложна, и в настоящий  момент не ясно, что больше влияет на возникновение расстройства аутистического спектра: взаимодействие множества генов либо редко возникающих мут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ется как заболевание нервной системы, аутизм проявляется прежде всего в задержке развития и нежелании идти на контакт с окружающими. Это состояние чаще всего формируется у детей в возрасте до трех лет. Симптомы этого заболевания не всегда проявляются физиологически, но наблюдение за поведением и реакциями ребенка позволяет распознать это нарушение, развивающееся примерно у 1-6 детей на тысяч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утизме у ребенка наблюдается особое нарушение психического развития. Уже в достаточно раннем возрасте малыш отличается от своих сверстников: избегает взгляда «глаза в глаза», уходит от общения даже с близкими людьми, не проявляет интереса к окружающему миру. У него явно выражены страхи, наблюдается неадекватное поведение, а отношение к происходящему вокруг специфично и своеобразно; характерны трудности в формировании социально – бытовых навыков при сохраненном, а часто даже опережающем биологический возраст интеллекте. Ребенок может повторять одну и ту же фразу, бесконе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зрослых основной проблемой становится невозможность подстроения с таким ребенком положительного общения, поскольку малыш проявляет особую повышенную эмоциональную холодность к окружающ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родители первыми замечают, что их ребенок имеет проблемы, но обычно им трудно объяснить во время визита к врачу, что же именно их беспокоит. Родители должны осознавать, как их ребенок развивается и что можно от него ожидать в определенных возрастных периода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видеть нарушения в развитии ребенка и своевременна насторожится, необходимо, прежде всего, знать возрастные нормы развит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 расстройствами аутистического спектра примерно половина родителей замечают необычное поведение ребенка по достижению 18 месяцев, а к 24 месяцам на отклонения обращают внимание уже 80% родителей. Поскольку задержка лечения может повлиять на долгосрочный результат, ребенка следует незамедлительно показать специалисту при наличии из следующих признаков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12 месяцам жизни ребенок еще не лепече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12 месяцам не жестикулирует (не указывает рукой на предметы, не машет на прощанье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16 месяцам не выговаривает сл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24 месяцам не произносит спонтанно фразы из двух сл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 любом возрасте происходит потеря какой – либо части языковых или социальных навыко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дчеркивают необходимость ранней медико – психолого-педагогической помощи и важность обучения родителей проведению всех коррекционных мероприятий. Без своевременной диагностики и адекватной коррекции значительная часть таких детей становится необучаемой и не приспособленной к жизни в общества. И, наоборот, при ранней диагностике, своевременном начале коррекции, большинство аутичных детей можно подготовить к обучению, а нередко и развить их потенциальную одаренность в различных областях зн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6:00Z</dcterms:created>
  <dc:creator>User</dc:creator>
  <dc:description/>
  <dc:language>en-US</dc:language>
  <cp:lastModifiedBy>Фомина Елена Леонидовна</cp:lastModifiedBy>
  <cp:lastPrinted>2016-02-08T11:05:00Z</cp:lastPrinted>
  <dcterms:modified xsi:type="dcterms:W3CDTF">2016-04-01T12:57:00Z</dcterms:modified>
  <cp:revision>4</cp:revision>
  <dc:subject/>
  <dc:title/>
</cp:coreProperties>
</file>