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аспектах ответственности за совершение хулиганских действ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пасность хулиганства заключается в том, что такими действиями грубо нарушается общественное спокойствие и неприкосновенность граждан, причиняется вред их здоровью или имуще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хулиганские действия нередко являются первым опытом преступного поведения, а зачастую они перерастают в тяжкие и особо тяжкие преступления против личности либо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ричевского района за 4 месяца текущего года зарегистрировано 182 правонарушения, предусмотренных ст. 17.1 КоАП Республики Беларусь (мелкое хулиганство). В это же время за данный период судом Кричевского района по существу рассмотрено 4 уголовных дела по ч. 1 ст. 339  УК Республики Беларусь и 1 уголовное дело по ч.3 ст.339 УК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риговором суда Кричевского района от 16.03.2016 гражданин Н. признан виновными в том, что он, находясь в состоянии алкогольного опьянения в общественном месте около магазина «Ласунок», расположенного по адресу: г. Кричев, ул. Советская, д.3, пренебрегая общепринятыми нормами поведения в обществе, грубо нарушая общественный порядок и выражая явное неуважение к обществу умышленно, беспричинно из хулиганских побуждений, нанес удар топором по окну, установленному в данном магазине, при этом повредил стекло оконного проема, чем причинил ущерб имуществу организации, являющейся собственником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района  гражданину Н. по ч.1 ст. 339 УК  Республики Беларусь назначено наказание в виде штрафа в размере 50 базовых величин в сумме 10 500 000 белорусских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мелкого хулиганства (административно наказуемого), выражающегося в нецензурной брани в общественном месте, оскорбительном приставании к гражданам и других умышленных действиях, грубо нарушающих общественный порядок, деятельность организаций и спокойствие граждан и выражающихся в явном неуважении к обществу санкция статьи 17.1 КоАП Республики Беларусь предусматривает такое административное взыскание как штраф в размере от 2 до 30 базовых величин или административный арест сроком до 15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вышеуказанных противоправных действий наступает с четыр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лицом умышленных действий, грубо нарушающих общественный порядок и выражающихся в явном неуважении к обществу, сопровождающихся применением насилия или угрозой его применения либо уничтожением или повреждением чужого имущества или отличающихся по своему содержанию исключительным цинизмом (хулиганство) ч.1 ст. 339 УК Республики Беларусь предусмотрена ответственность в виде общественных работ, или штрафа, или исправительных работ на срок до 2 лет, или ареста, или ограничения свободы на срок до 3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вершении хулиганства повторно, либо группой лиц, либо связанного с сопротивлением лицу, пресекающему хулиганские действия, либо сопряженное с причинением менее тяжкого телесного повреждения (злостное хулиганство) санкция ч.2 ст.339 УК Республики Беларусь предусматривает наказание в виде ареста, или ограничения свободы на срок до 3 лет, или лишения свободы на срок от 1 года до 6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совершения хулиганства либо злостного хулиганства с применением оружия, других предметов, используемых в качестве оружия для причинения телесных повреждений, применением взрывчатых веществ или взрывных устройств либо совершенное с угрозой их применения, при отсутствии признаков более тяжкого преступления (особо злостное хулиганство) санкцией ч.3 ст. 339 УК Республики Беларусь предусмотрено наказание в виде ограничения свободы на срок от 3 до 5 лет или лишения свободы на срок от 3 до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лиц за совершения уголовно наказуемого хулиганства, злостного хулиганства, особо злостного хулиганства наступает с четырнадцати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льшинство хулиганств совершается в состоянии алкогольного опьянения, что, в свою очередь, является обстоятельством, отягчающим ответственность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выбирает свой путь поведения в жизни: кто-то правомерный, а кто-то противоправ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встречаются случаи, что вполне ранее правопослушный человек под воздействием определенных обстоятельств, факторов: будь то состояние алкогольного опьянения, негативное воздействие посторонних лиц, свои необдуманные действия совершает уголовное хулиган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лицам стоит задуматься над вопросом: не велика ли цена наказания необдуманному поступку и пьяной удали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Кри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А.А. Сидор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9:00Z</dcterms:created>
  <dc:creator>XCV-Soft</dc:creator>
  <dc:description/>
  <cp:keywords/>
  <dc:language>en-US</dc:language>
  <cp:lastModifiedBy>Фомина Елена Леонидовна</cp:lastModifiedBy>
  <cp:lastPrinted>2016-05-04T16:22:00Z</cp:lastPrinted>
  <dcterms:modified xsi:type="dcterms:W3CDTF">2016-05-05T06:48:00Z</dcterms:modified>
  <cp:revision>16</cp:revision>
  <dc:subject/>
  <dc:title/>
</cp:coreProperties>
</file>