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ЫХ МЕРАХ ПО УСИЛЕНИЮ КОНТРОЛЯ ЗА ПОВЕДЕНИЕМ ДЕТЕЙ В ЛЕТНИЙ ПЕРИ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етние каникулы отличаются большим количеством свободного времени у детей. Их отправляют в село к дедушке и бабушке, направляют отдыхать в детский лагерь или санаторий. Дети гуляют на улице, купаются в водоемах часто без сопровождения взрослых или в лучшем случае под присмотром старшего брата или сестры. Как следствие во время летних каникул значительно увеличивает количество несчастных случаев и различных заболеваний у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анный период  времени внимание взрослых должно быть особенно приковано к поведению их несовершеннолетних детей, родителям  следует уделять внимание тому, где и с кем проводят время их де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 развлечением детей в жаркую погоду является купание, поэтому необходимо знать и поддерживаться основных правил поведения на в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на территории района за 2015 год в результате утоплений погибло 1 лицо, все случаи связанны с купанием лиц в состоянии алкогольного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ую опасность гибели людей в летний период представляет водоемы, поэтому для предостережения различный непредвиденных и чрезвычайных ситуаций следует знать определенные правила:</w:t>
      </w:r>
    </w:p>
    <w:p>
      <w:pPr>
        <w:pStyle w:val="Style17"/>
        <w:widowControl w:val="false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вчерашний обжитой пляж сегодня может представлять смертельную опасность. Собираясь купаться, особенно если среди вас маленькие дети, не стоит лениться лишний раз проверить состояние дна – это обережет вас от многих неприят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если вы не умеете плавать, не следует доверять надежности надувных матрасов, автомобильных камер и прочих подручных плавательных средств. Во-первых, в самый неподходящий момент они могут лопнуть. Во-вторых, течением и ветром вас может отнести далеко от берега;</w:t>
      </w:r>
    </w:p>
    <w:p>
      <w:pPr>
        <w:pStyle w:val="Style17"/>
        <w:widowControl w:val="false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взрослые должны ознакомить детей с правилами безопасности на водных объектах, прежде чем дети отправятся в лагеря, туристические походы, пикники.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Умение хорошо плавать –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йте грубых игр на воде: нельзя подныривать под плывущего человека, «топить» его, подавать ложные сигналы о помощ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Купание детей должно проходить под присмотром взрослых, которые хорошо умеют плавать. Не оставляйте малышей одних возле воды. 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На природе за городом место для купания нужно выбирать там, где чистая вода, ровное дно, нет сильного те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куратурой района в летний период запланировано проведение мониторингов соблюдения требований законодательства, направленного на предупреждение гибели лиц на водоем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ниторингу будут подвергаться пляжи  и места для купания, оснащенность таких мест соответствующими специальными снаряжениями и специальными средствами, соблюдение правил проведения торговли у водоем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выявления нарушений законодательства в ходе проведенных мониторингов будут применяться безотлагательные меры прокурорского реагир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помощник прокурор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чевск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ст 2 класса</w:t>
        <w:tab/>
        <w:tab/>
        <w:tab/>
        <w:tab/>
        <w:tab/>
        <w:tab/>
        <w:tab/>
        <w:t xml:space="preserve">                  А.А.Сидоркин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8:00Z</dcterms:created>
  <dc:creator>XCV-Soft</dc:creator>
  <dc:description/>
  <cp:keywords/>
  <dc:language>en-US</dc:language>
  <cp:lastModifiedBy>Фомина Елена Леонидовна</cp:lastModifiedBy>
  <cp:lastPrinted>2016-05-04T16:16:00Z</cp:lastPrinted>
  <dcterms:modified xsi:type="dcterms:W3CDTF">2016-05-05T06:47:00Z</dcterms:modified>
  <cp:revision>12</cp:revision>
  <dc:subject/>
  <dc:title/>
</cp:coreProperties>
</file>