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</w:rPr>
        <w:t>КАСАЕТСЯ КАЖДОГО...</w:t>
      </w:r>
      <w:r>
        <w:rPr>
          <w:b/>
          <w:sz w:val="28"/>
          <w:szCs w:val="28"/>
          <w:lang w:val="be-BY"/>
        </w:rPr>
        <w:t xml:space="preserve">”. </w:t>
      </w:r>
      <w:r>
        <w:rPr>
          <w:b/>
          <w:caps/>
          <w:sz w:val="28"/>
          <w:szCs w:val="28"/>
        </w:rPr>
        <w:t xml:space="preserve"> 1 декабря –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семирный день борьбы со СПИД</w:t>
      </w:r>
      <w:r>
        <w:rPr>
          <w:b/>
          <w:sz w:val="28"/>
          <w:szCs w:val="28"/>
        </w:rPr>
        <w:t>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Ежегодно в мире  проводится Всемирный день борьбы со СПИДом,    тематикой которого с 2011 года стала инициатива: «Добиться нуля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 именно: снижение риска передачи ВИЧ от матери ребенку;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е всеобщего доступа к антиретровирусной терапии для людей, живущих с ВИЧ; снижение смертности в стадии СПИД; борьба со стигмой и дискриминацией в отношении к ВИЧ-позитивным лицам. </w:t>
      </w:r>
    </w:p>
    <w:p>
      <w:pPr>
        <w:pStyle w:val="Normal"/>
        <w:ind w:firstLine="426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ышеперечисленные задачи абсолютно созвучны с основными целями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 xml:space="preserve">осударственной политики Республики Беларусь в вопросах ВИЧ/СПИД: сдерживание распространения ВИЧ-инфекции в Республике Беларусь и снижение смертности от СПИДа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Человечество знакомо с ВИЧ-инфекцией более трех десятилетий. Однако, ошибочное мнение, что этой инфекции подвержены только определенные группы населения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так называемые уязвимые группы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</w:rPr>
        <w:t>потребители инъекционных наркотиков, женщины секс-бизнеса и мужчины, имеющие сексуальные отношения с мужчинами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, существует и сейчас.  И в этом главный стереотип</w:t>
      </w:r>
      <w:r>
        <w:rPr>
          <w:sz w:val="30"/>
          <w:szCs w:val="30"/>
          <w:lang w:val="be-BY"/>
        </w:rPr>
        <w:t>, однако</w:t>
      </w:r>
      <w:r>
        <w:rPr>
          <w:sz w:val="30"/>
          <w:szCs w:val="30"/>
        </w:rPr>
        <w:t xml:space="preserve"> проблема ВИЧ/СПИДа намного более серьезна и касается каждого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ло найдется людей, которые не знали бы о ВИЧ-инфе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ервая информация о данном заболевании всколыхнула весь мир в 198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ду, за прошедшие после этого годы проведена колоссальная работа по его изучению и сделаны следующие вывод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озбудитель ВИЧ-инфекции – вирус (ВИЧ), относительно устойчив в окружающей среде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источником инфекции является человек, инфицированный этим вирусом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определены пути его передачи: половой, парентеральный (чаще всего при инъекционном введении наркотических веществ) и вертикальный (от матери ребенку)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разработаны лекарственные средства для комплексной терапии пациентов с ВИЧ-инфекцией;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доказано, что на 99% ВИЧ-инфекция – болезнь пове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б этом серьезном заболевании размещена на тематических стендах, постоянно передается с экранов телевизоров, со страниц газет и журналов. Цель всех мероприятий – остановить распространение ВИЧ-инфекции, сделать мир свободным от ВИЧ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ожно сказать, что об этой проблеме сейчас знают многие и много, но через призму оценки собственного поведения, к сожалению, данную информацию проводят единицы. Мало кто хотя бы на миг задумался и задал себе прямые вопросы «Касается ли эта проблема меня? А не рискую ли я?»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ереотипы относительно данного заболевания необходимо "отметать" каждому из нас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проводимую профилактическую работу, отношение молодых людей к добрачным половым связям остается легким и безответственным. Ряд исследований показывают, что к 16 годам половина подростков имеют сексуальный опыт, к 20-летнему возрасту сексуальная активность молодежи увеличивается до 80%, причем многие молодые люди имеют половые отношения с несколькими партнерами. Безответственное отношение к своему здоровью, мол это случится с кем угодно, но не со мной,  "слепое" доверие партнеру, падение нравственных устоев и многие другие стереотипы в вопросах ВИЧ/СПИД способствуют росту числа новых случаев инфицирования ВИЧ среди молодого насел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последних лет наблюдается устойчивая тенденция роста выявления новых случаев  ВИЧ-инфекции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01.10.2016 года в Республике Беларусь выявлено 21614 случаев данного заболевания, однако, согласно прогнозных показателей, это число больше и примерно составляет 23000. </w:t>
      </w:r>
    </w:p>
    <w:p>
      <w:pPr>
        <w:pStyle w:val="Normal"/>
        <w:spacing w:before="0" w:after="0"/>
        <w:ind w:firstLine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количество ВИЧ-инфицированных граждан с установленным диагнозом в Могилевской области на 01.10.2016 года составило 1347 человек. За 9 месяцев 2016 года выявлено 119 ВИЧ-инфицированных пациентов. По абсолютному числу выявленных ВИЧ-инфицированных Могилевская область занимает в республике  5-ое место (из 7-ми).  </w:t>
      </w:r>
    </w:p>
    <w:p>
      <w:pPr>
        <w:pStyle w:val="Normal"/>
        <w:spacing w:before="0" w:after="0"/>
        <w:ind w:firstLine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екционный процесс имеет свои особ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отмечено снижение распространенности ВИЧ-инфекции среди молодежи в возрасте от 15 до 19 лет с 13,6% в 2001 до 0,8% в 2016 г. В 2016 году в данной группе зарегистрирован один случай. В тоже время, в настоящий момент в области увеличивается доля людей инфицированных ВИЧ в возрасте, старше 30 лет и составила 50,6%. 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большая доля из числа инфицированных в 2016 году - представители группы рабочих и служащих (43,0%), а так же среди лиц без определенной деятельности (38,7%). Ежегодно определенная часть из них инфицируется за пределами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каждый пятый из поставленных на учет– житель сел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на текущий момент времени в большинстве случаев инфицирование происходит половым путем, его доля в 2016 году составила 93,3%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болезнь все чаще регистрируется среди семейных пар, вовлекаются де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доля женщин, инфицированных ВИЧ от общего числа поставленных на учет за все годы составила 46,7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1"/>
          <w:sz w:val="30"/>
          <w:szCs w:val="30"/>
        </w:rPr>
        <w:t>За годы распространения данного заболевания в нашей стране сложилась система оказания медицинской помощи ВИЧ-позитивным гражданам и членам их семей, получены положительные результаты в лечении пациентов с ВИЧ-инфекцией, сформированы подходы проведения профилактики передачи ВИЧ от матери ребенку. Большое внимание со стороны государства направлено на профилактику распространения данного заболевания как в организациях здравоохранения, так и в учреждениях бытового обслужи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30"/>
          <w:szCs w:val="30"/>
        </w:rPr>
        <w:t xml:space="preserve">Почему важно каждому знать и адекватно воспринимать информацию о данном заболевании?  Кто действительно  рискует?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искует любой человек, если он употребляет наркотики, даже если это всего один пробный, возможно ради пафоса и вызова сделанный уко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искует каждый, кто имел в своей жизни опыт незащищенных сексуальных контактов с непостоянным партнером, даже если это был всего один случайный контакт. 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ИЧ-инфекция как болезнь хитра и цинична, потому что своим появлением и существованием как бы подрывает один из устоев жизни человека – доверие своему ближнему. Ни внешний лоск, ни социальный статус партнера, ни даже глубокие чувства к нему  не должны стать причиной слепого доверия своему избраннику или избраннице, причиной неразумного поведения. Только тестирование на ВИЧ-инфекцию может дать ответ – здоров человек или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Известно, что часть приобретенных болезней излечивается, часть оставляет после себя осложнения в виде проблем с зачатием и вынашиванием ребенка. Но такое заболевание как ВИЧ-инфекция не просто не излечимо на современном этапе. Это заболевание, которое в последствие ставит в риск инфицирования партнера. Это заболевание, которое может без правильного профилактического лечения перейти к новорожденному ребенку, перечеркнув и его будущее тоже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кцина от ВИЧ-инфекции еще не разработана. Учитывая тот факт, что ВИЧ-инфекция на 99% болезнь поведения, можно сделать один вывод – лучшая и единственная "вакцина" от ВИЧ – это Вы с разумным отношением к жизни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эпидемии находится в прямой зависимости от того, каков культурный, нравственный уровень людей, каковы их социальные установки, отношение к себе, к людям к обществу, насколько они умеют и желают сохранить своё здоровье. При осознанном отношении к своему здоровью и поведению, распространение вируса иммунодефицита человека может быть существенно ограничено, а среди некоторых групп населения и прекращен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иться выполнения мероприятий программы возможно только через полномасштабное информирование всех слоев населения о проблеме ВИЧ-инфекции с использованием всех возможностей. В основу этих мероприятий должен стать разносторонний социальный подход, пропаганда моральных ценностей, комплексное воспитание подрастающего поколения и осознание каждым человеком ответственности за свое здоровье и здоровье своих родных. </w:t>
      </w:r>
    </w:p>
    <w:p>
      <w:pPr>
        <w:pStyle w:val="Style41"/>
        <w:widowControl/>
        <w:jc w:val="both"/>
        <w:rPr/>
      </w:pPr>
      <w:r>
        <w:rPr>
          <w:rStyle w:val="FontStyle22"/>
          <w:sz w:val="30"/>
          <w:szCs w:val="30"/>
        </w:rPr>
        <w:t>Личные меры профилактики: исключение беспорядочных половых связей, употребления наркотиков, нанесения татуировок, использования общих бритвенных, маникюрных и других предметов личной гигиены, использование средств защиты.</w:t>
      </w:r>
    </w:p>
    <w:p>
      <w:pPr>
        <w:pStyle w:val="Style41"/>
        <w:widowControl/>
        <w:jc w:val="right"/>
        <w:rPr>
          <w:rStyle w:val="FontStyle22"/>
          <w:sz w:val="30"/>
          <w:szCs w:val="30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22"/>
          <w:sz w:val="30"/>
          <w:szCs w:val="30"/>
        </w:rPr>
        <w:t>Справочно:</w:t>
      </w:r>
    </w:p>
    <w:p>
      <w:pPr>
        <w:pStyle w:val="Style21"/>
        <w:widowControl/>
        <w:jc w:val="center"/>
        <w:rPr>
          <w:i/>
          <w:i/>
          <w:sz w:val="30"/>
          <w:szCs w:val="30"/>
        </w:rPr>
      </w:pPr>
      <w:r>
        <w:rPr>
          <w:rStyle w:val="FontStyle15"/>
          <w:i w:val="false"/>
        </w:rPr>
        <w:t>ОСНОВЫ ЗНАНИЙ О ВИЧ-ИНФЕКЦИИ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rFonts w:eastAsia="Calibri"/>
          <w:sz w:val="30"/>
          <w:szCs w:val="30"/>
        </w:rPr>
        <w:t xml:space="preserve">ВИЧ </w:t>
      </w:r>
      <w:r>
        <w:rPr>
          <w:rStyle w:val="FontStyle18"/>
          <w:sz w:val="30"/>
          <w:szCs w:val="30"/>
        </w:rPr>
        <w:t>(вирус иммунодефицита человека) — возбудитель ВИЧ-инфекции.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rFonts w:eastAsia="Calibri"/>
          <w:sz w:val="30"/>
          <w:szCs w:val="30"/>
        </w:rPr>
        <w:t xml:space="preserve">ВИЧ-инфекция </w:t>
      </w:r>
      <w:r>
        <w:rPr>
          <w:rStyle w:val="FontStyle18"/>
          <w:sz w:val="30"/>
          <w:szCs w:val="30"/>
        </w:rPr>
        <w:t>— неизлечимое, длительно протекающее инфекционное заболевание,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30"/>
          <w:szCs w:val="30"/>
        </w:rPr>
        <w:t>при котором разрушается иммунная (защитная) система человека.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rFonts w:eastAsia="Calibri"/>
          <w:sz w:val="30"/>
          <w:szCs w:val="30"/>
        </w:rPr>
        <w:t xml:space="preserve">СПИД </w:t>
      </w:r>
      <w:r>
        <w:rPr>
          <w:rStyle w:val="FontStyle18"/>
          <w:sz w:val="30"/>
          <w:szCs w:val="30"/>
        </w:rPr>
        <w:t>(синдром приобретенного иммунодефицита) — последняя стадия болезни, которая сопровождается полным угнетением защитных сил организма. Человек становится незащищенным перед лицом любых инфекций, а так же раковых заболеваний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30"/>
          <w:szCs w:val="30"/>
        </w:rPr>
        <w:tab/>
        <w:t>Первые случаи данного заболевания в мире стали регистрироваться более 25 лет назад. Многое уже изучено в нем.</w:t>
      </w:r>
    </w:p>
    <w:p>
      <w:pPr>
        <w:pStyle w:val="Style81"/>
        <w:widowControl/>
        <w:jc w:val="both"/>
        <w:rPr>
          <w:rStyle w:val="FontStyle20"/>
          <w:rFonts w:eastAsia="Calibri"/>
          <w:sz w:val="30"/>
          <w:szCs w:val="30"/>
        </w:rPr>
      </w:pPr>
      <w:r>
        <w:rPr/>
      </w:r>
    </w:p>
    <w:p>
      <w:pPr>
        <w:pStyle w:val="Style81"/>
        <w:widowControl/>
        <w:jc w:val="both"/>
        <w:rPr>
          <w:rStyle w:val="FontStyle20"/>
          <w:rFonts w:eastAsia="Calibri"/>
          <w:sz w:val="30"/>
          <w:szCs w:val="30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8"/>
          <w:b/>
          <w:sz w:val="30"/>
          <w:szCs w:val="30"/>
        </w:rPr>
        <w:t xml:space="preserve">9 </w:t>
      </w:r>
      <w:r>
        <w:rPr>
          <w:rStyle w:val="FontStyle18"/>
          <w:sz w:val="30"/>
          <w:szCs w:val="30"/>
        </w:rPr>
        <w:t xml:space="preserve"> </w:t>
      </w:r>
      <w:r>
        <w:rPr>
          <w:rStyle w:val="FontStyle20"/>
          <w:rFonts w:eastAsia="Calibri"/>
          <w:sz w:val="30"/>
          <w:szCs w:val="30"/>
        </w:rPr>
        <w:t>ФАКТОВ, КОТОРЫЕ НЕОБХОДИМО ЗНАТЬ КАЖДОМУ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6"/>
        </w:rPr>
      </w:pPr>
      <w:r>
        <w:rPr>
          <w:rStyle w:val="FontStyle18"/>
          <w:sz w:val="30"/>
          <w:szCs w:val="30"/>
        </w:rPr>
        <w:t>Вызывает заболевание вирус. Он относительно устойчив в окружающей среде. Гибнет при кипячении в течение минуты, в то же время в капле крови сохраняет свою заразительность в течении 7- 14 суток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20"/>
          <w:rFonts w:eastAsia="Calibri"/>
          <w:sz w:val="30"/>
          <w:szCs w:val="30"/>
        </w:rPr>
      </w:pPr>
      <w:r>
        <w:rPr>
          <w:rStyle w:val="FontStyle18"/>
          <w:sz w:val="30"/>
          <w:szCs w:val="30"/>
        </w:rPr>
        <w:t>Источником заболевания является только человек, который становится заразным уже на 3 сутки от момента собственного инфицирования. Опасность заключается в том, что ВИЧ-инфицированный человек длительный период времени чувствует себя здоровым. У него нет проявлений болезни, он ведет обычный образ жизни, но при этом, не зная о своем заболевании, может заражать друг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7"/>
        </w:rPr>
      </w:pPr>
      <w:r>
        <w:rPr>
          <w:rStyle w:val="FontStyle18"/>
          <w:sz w:val="30"/>
          <w:szCs w:val="30"/>
        </w:rPr>
        <w:t>Известны жидкости организма, содержащие вирус ВИЧ в заразительной дозе (кровь, сперма, вагинальный секрет, грудное молоко ВИЧ-инфицированной матери)</w:t>
      </w:r>
    </w:p>
    <w:p>
      <w:pPr>
        <w:pStyle w:val="Style91"/>
        <w:widowControl/>
        <w:tabs>
          <w:tab w:val="clear" w:pos="708"/>
          <w:tab w:val="left" w:pos="605" w:leader="none"/>
          <w:tab w:val="left" w:pos="6521" w:leader="none"/>
        </w:tabs>
        <w:spacing w:lineRule="auto" w:line="240"/>
        <w:ind w:left="422" w:hanging="422"/>
        <w:jc w:val="both"/>
        <w:rPr/>
      </w:pPr>
      <w:r>
        <w:rPr>
          <w:rStyle w:val="FontStyle20"/>
          <w:rFonts w:eastAsia="Calibri"/>
          <w:sz w:val="30"/>
          <w:szCs w:val="30"/>
        </w:rPr>
        <w:t>4.</w:t>
      </w:r>
      <w:r>
        <w:rPr>
          <w:rStyle w:val="FontStyle20"/>
          <w:rFonts w:eastAsia="Calibri"/>
          <w:b w:val="false"/>
          <w:bCs w:val="false"/>
          <w:sz w:val="30"/>
          <w:szCs w:val="30"/>
        </w:rPr>
        <w:tab/>
      </w:r>
      <w:r>
        <w:rPr>
          <w:rStyle w:val="FontStyle18"/>
          <w:sz w:val="30"/>
          <w:szCs w:val="30"/>
        </w:rPr>
        <w:t xml:space="preserve">Изучены пути передачи. </w:t>
      </w:r>
      <w:r>
        <w:rPr>
          <w:rStyle w:val="FontStyle20"/>
          <w:rFonts w:eastAsia="Calibri"/>
          <w:sz w:val="30"/>
          <w:szCs w:val="30"/>
        </w:rPr>
        <w:t>Существует три пути передачи ВИЧ-инфек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521" w:leader="none"/>
        </w:tabs>
        <w:ind w:left="1985" w:hanging="0"/>
        <w:jc w:val="both"/>
        <w:rPr/>
      </w:pPr>
      <w:r>
        <w:rPr>
          <w:rStyle w:val="FontStyle18"/>
          <w:sz w:val="30"/>
          <w:szCs w:val="30"/>
        </w:rPr>
        <w:t>полово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521" w:leader="none"/>
        </w:tabs>
        <w:ind w:left="1985" w:hanging="0"/>
        <w:jc w:val="both"/>
        <w:rPr/>
      </w:pPr>
      <w:r>
        <w:rPr>
          <w:rStyle w:val="FontStyle18"/>
          <w:sz w:val="30"/>
          <w:szCs w:val="30"/>
        </w:rPr>
        <w:t>через кровь (парентеральный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521" w:leader="none"/>
        </w:tabs>
        <w:ind w:left="1985" w:hanging="0"/>
        <w:jc w:val="both"/>
        <w:rPr/>
      </w:pPr>
      <w:r>
        <w:rPr>
          <w:rStyle w:val="FontStyle18"/>
          <w:sz w:val="30"/>
          <w:szCs w:val="30"/>
        </w:rPr>
        <w:t>от матери ребенку (вертикальный).</w:t>
      </w:r>
    </w:p>
    <w:p>
      <w:pPr>
        <w:pStyle w:val="Style41"/>
        <w:widowControl/>
        <w:jc w:val="both"/>
        <w:rPr/>
      </w:pPr>
      <w:r>
        <w:rPr>
          <w:rStyle w:val="FontStyle22"/>
          <w:sz w:val="30"/>
          <w:szCs w:val="30"/>
        </w:rPr>
        <w:t>Передача ВИЧ при половых контактах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30"/>
          <w:szCs w:val="30"/>
        </w:rPr>
        <w:t>При всех видах половых отношений существует риск передачи ВИЧ-инфекции. Каждый половой контакт без предохранения (без презерватива) с лицом, инфицированным ВИЧ, подвергает неинфицированного партнера опасности заражения.</w:t>
      </w:r>
    </w:p>
    <w:p>
      <w:pPr>
        <w:pStyle w:val="Style41"/>
        <w:widowControl/>
        <w:jc w:val="both"/>
        <w:rPr/>
      </w:pPr>
      <w:r>
        <w:rPr>
          <w:rStyle w:val="FontStyle22"/>
          <w:sz w:val="30"/>
          <w:szCs w:val="30"/>
        </w:rPr>
        <w:t>Передача ВИЧ через кровь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30"/>
          <w:szCs w:val="30"/>
        </w:rPr>
        <w:t>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. Неповрежденная кожа является хорошим барьером для вируса, однако существует опасность проникновения вируса через слизистые оболочки, например, при попадании крови в глаза или ротовую полость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8"/>
          <w:sz w:val="30"/>
          <w:szCs w:val="30"/>
        </w:rPr>
        <w:t>Возможно заражение через загрязненное кровью бритвенное лезвие или маникюрные принадлежности, при нанесении тату вне специализированных центров. Чаще всего данный путь реализуется при употреблении в/в наркотических веществ.</w:t>
      </w:r>
    </w:p>
    <w:p>
      <w:pPr>
        <w:pStyle w:val="Style101"/>
        <w:widowControl/>
        <w:spacing w:lineRule="auto" w:line="240"/>
        <w:jc w:val="both"/>
        <w:rPr>
          <w:rStyle w:val="FontStyle22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FontStyle22"/>
          <w:sz w:val="30"/>
          <w:szCs w:val="30"/>
        </w:rPr>
        <w:t>Передача от матери ребенку (вертикальный путь)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30"/>
          <w:szCs w:val="30"/>
        </w:rPr>
        <w:t>Существует три периода, во время которых инфицированная мать может передавать вирус своему ребенку:</w:t>
      </w:r>
    </w:p>
    <w:p>
      <w:pPr>
        <w:pStyle w:val="Style61"/>
        <w:widowControl/>
        <w:numPr>
          <w:ilvl w:val="0"/>
          <w:numId w:val="5"/>
        </w:numPr>
        <w:ind w:left="1418" w:hanging="0"/>
        <w:jc w:val="both"/>
        <w:rPr/>
      </w:pPr>
      <w:r>
        <w:rPr>
          <w:rStyle w:val="FontStyle18"/>
          <w:sz w:val="30"/>
          <w:szCs w:val="30"/>
        </w:rPr>
        <w:t>во время беременности (до рождения);</w:t>
      </w:r>
    </w:p>
    <w:p>
      <w:pPr>
        <w:pStyle w:val="Style61"/>
        <w:widowControl/>
        <w:numPr>
          <w:ilvl w:val="0"/>
          <w:numId w:val="5"/>
        </w:numPr>
        <w:ind w:left="1418" w:hanging="0"/>
        <w:jc w:val="both"/>
        <w:rPr/>
      </w:pPr>
      <w:r>
        <w:rPr>
          <w:rStyle w:val="FontStyle18"/>
          <w:sz w:val="30"/>
          <w:szCs w:val="30"/>
        </w:rPr>
        <w:t>в процессе родов;</w:t>
      </w:r>
    </w:p>
    <w:p>
      <w:pPr>
        <w:pStyle w:val="Style61"/>
        <w:widowControl/>
        <w:numPr>
          <w:ilvl w:val="0"/>
          <w:numId w:val="5"/>
        </w:numPr>
        <w:ind w:left="1418" w:hanging="0"/>
        <w:jc w:val="both"/>
        <w:rPr/>
      </w:pPr>
      <w:r>
        <w:rPr>
          <w:rStyle w:val="FontStyle18"/>
          <w:sz w:val="30"/>
          <w:szCs w:val="30"/>
        </w:rPr>
        <w:t>после рождения, при кормлении грудью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355" w:leader="none"/>
        </w:tabs>
        <w:spacing w:lineRule="auto" w:line="240"/>
        <w:ind w:left="0" w:hanging="0"/>
        <w:jc w:val="both"/>
        <w:rPr>
          <w:rStyle w:val="FontStyle20"/>
          <w:rFonts w:eastAsia="Calibri"/>
          <w:sz w:val="30"/>
          <w:szCs w:val="30"/>
        </w:rPr>
      </w:pPr>
      <w:r>
        <w:rPr>
          <w:rStyle w:val="FontStyle18"/>
          <w:sz w:val="30"/>
          <w:szCs w:val="30"/>
        </w:rPr>
        <w:t>Изучено, что при попадании в организм человека, вирус ВИЧ избирательно поражает клетки иммунной системы и постепенно полностью выводит ее из стро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8"/>
          <w:sz w:val="30"/>
          <w:szCs w:val="30"/>
        </w:rPr>
        <w:t xml:space="preserve">В течении ВИЧ-инфекции выделяют несколько стадий, постепенно переходящих одна в другую. </w:t>
      </w:r>
      <w:r>
        <w:rPr>
          <w:rStyle w:val="FontStyle20"/>
          <w:rFonts w:eastAsia="Calibri"/>
          <w:sz w:val="30"/>
          <w:szCs w:val="30"/>
        </w:rPr>
        <w:t>Однако всем необходимо помнить, что ВИЧ-инфекция не имеет какой-то четкой картины, и по внешнему виду человека нельзя сказать, что он инфицирован ВИЧ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 xml:space="preserve">      </w:t>
      </w:r>
      <w:r>
        <w:rPr>
          <w:rStyle w:val="FontStyle18"/>
          <w:sz w:val="30"/>
          <w:szCs w:val="30"/>
        </w:rPr>
        <w:t>По мере развития болезни, на фоне гибели защитных сил человек начинает страдать от любых инфекций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8"/>
          <w:sz w:val="30"/>
          <w:szCs w:val="30"/>
        </w:rPr>
        <w:t>Известно, что диагноз ВИЧ-инфекции можно поставить только после ряда специальных исследований. Обследование организовано на добровольных началах. Возможно анонимное бесплатное тестирование. Обязательному тестированию подвергаются все образцы крови, а также образцы органов и тканей перед трансплантацией. Обследоваться на наличие антител к ВИЧ может любой гражданин, забор крови для данного обследования осуществляется во всех лечебных учреждениях и в отделе профилактики ВИЧ/СПИД. Обследование на ВИЧ-инфекцию осуществляется с соблюдением тайны обследования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21"/>
          <w:b/>
          <w:sz w:val="30"/>
          <w:szCs w:val="30"/>
        </w:rPr>
        <w:t>8.</w:t>
      </w:r>
      <w:r>
        <w:rPr>
          <w:rStyle w:val="FontStyle21"/>
          <w:sz w:val="30"/>
          <w:szCs w:val="30"/>
        </w:rPr>
        <w:tab/>
      </w:r>
      <w:r>
        <w:rPr>
          <w:rStyle w:val="FontStyle18"/>
          <w:sz w:val="30"/>
          <w:szCs w:val="30"/>
        </w:rPr>
        <w:t>Лечение проводится специальными антиретровирусными препаратами, прием которых позволяет стабилизировать состояние больного, однако полного излечения болезни не наступает. Для гарантии эффективности лечения важен главный фактор - желание человека принимать препараты постоянно, ежедневно без перерыва всю жизнь. Такую приверженность выдержать сложно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rStyle w:val="FontStyle18"/>
          <w:b/>
          <w:sz w:val="30"/>
          <w:szCs w:val="30"/>
        </w:rPr>
        <w:t>9.</w:t>
      </w:r>
      <w:r>
        <w:rPr>
          <w:rStyle w:val="FontStyle18"/>
          <w:sz w:val="30"/>
          <w:szCs w:val="30"/>
        </w:rPr>
        <w:t xml:space="preserve"> Вакцина против ВИЧ-инфекции не создана</w:t>
      </w:r>
    </w:p>
    <w:p>
      <w:pPr>
        <w:pStyle w:val="Style41"/>
        <w:widowControl/>
        <w:jc w:val="both"/>
        <w:rPr>
          <w:rStyle w:val="FontStyle22"/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jc w:val="both"/>
        <w:rPr>
          <w:i/>
          <w:i/>
          <w:sz w:val="30"/>
          <w:szCs w:val="30"/>
        </w:rPr>
      </w:pPr>
      <w:r>
        <w:rPr>
          <w:rStyle w:val="FontStyle22"/>
          <w:i w:val="false"/>
          <w:sz w:val="30"/>
          <w:szCs w:val="30"/>
        </w:rPr>
        <w:t>САМАЯ ГЛАВНАЯ  ЗАЩИТА ОТ  ВИЧ - ВЫ САМИ!</w:t>
      </w:r>
    </w:p>
    <w:p>
      <w:pPr>
        <w:pStyle w:val="Style41"/>
        <w:widowControl/>
        <w:jc w:val="both"/>
        <w:rPr>
          <w:rStyle w:val="FontStyle22"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41"/>
        <w:widowControl/>
        <w:jc w:val="both"/>
        <w:rPr/>
      </w:pPr>
      <w:r>
        <w:rPr>
          <w:rStyle w:val="FontStyle22"/>
          <w:sz w:val="30"/>
          <w:szCs w:val="30"/>
        </w:rPr>
        <w:t>Дополнительную информацию и ответы на волнующие вопросы по проблеме ВИЧ/СПИД можно получить по телефону горячей линии</w:t>
      </w:r>
    </w:p>
    <w:p>
      <w:pPr>
        <w:pStyle w:val="Style41"/>
        <w:widowControl/>
        <w:jc w:val="both"/>
        <w:rPr/>
      </w:pPr>
      <w:r>
        <w:rPr>
          <w:rStyle w:val="FontStyle22"/>
          <w:sz w:val="30"/>
          <w:szCs w:val="30"/>
        </w:rPr>
        <w:t xml:space="preserve">8-0222-71-65-83, 8-0222-74-10-68 </w:t>
      </w:r>
    </w:p>
    <w:p>
      <w:pPr>
        <w:pStyle w:val="Style41"/>
        <w:widowControl/>
        <w:jc w:val="both"/>
        <w:rPr/>
      </w:pPr>
      <w:r>
        <w:rPr>
          <w:rStyle w:val="FontStyle22"/>
          <w:sz w:val="30"/>
          <w:szCs w:val="30"/>
        </w:rPr>
        <w:t>В ноябре - декабре 2016 года в области в рамках Всемирного дня борьбы со СПИДом пройдет ряд информационных мероприятий для населения области. Подробная информация будет размещена на сайте Могилевского облисполкома</w:t>
      </w:r>
    </w:p>
    <w:p>
      <w:pPr>
        <w:pStyle w:val="Style41"/>
        <w:widowControl/>
        <w:jc w:val="both"/>
        <w:rPr>
          <w:rStyle w:val="FontStyle22"/>
          <w:sz w:val="30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ind w:left="5670" w:hanging="0"/>
        <w:rPr/>
      </w:pPr>
      <w:r>
        <w:rPr>
          <w:sz w:val="30"/>
          <w:szCs w:val="30"/>
        </w:rPr>
        <w:t xml:space="preserve">УЗ «Могилевский областной </w:t>
      </w:r>
    </w:p>
    <w:p>
      <w:pPr>
        <w:pStyle w:val="Style41"/>
        <w:widowControl/>
        <w:spacing w:lineRule="exact" w:line="260"/>
        <w:ind w:left="5670" w:hanging="0"/>
        <w:rPr>
          <w:sz w:val="30"/>
          <w:szCs w:val="30"/>
        </w:rPr>
      </w:pPr>
      <w:r>
        <w:rPr>
          <w:sz w:val="30"/>
          <w:szCs w:val="30"/>
        </w:rPr>
        <w:t>центр гигиены, эпидемиологии и общественного здоровь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9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Фомина Елена Леонидовна</dc:creator>
  <dc:description/>
  <dc:language>en-US</dc:language>
  <cp:lastModifiedBy>annd</cp:lastModifiedBy>
  <dcterms:modified xsi:type="dcterms:W3CDTF">2016-11-15T08:08:00Z</dcterms:modified>
  <cp:revision>2</cp:revision>
  <dc:subject/>
  <dc:title/>
</cp:coreProperties>
</file>