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Анализ состояния преступлений и правонарушений несовершеннолетних на территории Кричевского района в 2015 году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й прокуратурой Кричевского района анализ состояния преступности, правонарушений, пьянства и безнадзорности среди несовершеннолетних свидетельствует о том, что местными исполнительными и распорядительными органами, заинтересованными службами и ведомствами района в 2015 году проделана определенная работа, направленная на укрепление законности, профилактику преступлений и правонарушений среди несовершеннолетних, выявление и устранение причин и условий противоправного поведения подростков, обеспечение защиты прав и законных интересов детей, и в особенности из неблагополучных сем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месте с тем, результаты прокурорского надзора показали, что проделанная в анализируемом периоде отдельными заинтересованными службами и ведомствами района профилактическая работа оказалась явно недостаточной, принятые организационно-практические меры не позволили добиться положительных результатов в преодолении негативных тенденций в динамике и структуре преступности и правонарушений среди несовершеннолетни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Так, за 2015  в сравнении с 2014 количество преступлений несовершеннолетних увеличилось на 80 % (с 5 до 9). </w:t>
      </w:r>
      <w:r>
        <w:rPr>
          <w:sz w:val="30"/>
          <w:szCs w:val="30"/>
        </w:rPr>
        <w:t>С 1,9 % до 3,4 % возрос удельный вес преступлений несовершеннолетних в структуре общей преступ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1 до 3 увеличилось число групповых преступлений несовершеннолетних, число преступлений, совершенных в состоянии алкогольного опьянения, осталось на прежнем уровне – 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нее судимыми подростками преступления в 2015 году не совершали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ми, состоящими на учете в инспекции по делам несовершеннолетних Кричевского РОВД, совершено 6 преступл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 2015 году подростками совершено 1 преступление, относящиеся к категории особо тяжки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несовершеннолетний Максименко Е.Н. 24.05.2015, около 22 часов 00 минут, действуя совместно и согласованно по предварительному сговору с Чертковым К.В., оба находясь в состоянии алкогольного опьянения, с целью непосредственного завладения имуществом, прибыли к домовладению Щурина С.А., проживающего по адресу: г.Кричев, ул.Ленинская д.127, где обманным путем,  проникли в его жилище, где в последующем представились сотрудниками ОБЭП Кричевского РОВД и с применением физического насилия стали избивать Щурина С.А. руками и ногами по различным частям тела, а также его сожительницу Тулупову Г.И., высказывая требование о передаче спиртных напитков и наркотических средств, в результате чего завладели мобильным телефоном потерпевших и с похищенным скрылись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Действия Максименко Е.Н. квалифицированы по ч.2 ст.207 УК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15 год (в сравнении с предшествующим годом) несовершеннолетними совершено 5 (3) краж, 1 (0) разбой; умышленно причинено 2 (0) легких телесных повреждения, 1 (0) менее тяжкое телесное поврежд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анализируемом периоде на 40% возросло количество  несовершеннолетних, участвовавших в совершении преступлений (с 5 до 7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15 год  в сравнении с предшествующим годом на 19 % увеличилось количество административных правонарушений несовершеннолетних  (с 220 до 26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министративная практика в отношении подростков характеризуется следующими особенностями. С 45 до 40 уменьшилось количество несовершеннолетних, привлеченных к административной ответственности за нарушение антиалкогольного законодательства (ст.17.3 КоАП); с 11 до 9  </w:t>
      </w:r>
      <w:r>
        <w:rPr>
          <w:sz w:val="30"/>
        </w:rPr>
        <w:t xml:space="preserve">- число несовершеннолетних, привлеченных к административной ответственности по ст.17.1 КоАП за мелкое </w:t>
      </w:r>
      <w:r>
        <w:rPr>
          <w:sz w:val="30"/>
          <w:szCs w:val="30"/>
        </w:rPr>
        <w:t>хулиганство; с 15 до 2 - число несовершеннолетних, привлеченных к административной ответственности по ст.17.9 КоАП за курение в неустановленных мест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уровне прошлого года осталось количество лиц, привлеченных к административной ответственности по ч. 4 ст. 12.26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АП за нарушение законодательства о рекламе алкогольных напитков, пива, слабоалкогольных напитков, табачных изделий и порядка реализации алкогольных напитков и табачных изделий – (1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месте с тем, с 67 до 93 увеличилось число родителей (лиц, их заменяющих), привлеченных к административной ответственности по ст.9.4 КоАП за невыполнение обязанностей по воспитанию детей;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31 до 52 – число лиц за неисполнение обязанностей по сопровождению или обеспечению сопровождения несовершеннолетнего в ночное время вне жилищ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еличилось количество лиц, привлеченных к административной ответственности по ст.17.4 КоАП за вовлечение несовершеннолетних в антиобщественное поведение (с 43 до 56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стальный прокурорский надзор за исполнением законодательства о несовершеннолетних и молодежи будет продолжен и в 2016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т. помощник прокур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ичевского района                                                                А.А. Сидорк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юрист 2 класса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9:00Z</dcterms:created>
  <dc:creator>юзер</dc:creator>
  <dc:description/>
  <cp:keywords/>
  <dc:language>en-US</dc:language>
  <cp:lastModifiedBy>user</cp:lastModifiedBy>
  <cp:lastPrinted>2013-02-11T11:48:00Z</cp:lastPrinted>
  <dcterms:modified xsi:type="dcterms:W3CDTF">2016-01-15T13:52:00Z</dcterms:modified>
  <cp:revision>13</cp:revision>
  <dc:subject/>
  <dc:title>Анализ состояния преступлений и правонарушений несовершеннолетних в 2012 году</dc:title>
</cp:coreProperties>
</file>