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кты-антидепрессанты, или еда для повышения настро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ба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ная рыба (сельдь, сардины, скумбрия, лосось, треска, семга) богата Омега-3-жирными кислотами, которые регулируют уровень серотонина, отвечающего за наше настроение. Включая в питание жирную рыбу два раза в неделю в количестве 200 граммов, вы обеспечите свой организм необходимым количеством жирных кислот Омега-3.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ица, нежирное мясо свинины и говядины, белок яйца, нежирные молочные продукты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родукты являются ведущими источниками аминокислот, необходимых для синтеза «гормонов удовольствия».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пуста морск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ская капуста богата витаминами группы В,  регулирующими работу надпочечников и, соответственно, выработку гормона адреналина, недостаток которого способен вызвать хроническую усталость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укты, особенно бананы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нанах содержится витамин В6, который необходим для синтеза серотонина -  основного регулятора настроения. В добавок, бананы богаты алкалоидом харманом, основу которого составляет «наркотик счастья» - мескалин, способный вызывать чувство эйфории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ий шоколад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о-бобы, из которых  получают шоколад, содержат фенилэтиламин, который способствует выработке в организме эндорфинов – веществ, повышающих настроение. Кроме того, в какао-бобах содержится магний, который способен снимать стресс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юда из овсяной и гречневой круп.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родукты содержат сложные углеводы, которые, медленно всасываясь, нормализуют уровень сахара в крови. Следовательно, регулируют концентрацию инсулина который выполняет функцию транспортировки триптофана к мозгу, где уже и перерабатывается в серотонин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.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личие от сахара, мед содержит витамины группы В, фолиевую кислоту, железо, марганец, хром плюс около 180 биологически активных соединений, таких как кверцетин и кофейная кислота, которые повышают выработку «гормонов настроения» и энергии в мозге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</w:rPr>
        <w:t>Меню антистрессовой диеты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трак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сяные мюсли с курагой, изюмом и орехами, чашка какао, 2 кусочка подсушенного в тостере ржаного хлеба, банан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завтрак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ьсин,2-3 кубика горького шоколада, чашка зеленого чая, ржаной или овсяный хлебец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ощной суп, гарнир из коричневого риса или гречки, кусочек курицы или рыбы, салат из томатов и сладкого перца с растительным маслом и перцем чили, ржаной хлеб, зеленый чай или минеральная вода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дник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гурт и шоколадное печенье, изюм, финики, орехи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ин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ное рагу (тушеная спаржа, перец, кольбари, корень  и зелень сельдерея, томаты), сыр или брынза. Сок или биокефир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ном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е молоко или чашка какао с молоком и медом, или настой фитосбора-регулятора настроения+таблетка пивных дрожжей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Фитосборы, регулирующие настроение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ь и листья валерианы, душицы, мелиссы, зверобой и фенхель помогут уменьшить эмоциональное напряжение при стрессе.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епрессии и апатии полезно заваривать чай из зверобоя, шиповника, листьев малины, душицы и мяты. Лучше использовать термос: горсть шиповника, по 1 ст.л. трав залить литром кипятка и настаивать минимум 2 часа. Можно не процеживать, а доливать кипяток в течение дня. Такой успокаивающий чай можно пить на протяжение 5-7 дней.</w:t>
      </w:r>
    </w:p>
    <w:p>
      <w:pPr>
        <w:pStyle w:val="Normal"/>
        <w:ind w:left="-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й из шишек хмеля и мяты действует аналогично синтетическим транквилизаторам, но не оказывает побочных эффектов и безопасен для здоровья. Настой готовят так: по 1 ч. л. шишек хмеля и мяты запарить стаканом кипятка. Настаивать 30 минут, процедить и выпить за 2 приема, добавляя дольку лимона и чайную ложку меда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нормализовать сон и ослабить нервно-психическое напряжение организма можно приготовить саше из сбора трав: шишек хмеля, лаванды, душицы, мелиссы. Таким сбором необходимо заполнить небольшую подушечку, сшитую из хлобчатобумажной ткани или льна и положить под подушку у изголовья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 улучшить настроение помогут ароматические эфирные масла: лаванда успокоит, иланг-иланг расслабит и снимет напряжение, кедр поможет справиться с беспокойством и страхами. Днем помогут другие аромомасла: масло апельсина тонизирует, снижает умственное переутомление, масла ели и сосны тонизирует и стимулирует физическую и умственную работоспособность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терапевт.                                                                                        Игнатенко В.В.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. поликлиники</w:t>
      </w:r>
    </w:p>
    <w:p>
      <w:pPr>
        <w:pStyle w:val="Normal"/>
        <w:spacing w:before="0" w:after="20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38:00Z</dcterms:created>
  <dc:creator>User</dc:creator>
  <dc:description/>
  <dc:language>en-US</dc:language>
  <cp:lastModifiedBy>Фомина Елена Леонидовна</cp:lastModifiedBy>
  <cp:lastPrinted>2016-01-25T12:45:00Z</cp:lastPrinted>
  <dcterms:modified xsi:type="dcterms:W3CDTF">2016-02-03T12:38:00Z</dcterms:modified>
  <cp:revision>2</cp:revision>
  <dc:subject/>
  <dc:title/>
</cp:coreProperties>
</file>