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426" w:firstLine="709"/>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Жизнь без наркотиков»</w:t>
      </w:r>
    </w:p>
    <w:p>
      <w:pPr>
        <w:pStyle w:val="Normal"/>
        <w:shd w:fill="FFFFFF" w:val="clear"/>
        <w:spacing w:lineRule="auto" w:line="240" w:before="0" w:after="0"/>
        <w:ind w:right="-426"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дной из острых проблем, серьезно тревожащих современное общество, является наркомания.  </w:t>
      </w:r>
    </w:p>
    <w:p>
      <w:pPr>
        <w:pStyle w:val="Normal"/>
        <w:shd w:fill="FFFFFF" w:val="clear"/>
        <w:spacing w:lineRule="auto" w:line="240" w:before="0" w:after="0"/>
        <w:ind w:right="-426"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рминология</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сь мир ведет борьбу с наркобизнесом, стараясь, прежде все</w:t>
        <w:softHyphen/>
        <w:t>го, ограничить доступность наркотиков. Производство, хранение и торговлю наркотиками во всех странах относят к уголовным преступлениям. В большинстве государств имеются специальные подразделения по борьбе с нарко</w:t>
        <w:softHyphen/>
        <w:t>бизнесом. Однако опыт показывает, что одними законами и зап</w:t>
        <w:softHyphen/>
        <w:t>ретами решить эту проблему нельзя, поскольку не учитывается следующее. Во-первых, пока на наркотики существует спрос, все</w:t>
        <w:softHyphen/>
        <w:t>гда находятся поставщики, предлагающие это зелье. Но если на</w:t>
        <w:softHyphen/>
        <w:t>учить людей обходиться без одурманивающих средств, само по себе исчезнет и их немедицинское потребление. Во-вторых, нельзя не учитывать, что наркотики не могут исчезнуть навсегда, так как они довольно широко используются в медицине как обезбо</w:t>
        <w:softHyphen/>
        <w:t>ливающее средство и как препараты для лечения тяжелых психи</w:t>
        <w:softHyphen/>
        <w:t xml:space="preserve">ческих заболеваний.  </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вязи с этим целесообразно разобраться в терминологии, ис</w:t>
        <w:softHyphen/>
        <w:t>пользуемой при исследовании этой проблемы с целью диагности</w:t>
        <w:softHyphen/>
        <w:t>рования степени наркотизации отдельных групп населения, пред</w:t>
        <w:softHyphen/>
        <w:t>видения последствий этой беды и определения наиболее эффек</w:t>
        <w:softHyphen/>
        <w:t>тивных способов ее предупреждения.</w:t>
      </w:r>
    </w:p>
    <w:p>
      <w:pPr>
        <w:pStyle w:val="Normal"/>
        <w:shd w:fill="FFFFFF" w:val="clear"/>
        <w:spacing w:lineRule="auto" w:line="240" w:before="0" w:after="0"/>
        <w:ind w:right="-426" w:firstLine="709"/>
        <w:jc w:val="both"/>
        <w:rPr/>
      </w:pPr>
      <w:r>
        <w:rPr>
          <w:rFonts w:eastAsia="Times New Roman" w:cs="Times New Roman" w:ascii="Times New Roman" w:hAnsi="Times New Roman"/>
          <w:i/>
          <w:color w:val="000000"/>
          <w:sz w:val="28"/>
          <w:szCs w:val="28"/>
          <w:u w:val="single"/>
        </w:rPr>
        <w:t>Наркотики</w:t>
      </w:r>
      <w:r>
        <w:rPr>
          <w:rFonts w:eastAsia="Times New Roman" w:cs="Times New Roman" w:ascii="Times New Roman" w:hAnsi="Times New Roman"/>
          <w:color w:val="000000"/>
          <w:sz w:val="28"/>
          <w:szCs w:val="28"/>
        </w:rPr>
        <w:t xml:space="preserve"> (от греческого narke — оцепенение) — это сильнодействующие природ</w:t>
        <w:softHyphen/>
        <w:t>ные (в основном растительные), а также синтетические психоактивные веще</w:t>
        <w:softHyphen/>
        <w:t>ства, которые при попадании в организм изменяют психическое состояние человека.</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ятие «наркотик», или «наркотическое средство», опреде</w:t>
        <w:softHyphen/>
        <w:t>ляется тремя взаимосвязанными критериями — медицинским, социальным и юридическим.</w:t>
      </w:r>
    </w:p>
    <w:p>
      <w:pPr>
        <w:pStyle w:val="Normal"/>
        <w:shd w:fill="FFFFFF" w:val="clear"/>
        <w:spacing w:lineRule="auto" w:line="240" w:before="0" w:after="0"/>
        <w:ind w:right="-426" w:firstLine="709"/>
        <w:jc w:val="both"/>
        <w:rPr/>
      </w:pPr>
      <w:r>
        <w:rPr>
          <w:rFonts w:eastAsia="Times New Roman" w:cs="Times New Roman" w:ascii="Times New Roman" w:hAnsi="Times New Roman"/>
          <w:i/>
          <w:color w:val="000000"/>
          <w:sz w:val="28"/>
          <w:szCs w:val="28"/>
        </w:rPr>
        <w:t>М е д и ц и н с к и й</w:t>
      </w:r>
      <w:r>
        <w:rPr>
          <w:rFonts w:eastAsia="Times New Roman" w:cs="Times New Roman" w:ascii="Times New Roman" w:hAnsi="Times New Roman"/>
          <w:color w:val="000000"/>
          <w:sz w:val="28"/>
          <w:szCs w:val="28"/>
        </w:rPr>
        <w:t xml:space="preserve"> — если соответствующее вещество оказывает такое специфическое действие на центральную нервную систему (стимулирующее, седативное, галлюциногенное и др.), которое является причиной его немеди</w:t>
        <w:softHyphen/>
        <w:t>цинского применения.</w:t>
      </w:r>
    </w:p>
    <w:p>
      <w:pPr>
        <w:pStyle w:val="Normal"/>
        <w:shd w:fill="FFFFFF" w:val="clear"/>
        <w:spacing w:lineRule="auto" w:line="240" w:before="0" w:after="0"/>
        <w:ind w:right="-426" w:firstLine="709"/>
        <w:jc w:val="both"/>
        <w:rPr/>
      </w:pPr>
      <w:r>
        <w:rPr>
          <w:rFonts w:eastAsia="Times New Roman" w:cs="Times New Roman" w:ascii="Times New Roman" w:hAnsi="Times New Roman"/>
          <w:i/>
          <w:color w:val="000000"/>
          <w:sz w:val="28"/>
          <w:szCs w:val="28"/>
        </w:rPr>
        <w:t>С о ц и а л ь н ы й</w:t>
      </w:r>
      <w:r>
        <w:rPr>
          <w:rFonts w:eastAsia="Times New Roman" w:cs="Times New Roman" w:ascii="Times New Roman" w:hAnsi="Times New Roman"/>
          <w:color w:val="000000"/>
          <w:sz w:val="28"/>
          <w:szCs w:val="28"/>
        </w:rPr>
        <w:t xml:space="preserve"> — если это немедицинское применение при</w:t>
        <w:softHyphen/>
        <w:t>нимает такие масштабы, что приобретает социальную значимость.</w:t>
      </w:r>
    </w:p>
    <w:p>
      <w:pPr>
        <w:pStyle w:val="Normal"/>
        <w:shd w:fill="FFFFFF" w:val="clear"/>
        <w:spacing w:lineRule="auto" w:line="240" w:before="0" w:after="0"/>
        <w:ind w:right="-426" w:firstLine="709"/>
        <w:jc w:val="both"/>
        <w:rPr/>
      </w:pPr>
      <w:r>
        <w:rPr>
          <w:rFonts w:eastAsia="Times New Roman" w:cs="Times New Roman" w:ascii="Times New Roman" w:hAnsi="Times New Roman"/>
          <w:i/>
          <w:color w:val="000000"/>
          <w:sz w:val="28"/>
          <w:szCs w:val="28"/>
        </w:rPr>
        <w:t>Ю р и д и ч е с к и й</w:t>
      </w:r>
      <w:r>
        <w:rPr>
          <w:rFonts w:eastAsia="Times New Roman" w:cs="Times New Roman" w:ascii="Times New Roman" w:hAnsi="Times New Roman"/>
          <w:color w:val="000000"/>
          <w:sz w:val="28"/>
          <w:szCs w:val="28"/>
        </w:rPr>
        <w:t xml:space="preserve"> — если, исходя из двух первых предпосы</w:t>
        <w:softHyphen/>
        <w:t>лок, соответствующая инстанция (в нашей стране - это Министерство здравоохранения) признала это средство наркоти</w:t>
        <w:softHyphen/>
        <w:t>ческим и включила в список наркотических средств. Юридический аспект опреде</w:t>
        <w:softHyphen/>
        <w:t>ляет меру общественной опасности, связанной с приемом этих средств.</w:t>
      </w:r>
    </w:p>
    <w:p>
      <w:pPr>
        <w:pStyle w:val="Normal"/>
        <w:shd w:fill="FFFFFF" w:val="clear"/>
        <w:spacing w:lineRule="auto" w:line="240" w:before="0" w:after="0"/>
        <w:ind w:right="-426" w:firstLine="709"/>
        <w:jc w:val="both"/>
        <w:rPr/>
      </w:pPr>
      <w:r>
        <w:rPr>
          <w:rFonts w:eastAsia="Times New Roman" w:cs="Times New Roman" w:ascii="Times New Roman" w:hAnsi="Times New Roman"/>
          <w:i/>
          <w:color w:val="000000"/>
          <w:sz w:val="28"/>
          <w:szCs w:val="28"/>
          <w:u w:val="single"/>
        </w:rPr>
        <w:t>Наркомания</w:t>
      </w:r>
      <w:r>
        <w:rPr>
          <w:rFonts w:eastAsia="Times New Roman" w:cs="Times New Roman" w:ascii="Times New Roman" w:hAnsi="Times New Roman"/>
          <w:color w:val="000000"/>
          <w:sz w:val="28"/>
          <w:szCs w:val="28"/>
        </w:rPr>
        <w:t xml:space="preserve"> (от греческого narke — оцепенение и mania — безу</w:t>
        <w:softHyphen/>
        <w:t>мие, страсть) — это болезнь, которая проявляет</w:t>
        <w:softHyphen/>
        <w:t>ся влечением к постоянному приему в возрастающих количествах наркотических средств вследствиестойкой психической и физиче</w:t>
        <w:softHyphen/>
        <w:t>ской зависимости от них с развитием синдрома лишения — абсти</w:t>
        <w:softHyphen/>
        <w:t>ненции — в случае прекращения их приема.</w:t>
      </w:r>
    </w:p>
    <w:p>
      <w:pPr>
        <w:pStyle w:val="Normal"/>
        <w:shd w:fill="FFFFFF" w:val="clear"/>
        <w:spacing w:lineRule="auto" w:line="240" w:before="0" w:after="0"/>
        <w:ind w:right="-426" w:firstLine="709"/>
        <w:jc w:val="both"/>
        <w:rPr/>
      </w:pPr>
      <w:r>
        <w:rPr>
          <w:rFonts w:eastAsia="Times New Roman" w:cs="Times New Roman" w:ascii="Times New Roman" w:hAnsi="Times New Roman"/>
          <w:color w:val="000000"/>
          <w:sz w:val="28"/>
          <w:szCs w:val="28"/>
        </w:rPr>
        <w:t xml:space="preserve">Развитие наркомании происходит в три стадии. Повторный, а иногда и однократный прием наркотика в некоторых случаях формирует признаки </w:t>
      </w:r>
      <w:r>
        <w:rPr>
          <w:rFonts w:eastAsia="Times New Roman" w:cs="Times New Roman" w:ascii="Times New Roman" w:hAnsi="Times New Roman"/>
          <w:i/>
          <w:color w:val="000000"/>
          <w:sz w:val="28"/>
          <w:szCs w:val="28"/>
          <w:u w:val="single"/>
        </w:rPr>
        <w:t>первой стадии наркомании</w:t>
      </w:r>
      <w:r>
        <w:rPr>
          <w:rFonts w:eastAsia="Times New Roman" w:cs="Times New Roman" w:ascii="Times New Roman" w:hAnsi="Times New Roman"/>
          <w:color w:val="000000"/>
          <w:sz w:val="28"/>
          <w:szCs w:val="28"/>
        </w:rPr>
        <w:t xml:space="preserve"> — индивидуальную психическую зависимость.</w:t>
      </w:r>
    </w:p>
    <w:p>
      <w:pPr>
        <w:pStyle w:val="Normal"/>
        <w:shd w:fill="FFFFFF" w:val="clear"/>
        <w:spacing w:lineRule="auto" w:line="240" w:before="0" w:after="0"/>
        <w:ind w:right="-426" w:firstLine="709"/>
        <w:jc w:val="both"/>
        <w:rPr/>
      </w:pPr>
      <w:r>
        <w:rPr>
          <w:rFonts w:eastAsia="Times New Roman" w:cs="Times New Roman" w:ascii="Times New Roman" w:hAnsi="Times New Roman"/>
          <w:i/>
          <w:color w:val="000000"/>
          <w:sz w:val="28"/>
          <w:szCs w:val="28"/>
          <w:u w:val="single"/>
        </w:rPr>
        <w:t>Психическая зависимость</w:t>
      </w:r>
      <w:r>
        <w:rPr>
          <w:rFonts w:eastAsia="Times New Roman" w:cs="Times New Roman" w:ascii="Times New Roman" w:hAnsi="Times New Roman"/>
          <w:color w:val="000000"/>
          <w:sz w:val="28"/>
          <w:szCs w:val="28"/>
        </w:rPr>
        <w:t xml:space="preserve"> — болезненное стремление принимать препарат, с тем, чтобы испытать определенные ощущения или снять явления психического дискомфорта. Психическая зависимость воз</w:t>
        <w:softHyphen/>
        <w:t>никает во всех случаях систематического употребления наркоти</w:t>
        <w:softHyphen/>
        <w:t xml:space="preserve">ков. </w:t>
      </w:r>
      <w:r>
        <w:rPr>
          <w:rFonts w:eastAsia="Times New Roman" w:cs="Times New Roman" w:ascii="Times New Roman" w:hAnsi="Times New Roman"/>
          <w:color w:val="000000"/>
          <w:sz w:val="28"/>
          <w:szCs w:val="28"/>
          <w:u w:val="single"/>
        </w:rPr>
        <w:t>Ее признаки</w:t>
      </w:r>
      <w:r>
        <w:rPr>
          <w:rFonts w:eastAsia="Times New Roman" w:cs="Times New Roman" w:ascii="Times New Roman" w:hAnsi="Times New Roman"/>
          <w:color w:val="000000"/>
          <w:sz w:val="28"/>
          <w:szCs w:val="28"/>
        </w:rPr>
        <w:t>: ясно выраженное постоянное желание продол</w:t>
        <w:softHyphen/>
        <w:t>жать употребление данного вещества, добывая его любыми путя</w:t>
        <w:softHyphen/>
        <w:t>ми; тенденция увеличивать дозу приема, возникновение индивидуальных и социальных проблем, нару</w:t>
        <w:softHyphen/>
        <w:t>шение сна, снижение настроения, раздражительность, неспособ</w:t>
        <w:softHyphen/>
        <w:t xml:space="preserve">ность сконцентрировать внимание, депрессия. Перерыв в употреблении наркотика вызывает чувство тревоги и напряжения, но нет тяжелого физического дискомфорта. </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иная с первой стадии и на всем протяжении болезни растет толерант</w:t>
        <w:softHyphen/>
        <w:t>ность к наркотику, следовательно, требуется непрерывное уве</w:t>
        <w:softHyphen/>
        <w:t>личение принимаемой дозы для достижения ожидаемого состоя</w:t>
        <w:softHyphen/>
        <w:t xml:space="preserve">ния. </w:t>
      </w:r>
    </w:p>
    <w:p>
      <w:pPr>
        <w:pStyle w:val="Normal"/>
        <w:shd w:fill="FFFFFF" w:val="clear"/>
        <w:spacing w:lineRule="auto" w:line="240" w:before="0" w:after="0"/>
        <w:ind w:right="-426" w:firstLine="709"/>
        <w:jc w:val="both"/>
        <w:rPr/>
      </w:pPr>
      <w:r>
        <w:rPr>
          <w:rFonts w:eastAsia="Times New Roman" w:cs="Times New Roman" w:ascii="Times New Roman" w:hAnsi="Times New Roman"/>
          <w:i/>
          <w:color w:val="000000"/>
          <w:sz w:val="28"/>
          <w:szCs w:val="28"/>
          <w:u w:val="single"/>
        </w:rPr>
        <w:t>Вторая стадия — физическая зависимость</w:t>
      </w:r>
      <w:r>
        <w:rPr>
          <w:rFonts w:eastAsia="Times New Roman" w:cs="Times New Roman" w:ascii="Times New Roman" w:hAnsi="Times New Roman"/>
          <w:color w:val="000000"/>
          <w:sz w:val="28"/>
          <w:szCs w:val="28"/>
        </w:rPr>
        <w:t xml:space="preserve"> характеризуется не</w:t>
        <w:softHyphen/>
        <w:t>преодолимым, т.е. компульсивным, влечением к наркотику, поте</w:t>
        <w:softHyphen/>
        <w:t>рей контроля за принимаемой дозой, физическим комфортом в состоянии интоксикации и проявлением синдрома абстиненции(отмены), в случае прекращения приема наркоти</w:t>
        <w:softHyphen/>
        <w:t>ческого средства.</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наркотиков наркоманом с длительным стажем осуще</w:t>
        <w:softHyphen/>
        <w:t>ствляется не столько для эйфоризации, сколько для выравнива</w:t>
        <w:softHyphen/>
        <w:t>ния своего физического состояния при синдроме абстиненции. Синдром отмены проявляется обычно через 12 —48 ч после прекращения приема наркотика. Со</w:t>
        <w:softHyphen/>
        <w:t>стояние абстиненции (называемое ломкой при опийной наркома</w:t>
        <w:softHyphen/>
        <w:t>нии) доставляет наркоману физические страдания: сильнейшие спазмы внутренних органов и мышц, нарушение функций желу</w:t>
        <w:softHyphen/>
        <w:t>дочно-кишечного тракта и сердечно-сосудистой системы, слюно</w:t>
        <w:softHyphen/>
        <w:t>течение, повышенную секрецию желез. Такие явления сопровож</w:t>
        <w:softHyphen/>
        <w:t>даются и психическими симптомами: бессонницей, подавленно</w:t>
        <w:softHyphen/>
        <w:t>стью, разбитостью, чувством тревоги и страха, приступами исте</w:t>
        <w:softHyphen/>
        <w:t>рии. Все помыслы человека в со</w:t>
        <w:softHyphen/>
        <w:t>стоянии абстиненции направлены только на одно — во что бы то ни стало, любой ценой найти и ввести себе определенную дозу наркотика, быстро снимающего страшные симптомы абстинен</w:t>
        <w:softHyphen/>
        <w:t xml:space="preserve">ции. </w:t>
      </w:r>
    </w:p>
    <w:p>
      <w:pPr>
        <w:pStyle w:val="Normal"/>
        <w:shd w:fill="FFFFFF" w:val="clear"/>
        <w:spacing w:lineRule="auto" w:line="240" w:before="0" w:after="0"/>
        <w:ind w:right="-426" w:firstLine="709"/>
        <w:jc w:val="both"/>
        <w:rPr/>
      </w:pPr>
      <w:r>
        <w:rPr>
          <w:rFonts w:eastAsia="Times New Roman" w:cs="Times New Roman" w:ascii="Times New Roman" w:hAnsi="Times New Roman"/>
          <w:i/>
          <w:color w:val="000000"/>
          <w:sz w:val="28"/>
          <w:szCs w:val="28"/>
          <w:u w:val="single"/>
        </w:rPr>
        <w:t>Третья стадия развития наркомании — синдром измененной ре</w:t>
        <w:softHyphen/>
        <w:t>активности</w:t>
      </w:r>
      <w:r>
        <w:rPr>
          <w:rFonts w:eastAsia="Times New Roman" w:cs="Times New Roman" w:ascii="Times New Roman" w:hAnsi="Times New Roman"/>
          <w:color w:val="000000"/>
          <w:sz w:val="28"/>
          <w:szCs w:val="28"/>
        </w:rPr>
        <w:t xml:space="preserve"> — отражает наиболее глубокую перестройку организ</w:t>
        <w:softHyphen/>
        <w:t>ма при хронической интоксикации, максимально возросшую то</w:t>
        <w:softHyphen/>
        <w:t>лерантность, многократно превышающую физиологические воз</w:t>
        <w:softHyphen/>
        <w:t>можности обычного человека, снижение защитных реакций, из</w:t>
        <w:softHyphen/>
        <w:t>менение формы потребления наркотика и формы опьянения. Воз</w:t>
        <w:softHyphen/>
        <w:t>никает истощение всех систем организма, возможна полинарко</w:t>
        <w:softHyphen/>
        <w:t>мания. В подростковом возрасте развитие наркомании обычно не успевает достичь третьей стадии.</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right="-426"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чем же конкретно состоит негативизм наркомании?</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жде всего в том, что, независимо от возраста и пола, нар</w:t>
        <w:softHyphen/>
        <w:t>коман — это больной человек. Болезнь отрицатель</w:t>
        <w:softHyphen/>
        <w:t>но сказывается на внешнем виде человека, вызывает преждевре</w:t>
        <w:softHyphen/>
        <w:t>менное старение, резко сокращает продолжительность жизни. Нар</w:t>
        <w:softHyphen/>
        <w:t>команиям сопутствуют различные болезни серд</w:t>
        <w:softHyphen/>
        <w:t>ца, легких, желудка, печени, почек, заболевание кожи, эндо</w:t>
        <w:softHyphen/>
        <w:t>кринной и половой систем, психические расстройства. К числу медицинских осложнений, значительно ухудшающих показатели здоровья наркоманов, относятся: деградация личности, иногда сла</w:t>
        <w:softHyphen/>
        <w:t>боумие, инфекционные заболевания, в частности гепатиты (вос</w:t>
        <w:softHyphen/>
        <w:t>палительные процессы в печени). Характерные для наркоманов из</w:t>
        <w:softHyphen/>
        <w:t>менения в составе крови свидетельствуют о снижении иммунозащитных способностей организма, поэтому данные больные рассматриваются как потенциальные перенос</w:t>
        <w:softHyphen/>
        <w:t>чики СПИДа. Уже на первых этапах систематического употребле</w:t>
        <w:softHyphen/>
        <w:t>ния наркотиков или других одурманивающих средств нарушаются все виды обмена — белковый, жировой, углеводный. А в сочета</w:t>
        <w:softHyphen/>
        <w:t>нии со снижением иммунитета любая форма патологии внутрен</w:t>
        <w:softHyphen/>
        <w:t>них органов и нервной системы принимает затяжной и прогресси</w:t>
        <w:softHyphen/>
        <w:t>рующий характер.</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разные виды наркомании имеют как специфи</w:t>
        <w:softHyphen/>
        <w:t>ческие, так и общие черты. Но в любом случае наркоман перестает быть полноценным членом общества. Он способен совершить тяжкие преступления, свести счеты с собственной жизнью. Наркомании наносят большой экономиче</w:t>
        <w:softHyphen/>
        <w:t>ский ущерб государству и обществу. У наркоманов низкая про</w:t>
        <w:softHyphen/>
        <w:t>изводительность труда, часты случаи прогулов и опозданий на работу, по их вине выпускается некачественная продукция, про</w:t>
        <w:softHyphen/>
        <w:t>исходит порча и уничтожение оборудования. Значительны рас</w:t>
        <w:softHyphen/>
        <w:t>ходы на оплату больничных листов, на лечение травм и болез</w:t>
        <w:softHyphen/>
        <w:t>ней.</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фические особенности действия на организм различных наркотиков и психоактивных веществ необходимо знать не только для оказания помощи страдающим наркоманией, но и для разра</w:t>
        <w:softHyphen/>
        <w:t xml:space="preserve">ботки программ профилактики этой социальной болезни. В настоящее время профилактика включает в основном информационный компонент предупреждения наркомании. Она ориентирована на разъяснение вреда, наносимого этими веществами физическому здоровью и правовых мер, направленных на борьбу с наркотиками. Однако немалое значение имеет информированность населения о первых признаках проявления зависимости. Ведь зачастую именно родственники и близкие люди замечают изменения в поведении и общем состоянии зависимого человека. </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right="-426"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имптомы зависимости. Поведение зависимых.</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едение всех зависимых людей очень похоже. Например, такие проявления как, угрюмость, раздражительность, откровенная агрессия, нервозность, просматривается у любого зависимого человека. Эмоциональную нестабильность вызывает неудержимое влечение и стремление получить желаемое любой ценой. Такие люди неохотно идут на контакт (если это не касается их интересов), они часто отлучаются из дома и не могут дать вразумительного ответа куда идут, создается соответствующий круг общения с людьми, злоупотребляю</w:t>
        <w:softHyphen/>
        <w:t>щими наркотиками. Появляются постоянные финансовые трудности.</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блюдается потеря аппетита и снижение веса. Бывает резкая смена настроения, от беспричинной радости к столь же беспричинному потоку слез. Люди становятся апатичными, «спят на ходу». </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о, чтобы население располагало сведе</w:t>
        <w:softHyphen/>
        <w:t>ниями о свойствах и последствиях немедицинского использова</w:t>
        <w:softHyphen/>
        <w:t>ния наркотиков и других психоактивных веществ, чтобы предуп</w:t>
        <w:softHyphen/>
        <w:t>редить или вовремя остановить их потребление. Ведь упустить время – значит упустить возможность для лечения.</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right="-426"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ровень распространенности наркопотребления в области.</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 последнее десятилетие количество потребителей психоактивных веществ (далее – ПАВ) в Могилевской области (как и в целом в Республике Беларусь) выросло. Так, если на 1 января 2006 года под наблюдением наркологической службы области состояло под наблюдением всего 782 потребителей ПАВ, то на 1 января 2016 года их состоит 988 – рост на 26%. Сейчас стоит вопрос о сохранении здоровья нации. Учитывая медицинскую и социальную опасность наркомании, перед современным обществом стоит проблема пресечения её распространения путем значительного ограничения роста заболеваемости в отдельных регионах. </w:t>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ожительный эффект по предупреждению распространения наркопотребления в нашем обществе наблюдается после принятия Декрета Президента Республики Беларусь от 28 декабря 2014 г. № 6 «О неотложных мерах по противодействию незаконному обороту наркотиков».    </w:t>
      </w:r>
    </w:p>
    <w:p>
      <w:pPr>
        <w:pStyle w:val="Normal"/>
        <w:shd w:fill="FFFFFF" w:val="clear"/>
        <w:spacing w:lineRule="auto" w:line="240" w:before="0" w:after="0"/>
        <w:ind w:right="-426" w:firstLine="709"/>
        <w:jc w:val="both"/>
        <w:rPr/>
      </w:pPr>
      <w:r>
        <w:rPr>
          <w:rFonts w:eastAsia="Times New Roman" w:cs="Times New Roman" w:ascii="Times New Roman" w:hAnsi="Times New Roman"/>
          <w:color w:val="000000"/>
          <w:sz w:val="28"/>
          <w:szCs w:val="28"/>
        </w:rPr>
        <w:t xml:space="preserve">Особенно заметно это на несовершеннолетних. Так, если на 1 января 2006 года под наблюдением наркологической службы области состояло под наблюдением </w:t>
      </w:r>
      <w:r>
        <w:rPr>
          <w:rFonts w:eastAsia="Times New Roman" w:cs="Times New Roman" w:ascii="Times New Roman" w:hAnsi="Times New Roman"/>
          <w:sz w:val="28"/>
          <w:szCs w:val="28"/>
        </w:rPr>
        <w:t>210</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несовершеннолетних потребителей ПАВ, то на 1 января 2016 года их состоит только </w:t>
      </w:r>
      <w:r>
        <w:rPr>
          <w:rFonts w:eastAsia="Times New Roman" w:cs="Times New Roman" w:ascii="Times New Roman" w:hAnsi="Times New Roman"/>
          <w:sz w:val="28"/>
          <w:szCs w:val="28"/>
        </w:rPr>
        <w:t>94 (</w:t>
      </w:r>
      <w:r>
        <w:rPr>
          <w:rFonts w:eastAsia="Times New Roman" w:cs="Times New Roman" w:ascii="Times New Roman" w:hAnsi="Times New Roman"/>
          <w:color w:val="000000"/>
          <w:sz w:val="28"/>
          <w:szCs w:val="28"/>
        </w:rPr>
        <w:t xml:space="preserve">снижение на 55%). </w:t>
      </w:r>
    </w:p>
    <w:p>
      <w:pPr>
        <w:pStyle w:val="Normal"/>
        <w:shd w:fill="FFFFFF" w:val="clear"/>
        <w:spacing w:lineRule="auto" w:line="240" w:before="0" w:after="0"/>
        <w:ind w:right="-426" w:firstLine="709"/>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rPr>
        <w:t xml:space="preserve">Ниже приведены   некоторые статистические данные, отражающие ситуацию с потреблением ПАВ по Могилевской области за 2014-2015 годы. </w:t>
      </w:r>
    </w:p>
    <w:p>
      <w:pPr>
        <w:pStyle w:val="Normal"/>
        <w:shd w:fill="FFFFFF" w:val="clear"/>
        <w:spacing w:lineRule="auto" w:line="240" w:before="0" w:after="0"/>
        <w:ind w:right="-426"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 xml:space="preserve">На 01.01.2016 года по области в целом состоит под наблюдением наркослужбы 988 лиц, потребителей ПАВ (на 01.01.2015 – 978; увеличение на 10 человек, или 1%). Из наблюдаемых на 01.01.2016 состоит на диспансерном учете с диагнозом: наркомания 439 человек (на 01.01.2015 - 403); с диагнозом: токсикомания – 55 (на 01.01.2015 - 59). Под профилактическим наблюдением находятся 408 (на 01.01.2015 - 391) человек с пагубным употреблением наркотических веществ; с пагубным употреблением токсических веществ - 86 человек (на 01.01.2015 - 125).  </w:t>
      </w:r>
    </w:p>
    <w:p>
      <w:pPr>
        <w:pStyle w:val="Normal"/>
        <w:shd w:fill="FFFFFF" w:val="clear"/>
        <w:spacing w:lineRule="auto" w:line="240" w:before="0" w:after="0"/>
        <w:ind w:right="-426"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За 2015 год взято всего под наблюдение 449 потребителей ПАВ (за 2014 год – 508; уменьшение на 59 человек, или 11,6%), из них взято на диспансерный учет 117 больных с диагнозом: наркомания и 12 больных с диагнозом: токсикомания (за 2014 год – 98 и 30 соответственно); под профилактическое наблюдение взято 253 пациентов человек с диагнозом: Пагубное употребление наркотических веществ; и 67 человек с диагнозом: Пагубное употребление токсикоманических веществ (за 2014 год – 293 и 87 соответственно).</w:t>
      </w:r>
    </w:p>
    <w:p>
      <w:pPr>
        <w:pStyle w:val="Normal"/>
        <w:shd w:fill="FFFFFF" w:val="clear"/>
        <w:spacing w:lineRule="auto" w:line="240" w:before="0" w:after="0"/>
        <w:ind w:righ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 2015 год выявлено всего 92 несовершеннолетних потребителей ПАВ (за 2014 год – 121; уменьшение на 29 человека, или 24%), из них 5 несовершеннолетних с диагнозом: наркомания (3 за 2014 год), 3 несовершеннолетних с диагнозом: токсикомания (9 за 2014 год), 35 несовершеннолетних с пагубным употреблением наркотических веществ (54 за 2014 год), 49 несовершеннолетних с пагубным употреблением токсикоманических веществ (55 за 2014 год).</w:t>
      </w:r>
    </w:p>
    <w:p>
      <w:pPr>
        <w:pStyle w:val="Normal"/>
        <w:shd w:fill="FFFFFF" w:val="clear"/>
        <w:spacing w:lineRule="auto" w:line="240" w:before="0" w:after="0"/>
        <w:ind w:right="-426" w:firstLine="709"/>
        <w:jc w:val="both"/>
        <w:rPr/>
      </w:pPr>
      <w:r>
        <w:rPr>
          <w:rFonts w:cs="Times New Roman" w:ascii="Times New Roman" w:hAnsi="Times New Roman"/>
          <w:sz w:val="28"/>
          <w:szCs w:val="28"/>
          <w:lang w:eastAsia="en-US"/>
        </w:rPr>
        <w:t>На 01.01.2016 на диспансерном учете состоит всего 8 несовершеннолетних (на 01.01.2015 - 10), из них по поводу наркомании 3 (на 01.01.2015 - 4), и по поводу токсикомании - 5 (на 01.01.2015 - 6).</w:t>
      </w:r>
    </w:p>
    <w:p>
      <w:pPr>
        <w:pStyle w:val="Normal"/>
        <w:shd w:fill="FFFFFF" w:val="clear"/>
        <w:spacing w:lineRule="auto" w:line="240" w:before="0" w:after="0"/>
        <w:ind w:right="-426"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 профилактическим наблюдением на 01.01.2016 находятся 86 несовершеннолетних (на 01.01.2015 - 113), из них с пагубным употреблением наркотических веществ 37 (на 01.01.2015 - 48); с пагубным употреблением токсических веществ - 49 (на 01.01.2015 - 65).  </w:t>
      </w:r>
    </w:p>
    <w:p>
      <w:pPr>
        <w:pStyle w:val="Normal"/>
        <w:shd w:fill="FFFFFF" w:val="clear"/>
        <w:spacing w:lineRule="auto" w:line="240" w:before="0" w:after="0"/>
        <w:ind w:right="-426"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За 2015 год пролечено стационарно 113 потребителей ПАВ (за 2014 год – 89), амбулаторно – 760 и 602 соответственно.</w:t>
      </w:r>
    </w:p>
    <w:p>
      <w:pPr>
        <w:pStyle w:val="Normal"/>
        <w:shd w:fill="FFFFFF" w:val="clear"/>
        <w:spacing w:lineRule="auto" w:line="240" w:before="0" w:after="0"/>
        <w:ind w:right="-426" w:firstLine="709"/>
        <w:jc w:val="both"/>
        <w:rPr/>
      </w:pPr>
      <w:r>
        <w:rPr>
          <w:rFonts w:cs="Times New Roman" w:ascii="Times New Roman" w:hAnsi="Times New Roman"/>
          <w:color w:val="000000"/>
          <w:sz w:val="28"/>
          <w:szCs w:val="28"/>
          <w:lang w:eastAsia="en-US"/>
        </w:rPr>
        <w:t>К сожалению, приведенные выше показатели – это неофициальная статистика. Реальные цифры употребления наркотиков в 7-10 раз больше, ведь п</w:t>
      </w:r>
      <w:r>
        <w:rPr>
          <w:rFonts w:eastAsia="Times New Roman" w:cs="Times New Roman" w:ascii="Times New Roman" w:hAnsi="Times New Roman"/>
          <w:color w:val="000000"/>
          <w:sz w:val="28"/>
          <w:szCs w:val="28"/>
        </w:rPr>
        <w:t>ри выявлении больных наркоманией врач сталкивается с определенными преградами. Основной проблемой выявляемости наркопотребителей является их нежелание обращаться за медицинской помощью в связи с неприятием и осуждением обществом их заболевания. Этот контингент больных, обращаясь за медицинской помощью в крайних или неотложных случаях, зачастую старается замаскировать свое заболевание чисто соматическими расстройствами, либо, признавая свою болезнь, предпочитают лечится анонимно.  Наркопотребители являются достаточно закрытой группой общества, они крайне неохотно идут на контакт с представителями различных государственных учреждений, что также представляет сложности в исследовании уровня наркопотребления в стране.</w:t>
      </w:r>
    </w:p>
    <w:p>
      <w:pPr>
        <w:pStyle w:val="Normal"/>
        <w:shd w:fill="FFFFFF" w:val="clear"/>
        <w:spacing w:lineRule="auto" w:line="240" w:before="0" w:after="0"/>
        <w:ind w:right="-426"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09" w:leader="none"/>
        </w:tabs>
        <w:spacing w:lineRule="auto" w:line="240" w:before="0" w:after="0"/>
        <w:ind w:righ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работы по противодействию распространения и потребления наркотиков</w:t>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8"/>
          <w:tab w:val="left" w:pos="-4253" w:leader="none"/>
        </w:tabs>
        <w:spacing w:lineRule="auto" w:line="240" w:before="0" w:after="0"/>
        <w:ind w:righ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42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ходе проведения оперативно-розыскных мероприятий, в отношении лиц, занимающихся поставками наркотиков </w:t>
      </w:r>
      <w:r>
        <w:rPr>
          <w:rFonts w:eastAsia="Times New Roman" w:cs="Times New Roman" w:ascii="Times New Roman" w:hAnsi="Times New Roman"/>
          <w:b/>
          <w:sz w:val="28"/>
          <w:szCs w:val="28"/>
        </w:rPr>
        <w:t xml:space="preserve">перекрыто 3 канала поставки наркотических средств на территорию области </w:t>
      </w:r>
      <w:r>
        <w:rPr>
          <w:rFonts w:eastAsia="Times New Roman" w:cs="Times New Roman" w:ascii="Times New Roman" w:hAnsi="Times New Roman"/>
          <w:i/>
          <w:sz w:val="28"/>
          <w:szCs w:val="28"/>
        </w:rPr>
        <w:t>(два – «амфетамин», один - «героин»).</w:t>
      </w:r>
      <w:r>
        <w:rPr>
          <w:rFonts w:eastAsia="Times New Roman" w:cs="Times New Roman" w:ascii="Times New Roman" w:hAnsi="Times New Roman"/>
          <w:sz w:val="28"/>
          <w:szCs w:val="28"/>
        </w:rPr>
        <w:t xml:space="preserve"> Выявлено </w:t>
      </w: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преступления по ст. 328 - 1 ч. 2 УК Республики Беларусь.</w:t>
      </w:r>
      <w:r>
        <w:rPr>
          <w:rFonts w:eastAsia="Times New Roman" w:cs="Times New Roman" w:ascii="Times New Roman" w:hAnsi="Times New Roman"/>
          <w:i/>
          <w:sz w:val="28"/>
          <w:szCs w:val="28"/>
        </w:rPr>
        <w:t xml:space="preserve"> (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w:t>
      </w:r>
    </w:p>
    <w:p>
      <w:pPr>
        <w:pStyle w:val="Normal"/>
        <w:spacing w:lineRule="auto" w:line="240" w:before="0" w:after="0"/>
        <w:ind w:right="-426"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явлено два помещения, специально приспособленных для выращивания конопли.</w:t>
      </w:r>
    </w:p>
    <w:p>
      <w:pPr>
        <w:pStyle w:val="Normal"/>
        <w:numPr>
          <w:ilvl w:val="0"/>
          <w:numId w:val="0"/>
        </w:numPr>
        <w:spacing w:lineRule="auto" w:line="240" w:before="0" w:after="0"/>
        <w:ind w:right="-426" w:hanging="0"/>
        <w:jc w:val="both"/>
        <w:outlineLvl w:v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numPr>
          <w:ilvl w:val="0"/>
          <w:numId w:val="0"/>
        </w:numPr>
        <w:spacing w:lineRule="auto" w:line="240" w:before="0" w:after="0"/>
        <w:ind w:right="-426" w:hanging="0"/>
        <w:jc w:val="both"/>
        <w:outlineLvl w:val="1"/>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СПРАВОЧНО</w:t>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 xml:space="preserve">20 мая 2015 года Чериковским районным отделом СК возбуждено у/д по ст. 328 ч. 1 УК РБ в отношении учащегося УО «Могилевский ГПЛ № 9», не судимого, жителя д. Лобча Чериковского района, у которого 19 мая по месту жительства обнаружено помещение, специально приспособленное для выращивания конопли. изъято: 23,605 гр. высушенной марихуаны, 1200 гр. растений конопли, удобрения, грунт. </w:t>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 xml:space="preserve">11 ноября 2015 года в 11-00 вблизи ГСК № 12 по ул. Ковзана в г.Бобруйске в ходе проведения оперативно-розыскных мероприятий задержан  неработающий, не судимый, местный житель, у которого в съемном гараже обнаружено помещение, специально приспособленное для выращивания наркосодержащего растения конопля. В ходе осмотра изъято 36 гр. марихуаны, 17,5 кг растений конопли, осветительные приборы, система орошения и вентиляции, грунт. </w:t>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keepNext w:val="true"/>
        <w:numPr>
          <w:ilvl w:val="0"/>
          <w:numId w:val="0"/>
        </w:numPr>
        <w:spacing w:lineRule="auto" w:line="240" w:before="0" w:after="0"/>
        <w:ind w:right="-426" w:firstLine="72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г.Бобруйске ликвидировано две лаборатории по изготовлению особо опасного психотропного вещества «Амфетамин» и курительных смесей содержащих в своем составе особо опасное психотропное вещество «МВА (N)-СНМ».</w:t>
      </w:r>
    </w:p>
    <w:p>
      <w:pPr>
        <w:pStyle w:val="Normal"/>
        <w:spacing w:lineRule="auto" w:line="240" w:before="0" w:after="0"/>
        <w:ind w:right="-426" w:hanging="0"/>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spacing w:lineRule="auto" w:line="240" w:before="0" w:after="0"/>
        <w:ind w:right="-426" w:hanging="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СПРАВОЧНО</w:t>
      </w:r>
    </w:p>
    <w:p>
      <w:pPr>
        <w:pStyle w:val="Normal"/>
        <w:spacing w:lineRule="auto" w:line="240" w:before="0" w:after="0"/>
        <w:ind w:right="-426"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7 октября 2015 года задержан ранее судимый по ст. 328 УК Республики Беларусь (за незаконный оборот наркотиков), житель г.Бобруйска, который по месту жительства организовал лабораторию по изготовлению психотропного вещества «Амфетамин». Изъято  лабораторное оборудование, прекурсоры, более 30 грамм «амфетамина». </w:t>
      </w:r>
    </w:p>
    <w:p>
      <w:pPr>
        <w:pStyle w:val="Normal"/>
        <w:spacing w:lineRule="auto" w:line="240" w:before="0" w:after="0"/>
        <w:ind w:right="-426"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right="-426"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28 ноября прошлого года в 15-00 в снимаемой в наем квартире по ул. Октябрьской, в г. Бобруйске при изготовлении курительной смеси задержано три жителя г.Бобруйска, у которых изъято 88,3 гр. смеси содержащей психотропное вещество МВА (N)-СНМ, весы электронные -4 шт., лабораторное оборудование, реагенты, 300 гр. основы для изготовления курительной смеси (табак). </w:t>
      </w:r>
    </w:p>
    <w:p>
      <w:pPr>
        <w:pStyle w:val="Normal"/>
        <w:spacing w:lineRule="auto" w:line="240" w:before="0" w:after="0"/>
        <w:ind w:right="-426"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right="-426" w:firstLine="708"/>
        <w:jc w:val="both"/>
        <w:rPr/>
      </w:pPr>
      <w:r>
        <w:rPr>
          <w:rFonts w:eastAsia="Times New Roman" w:cs="Times New Roman" w:ascii="Times New Roman" w:hAnsi="Times New Roman"/>
          <w:sz w:val="28"/>
          <w:szCs w:val="28"/>
        </w:rPr>
        <w:t xml:space="preserve">Сотрудниками управления наркоконтроля УВД Могилевского облисполкома </w:t>
      </w:r>
      <w:r>
        <w:rPr>
          <w:rFonts w:eastAsia="Times New Roman" w:cs="Times New Roman" w:ascii="Times New Roman" w:hAnsi="Times New Roman"/>
          <w:b/>
          <w:sz w:val="28"/>
          <w:szCs w:val="28"/>
        </w:rPr>
        <w:t>раскрыто два уголовных дела, возбужденных по ч.5 ст. 328 УК РБ</w:t>
      </w:r>
      <w:r>
        <w:rPr>
          <w:rFonts w:eastAsia="Times New Roman" w:cs="Times New Roman" w:ascii="Times New Roman" w:hAnsi="Times New Roman"/>
          <w:sz w:val="28"/>
          <w:szCs w:val="28"/>
        </w:rPr>
        <w:t xml:space="preserve"> по факту отравления со смертельным исходом наркотическим средством «метадон» в г.п.Глуске и г.Слуцке четырех жителей г.Солигорска. Установлено, что преступление совершил бобруйчанин.</w:t>
      </w:r>
    </w:p>
    <w:p>
      <w:pPr>
        <w:pStyle w:val="Normal"/>
        <w:tabs>
          <w:tab w:val="clear" w:pos="708"/>
          <w:tab w:val="left" w:pos="709" w:leader="none"/>
        </w:tabs>
        <w:spacing w:lineRule="auto" w:line="240" w:before="0" w:after="0"/>
        <w:ind w:right="-426" w:hanging="0"/>
        <w:jc w:val="both"/>
        <w:rPr/>
      </w:pPr>
      <w:r>
        <w:rPr>
          <w:rFonts w:eastAsia="Times New Roman" w:cs="Times New Roman" w:ascii="Times New Roman" w:hAnsi="Times New Roman"/>
          <w:sz w:val="28"/>
          <w:szCs w:val="28"/>
        </w:rPr>
        <w:tab/>
        <w:t xml:space="preserve">Всего в 2015 году </w:t>
      </w:r>
      <w:r>
        <w:rPr>
          <w:rFonts w:eastAsia="Times New Roman" w:cs="Times New Roman" w:ascii="Times New Roman" w:hAnsi="Times New Roman"/>
          <w:b/>
          <w:sz w:val="28"/>
          <w:szCs w:val="28"/>
        </w:rPr>
        <w:t>изъято более 85 кг некурительного табачного изделия «насвай» на суму более 85 млн. рублей.</w:t>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Из незаконного оборота изъято 72,7 кг семян мака, составлено 14 административных протоколов по ст. 12.49 КоАП Республики Беларусь (за нарушение порядка оборота семян мака).</w:t>
      </w:r>
    </w:p>
    <w:p>
      <w:pPr>
        <w:pStyle w:val="Normal"/>
        <w:tabs>
          <w:tab w:val="clear" w:pos="708"/>
          <w:tab w:val="left" w:pos="709" w:leader="none"/>
        </w:tabs>
        <w:spacing w:lineRule="auto" w:line="240" w:before="0" w:after="0"/>
        <w:ind w:right="-426" w:hanging="0"/>
        <w:jc w:val="both"/>
        <w:rPr/>
      </w:pPr>
      <w:r>
        <w:rPr>
          <w:rFonts w:eastAsia="Times New Roman" w:cs="Times New Roman" w:ascii="Times New Roman" w:hAnsi="Times New Roman"/>
          <w:sz w:val="28"/>
          <w:szCs w:val="28"/>
        </w:rPr>
        <w:tab/>
        <w:t xml:space="preserve">За нарушение п.п. 11.1-11.3 Декрета № 6 от 28.12.2014 Президента Республики Беларусь «О неотложных мерах по противодействию незаконному обороту наркотиков» (появление в общественном месте в состоянии наркотического опьянения, нахождение на рабочем месте в состоянии, вызванном потреблением наркотиков, потребление наркотиков в общественном месте)  составлено и рассмотрено </w:t>
      </w:r>
      <w:r>
        <w:rPr>
          <w:rFonts w:eastAsia="Times New Roman" w:cs="Times New Roman" w:ascii="Times New Roman" w:hAnsi="Times New Roman"/>
          <w:b/>
          <w:sz w:val="28"/>
          <w:szCs w:val="28"/>
        </w:rPr>
        <w:t>227</w:t>
      </w:r>
      <w:r>
        <w:rPr>
          <w:rFonts w:eastAsia="Times New Roman" w:cs="Times New Roman" w:ascii="Times New Roman" w:hAnsi="Times New Roman"/>
          <w:sz w:val="28"/>
          <w:szCs w:val="28"/>
        </w:rPr>
        <w:t xml:space="preserve"> административных протоколов.</w:t>
      </w:r>
    </w:p>
    <w:p>
      <w:pPr>
        <w:pStyle w:val="Normal"/>
        <w:tabs>
          <w:tab w:val="clear" w:pos="708"/>
          <w:tab w:val="left" w:pos="709" w:leader="none"/>
        </w:tabs>
        <w:spacing w:lineRule="auto" w:line="240" w:before="0" w:after="0"/>
        <w:ind w:right="-426" w:hanging="0"/>
        <w:jc w:val="both"/>
        <w:rPr/>
      </w:pPr>
      <w:r>
        <w:rPr>
          <w:rFonts w:eastAsia="Times New Roman" w:cs="Times New Roman" w:ascii="Times New Roman" w:hAnsi="Times New Roman"/>
          <w:sz w:val="28"/>
          <w:szCs w:val="28"/>
        </w:rPr>
        <w:tab/>
        <w:t xml:space="preserve">В результате проведения двух этапов специальной программы «Допинг» </w:t>
      </w:r>
      <w:r>
        <w:rPr>
          <w:rFonts w:eastAsia="Times New Roman" w:cs="Times New Roman" w:ascii="Times New Roman" w:hAnsi="Times New Roman"/>
          <w:i/>
          <w:sz w:val="28"/>
          <w:szCs w:val="28"/>
        </w:rPr>
        <w:t xml:space="preserve">(с 20 по 25 апреля и с 9 по 13 ноября) </w:t>
      </w:r>
      <w:r>
        <w:rPr>
          <w:rFonts w:eastAsia="Times New Roman" w:cs="Times New Roman" w:ascii="Times New Roman" w:hAnsi="Times New Roman"/>
          <w:sz w:val="28"/>
          <w:szCs w:val="28"/>
        </w:rPr>
        <w:t>обследовано 180 объектов всех форм собственности, осуществляющих хранение, производство, перевозку, реализацию и использование наркотических средств, психотропных веществ и их прекурсоров. При этом направлено 27 представлений по устранению выявленных недостатков технической укрепленности указанных объектов. Выявлено 12 преступлений.</w:t>
      </w:r>
    </w:p>
    <w:p>
      <w:pPr>
        <w:pStyle w:val="Normal"/>
        <w:tabs>
          <w:tab w:val="clear" w:pos="708"/>
          <w:tab w:val="left" w:pos="709" w:leader="none"/>
        </w:tabs>
        <w:spacing w:lineRule="auto" w:line="240" w:before="0" w:after="0"/>
        <w:ind w:right="-426" w:hanging="0"/>
        <w:jc w:val="both"/>
        <w:rPr/>
      </w:pPr>
      <w:r>
        <w:rPr>
          <w:rFonts w:eastAsia="Times New Roman" w:cs="Times New Roman" w:ascii="Times New Roman" w:hAnsi="Times New Roman"/>
          <w:sz w:val="28"/>
          <w:szCs w:val="28"/>
        </w:rPr>
        <w:tab/>
        <w:t xml:space="preserve">Всего в сфере «легального оборота» наркотиков в 2015 году выявлено </w:t>
      </w:r>
      <w:r>
        <w:rPr>
          <w:rFonts w:eastAsia="Times New Roman" w:cs="Times New Roman" w:ascii="Times New Roman" w:hAnsi="Times New Roman"/>
          <w:b/>
          <w:sz w:val="28"/>
          <w:szCs w:val="28"/>
        </w:rPr>
        <w:t>38</w:t>
      </w:r>
      <w:r>
        <w:rPr>
          <w:rFonts w:eastAsia="Times New Roman" w:cs="Times New Roman" w:ascii="Times New Roman" w:hAnsi="Times New Roman"/>
          <w:sz w:val="28"/>
          <w:szCs w:val="28"/>
        </w:rPr>
        <w:t xml:space="preserve"> преступлений </w:t>
      </w:r>
      <w:r>
        <w:rPr>
          <w:rFonts w:eastAsia="Times New Roman" w:cs="Times New Roman" w:ascii="Times New Roman" w:hAnsi="Times New Roman"/>
          <w:i/>
          <w:sz w:val="28"/>
          <w:szCs w:val="28"/>
        </w:rPr>
        <w:t>(2014г - 14)</w:t>
      </w:r>
      <w:r>
        <w:rPr>
          <w:rFonts w:eastAsia="Times New Roman" w:cs="Times New Roman" w:ascii="Times New Roman" w:hAnsi="Times New Roman"/>
          <w:sz w:val="28"/>
          <w:szCs w:val="28"/>
        </w:rPr>
        <w:t>, из которых 9 или 23,6% – относятся к категории тяжких. В отношении 10 лиц возбуждены уголовные дела по ст. ст. 327 (хищение наркотиков) и 328 УК Республики Беларусь (незаконный оборот наркотиков). Изъято более 100 бланков рецептов на приобретение психотропных средств.</w:t>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Справочно:</w:t>
      </w:r>
    </w:p>
    <w:p>
      <w:pPr>
        <w:pStyle w:val="Normal"/>
        <w:spacing w:lineRule="auto" w:line="240" w:before="0" w:after="0"/>
        <w:ind w:right="-426" w:firstLine="720"/>
        <w:jc w:val="both"/>
        <w:rPr>
          <w:rFonts w:ascii="Times New Roman" w:hAnsi="Times New Roman" w:eastAsia="Times New Roman" w:cs="Times New Roman"/>
          <w:i/>
          <w:i/>
          <w:sz w:val="28"/>
          <w:szCs w:val="28"/>
        </w:rPr>
      </w:pPr>
      <w:bookmarkStart w:id="0" w:name="OLE_LINK1"/>
      <w:bookmarkEnd w:id="0"/>
      <w:r>
        <w:rPr>
          <w:rFonts w:eastAsia="Times New Roman" w:cs="Times New Roman" w:ascii="Times New Roman" w:hAnsi="Times New Roman"/>
          <w:i/>
          <w:sz w:val="28"/>
          <w:szCs w:val="28"/>
        </w:rPr>
        <w:t>В отношении фельдшера СМП, которая сбывала медицинский препарат «Трамадол» возбужден ряд уголовных дел по ч.1 и 2 ст. 328 УК Республики Беларусь.</w:t>
      </w:r>
    </w:p>
    <w:p>
      <w:pPr>
        <w:pStyle w:val="Normal"/>
        <w:spacing w:lineRule="auto" w:line="240" w:before="0" w:after="0"/>
        <w:ind w:right="-426"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28" w:before="0" w:after="0"/>
        <w:ind w:right="-426" w:firstLine="720"/>
        <w:jc w:val="both"/>
        <w:rPr>
          <w:rFonts w:ascii="Times New Roman" w:hAnsi="Times New Roman" w:eastAsia="Times New Roman" w:cs="Times New Roman"/>
          <w:i/>
          <w:i/>
          <w:sz w:val="28"/>
          <w:szCs w:val="28"/>
        </w:rPr>
      </w:pPr>
      <w:bookmarkStart w:id="1" w:name="OLE_LINK1"/>
      <w:bookmarkEnd w:id="1"/>
      <w:r>
        <w:rPr>
          <w:rFonts w:eastAsia="Times New Roman" w:cs="Times New Roman" w:ascii="Times New Roman" w:hAnsi="Times New Roman"/>
          <w:i/>
          <w:sz w:val="28"/>
          <w:szCs w:val="28"/>
        </w:rPr>
        <w:t xml:space="preserve">В отношении врача-терапевта учреждения здравоохранения, который занимался сбытом рецептов на приобретение медицинских препаратов, содержащих в своем составе психотропные вещества возбуждено 16 уголовных дел по ст. 328 УК Республики Беларусь (незаконный оборот наркотических средств), а также 5 УД по ст. 430 УК Республики Беларусь (получение взятки). </w:t>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709" w:leader="none"/>
        </w:tabs>
        <w:spacing w:lineRule="auto" w:line="240" w:before="0" w:after="0"/>
        <w:ind w:right="-426" w:hanging="0"/>
        <w:jc w:val="both"/>
        <w:rPr/>
      </w:pPr>
      <w:r>
        <w:rPr>
          <w:rFonts w:eastAsia="Times New Roman" w:cs="Times New Roman" w:ascii="Times New Roman" w:hAnsi="Times New Roman"/>
          <w:sz w:val="28"/>
          <w:szCs w:val="28"/>
        </w:rPr>
        <w:tab/>
        <w:t xml:space="preserve">Обнаружено и изъято более </w:t>
      </w:r>
      <w:r>
        <w:rPr>
          <w:rFonts w:eastAsia="Times New Roman" w:cs="Times New Roman" w:ascii="Times New Roman" w:hAnsi="Times New Roman"/>
          <w:b/>
          <w:sz w:val="28"/>
          <w:szCs w:val="28"/>
          <w:u w:val="single"/>
        </w:rPr>
        <w:t>8 тысяч таблеток медицинского препарата «Димедрол»</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используемого при изготовлении наркотических средств.</w:t>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ab/>
        <w:t>По итогам 2015 года можно констатировать, что предпринятые органами внутренних дел меры по борьбе с незаконным оборотом наркотиков, а также введение нового законодательства и иных мер, отраженных в Декрете №6 Президента Республики Беларусь «О неотложных мерах по противодействию незаконному обороту наркотиков», оказали положительное влияние по недопущению распространения наркотических средств, психотропных веществ и их аналогов на территории Могилевской области.</w:t>
      </w:r>
    </w:p>
    <w:p>
      <w:pPr>
        <w:pStyle w:val="Normal"/>
        <w:spacing w:lineRule="auto" w:line="240" w:before="0" w:after="0"/>
        <w:ind w:right="-426" w:firstLine="708"/>
        <w:jc w:val="both"/>
        <w:rPr/>
      </w:pPr>
      <w:r>
        <w:rPr>
          <w:rFonts w:eastAsia="Times New Roman" w:cs="Times New Roman" w:ascii="Times New Roman" w:hAnsi="Times New Roman"/>
          <w:sz w:val="28"/>
          <w:szCs w:val="28"/>
        </w:rPr>
        <w:t xml:space="preserve">Так, в январе – декабре 2015 года органами внутренних дел Могилевской области выявлено </w:t>
      </w:r>
      <w:r>
        <w:rPr>
          <w:rFonts w:eastAsia="Times New Roman" w:cs="Times New Roman" w:ascii="Times New Roman" w:hAnsi="Times New Roman"/>
          <w:b/>
          <w:sz w:val="28"/>
          <w:szCs w:val="28"/>
        </w:rPr>
        <w:t>719</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2014г - 688)</w:t>
      </w:r>
      <w:r>
        <w:rPr>
          <w:rFonts w:eastAsia="Times New Roman" w:cs="Times New Roman" w:ascii="Times New Roman" w:hAnsi="Times New Roman"/>
          <w:sz w:val="28"/>
          <w:szCs w:val="28"/>
        </w:rPr>
        <w:t xml:space="preserve"> преступлений, связанных с незаконным оборотом наркотических средств, психотропных веществ и их аналогов, из них </w:t>
      </w:r>
      <w:r>
        <w:rPr>
          <w:rFonts w:eastAsia="Times New Roman" w:cs="Times New Roman" w:ascii="Times New Roman" w:hAnsi="Times New Roman"/>
          <w:b/>
          <w:sz w:val="28"/>
          <w:szCs w:val="28"/>
        </w:rPr>
        <w:t>255</w:t>
      </w:r>
      <w:r>
        <w:rPr>
          <w:rFonts w:eastAsia="Times New Roman" w:cs="Times New Roman" w:ascii="Times New Roman" w:hAnsi="Times New Roman"/>
          <w:sz w:val="28"/>
          <w:szCs w:val="28"/>
        </w:rPr>
        <w:t xml:space="preserve"> или 35,4% составляют сбыт наркотических средств </w:t>
      </w:r>
      <w:r>
        <w:rPr>
          <w:rFonts w:eastAsia="Times New Roman" w:cs="Times New Roman" w:ascii="Times New Roman" w:hAnsi="Times New Roman"/>
          <w:i/>
          <w:sz w:val="28"/>
          <w:szCs w:val="28"/>
        </w:rPr>
        <w:t xml:space="preserve">(в 2014 году – 244,  +11, +4,3%). </w:t>
      </w:r>
      <w:r>
        <w:rPr>
          <w:rFonts w:eastAsia="Times New Roman" w:cs="Times New Roman" w:ascii="Times New Roman" w:hAnsi="Times New Roman"/>
          <w:sz w:val="28"/>
          <w:szCs w:val="28"/>
        </w:rPr>
        <w:t xml:space="preserve">Из 255 уголовных дел, возбужденных по фактам сбыта наркотиков, </w:t>
      </w:r>
      <w:r>
        <w:rPr>
          <w:rFonts w:eastAsia="Times New Roman" w:cs="Times New Roman" w:ascii="Times New Roman" w:hAnsi="Times New Roman"/>
          <w:b/>
          <w:sz w:val="28"/>
          <w:szCs w:val="28"/>
        </w:rPr>
        <w:t>146</w:t>
      </w:r>
      <w:r>
        <w:rPr>
          <w:rFonts w:eastAsia="Times New Roman" w:cs="Times New Roman" w:ascii="Times New Roman" w:hAnsi="Times New Roman"/>
          <w:sz w:val="28"/>
          <w:szCs w:val="28"/>
        </w:rPr>
        <w:t xml:space="preserve"> или 59,3% раскрыто</w:t>
      </w:r>
      <w:r>
        <w:rPr>
          <w:rFonts w:eastAsia="Times New Roman" w:cs="Times New Roman" w:ascii="Times New Roman" w:hAnsi="Times New Roman"/>
          <w:i/>
          <w:sz w:val="28"/>
          <w:szCs w:val="28"/>
        </w:rPr>
        <w:t xml:space="preserve"> (в 2014 году – 117 или 47,8%)</w:t>
      </w: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ind w:right="-426" w:hanging="0"/>
        <w:jc w:val="both"/>
        <w:rPr/>
      </w:pPr>
      <w:r>
        <w:rPr>
          <w:rFonts w:eastAsia="Times New Roman" w:cs="Times New Roman" w:ascii="Times New Roman" w:hAnsi="Times New Roman"/>
          <w:sz w:val="28"/>
          <w:szCs w:val="28"/>
        </w:rPr>
        <w:tab/>
        <w:t xml:space="preserve">Из незаконного оборота изъято  </w:t>
      </w:r>
      <w:r>
        <w:rPr>
          <w:rFonts w:eastAsia="Times New Roman" w:cs="Times New Roman" w:ascii="Times New Roman" w:hAnsi="Times New Roman"/>
          <w:b/>
          <w:sz w:val="28"/>
          <w:szCs w:val="28"/>
        </w:rPr>
        <w:t>6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52 - в 2014 году)</w:t>
      </w:r>
      <w:r>
        <w:rPr>
          <w:rFonts w:eastAsia="Times New Roman" w:cs="Times New Roman" w:ascii="Times New Roman" w:hAnsi="Times New Roman"/>
          <w:sz w:val="28"/>
          <w:szCs w:val="28"/>
        </w:rPr>
        <w:t xml:space="preserve"> крупные партии наркотико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Из незаконного оборота изъято и уничтожено 24,8 кг </w:t>
      </w:r>
      <w:r>
        <w:rPr>
          <w:rFonts w:eastAsia="Times New Roman" w:cs="Times New Roman" w:ascii="Times New Roman" w:hAnsi="Times New Roman"/>
          <w:i/>
          <w:sz w:val="28"/>
          <w:szCs w:val="28"/>
        </w:rPr>
        <w:t>(в 2014 году – 16,4 кг)</w:t>
      </w:r>
      <w:r>
        <w:rPr>
          <w:rFonts w:eastAsia="Times New Roman" w:cs="Times New Roman" w:ascii="Times New Roman" w:hAnsi="Times New Roman"/>
          <w:sz w:val="28"/>
          <w:szCs w:val="28"/>
        </w:rPr>
        <w:t xml:space="preserve"> наркотических средств и психотропных веществ. </w:t>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роведенный анализ изъятых наркотиков в 2015 году показал рост количества изъятий наркотических средств растительного происхождения («марихуана», +85) и постепенное уменьшение количества изъятий из незаконного оборота наркотических средств синтетического происхождения («курительные смеси», -43).  </w:t>
      </w:r>
    </w:p>
    <w:p>
      <w:pPr>
        <w:pStyle w:val="Normal"/>
        <w:spacing w:lineRule="auto" w:line="240" w:before="0" w:after="0"/>
        <w:ind w:right="-42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w:t>
      </w:r>
      <w:r>
        <w:rPr>
          <w:rFonts w:eastAsia="Times New Roman" w:cs="Times New Roman" w:ascii="Times New Roman" w:hAnsi="Times New Roman"/>
          <w:b/>
          <w:sz w:val="28"/>
          <w:szCs w:val="28"/>
        </w:rPr>
        <w:t>563</w:t>
      </w:r>
      <w:r>
        <w:rPr>
          <w:rFonts w:eastAsia="Times New Roman" w:cs="Times New Roman" w:ascii="Times New Roman" w:hAnsi="Times New Roman"/>
          <w:sz w:val="28"/>
          <w:szCs w:val="28"/>
        </w:rPr>
        <w:t xml:space="preserve"> уголовным делам, связанным с незаконным оборотом наркотиков, установлены подозреваемые, из которых </w:t>
      </w:r>
      <w:r>
        <w:rPr>
          <w:rFonts w:eastAsia="Times New Roman" w:cs="Times New Roman" w:ascii="Times New Roman" w:hAnsi="Times New Roman"/>
          <w:b/>
          <w:sz w:val="28"/>
          <w:szCs w:val="28"/>
        </w:rPr>
        <w:t>146</w:t>
      </w:r>
      <w:r>
        <w:rPr>
          <w:rFonts w:eastAsia="Times New Roman" w:cs="Times New Roman" w:ascii="Times New Roman" w:hAnsi="Times New Roman"/>
          <w:sz w:val="28"/>
          <w:szCs w:val="28"/>
        </w:rPr>
        <w:t xml:space="preserve"> или 26 % -  за сбыт </w:t>
      </w:r>
      <w:r>
        <w:rPr>
          <w:rFonts w:eastAsia="Times New Roman" w:cs="Times New Roman" w:ascii="Times New Roman" w:hAnsi="Times New Roman"/>
          <w:i/>
          <w:sz w:val="28"/>
          <w:szCs w:val="28"/>
        </w:rPr>
        <w:t>(в 2014 году – 521, из них за сбыт – 116 или 22,2%).</w:t>
      </w:r>
    </w:p>
    <w:p>
      <w:pPr>
        <w:pStyle w:val="Normal"/>
        <w:spacing w:lineRule="auto" w:line="240" w:before="0" w:after="0"/>
        <w:ind w:right="-426" w:firstLine="720"/>
        <w:jc w:val="both"/>
        <w:rPr/>
      </w:pPr>
      <w:r>
        <w:rPr>
          <w:rFonts w:eastAsia="Times New Roman" w:cs="Times New Roman" w:ascii="Times New Roman" w:hAnsi="Times New Roman"/>
          <w:sz w:val="28"/>
          <w:szCs w:val="28"/>
        </w:rPr>
        <w:t xml:space="preserve">В порядке ст. 108 УПК Республики Беларусь задержано </w:t>
      </w:r>
      <w:r>
        <w:rPr>
          <w:rFonts w:eastAsia="Times New Roman" w:cs="Times New Roman" w:ascii="Times New Roman" w:hAnsi="Times New Roman"/>
          <w:b/>
          <w:sz w:val="28"/>
          <w:szCs w:val="28"/>
        </w:rPr>
        <w:t>396</w:t>
      </w:r>
      <w:r>
        <w:rPr>
          <w:rFonts w:eastAsia="Times New Roman" w:cs="Times New Roman" w:ascii="Times New Roman" w:hAnsi="Times New Roman"/>
          <w:sz w:val="28"/>
          <w:szCs w:val="28"/>
        </w:rPr>
        <w:t xml:space="preserve"> лиц </w:t>
      </w:r>
      <w:r>
        <w:rPr>
          <w:rFonts w:eastAsia="Times New Roman" w:cs="Times New Roman" w:ascii="Times New Roman" w:hAnsi="Times New Roman"/>
          <w:i/>
          <w:sz w:val="28"/>
          <w:szCs w:val="28"/>
        </w:rPr>
        <w:t>(в 2014 году – 239, +157)</w:t>
      </w:r>
      <w:r>
        <w:rPr>
          <w:rFonts w:eastAsia="Times New Roman" w:cs="Times New Roman" w:ascii="Times New Roman" w:hAnsi="Times New Roman"/>
          <w:sz w:val="28"/>
          <w:szCs w:val="28"/>
        </w:rPr>
        <w:t xml:space="preserve">. В случае их несогласия оказывать содействие по изобличению сбытчиков, к ним применяется мера пресечения в виде заключения под стражу. Как результат, </w:t>
      </w:r>
      <w:r>
        <w:rPr>
          <w:rFonts w:eastAsia="Times New Roman" w:cs="Times New Roman" w:ascii="Times New Roman" w:hAnsi="Times New Roman"/>
          <w:b/>
          <w:sz w:val="28"/>
          <w:szCs w:val="28"/>
        </w:rPr>
        <w:t>305</w:t>
      </w:r>
      <w:r>
        <w:rPr>
          <w:rFonts w:eastAsia="Times New Roman" w:cs="Times New Roman" w:ascii="Times New Roman" w:hAnsi="Times New Roman"/>
          <w:sz w:val="28"/>
          <w:szCs w:val="28"/>
        </w:rPr>
        <w:t xml:space="preserve"> преступников было арестовано </w:t>
      </w:r>
      <w:r>
        <w:rPr>
          <w:rFonts w:eastAsia="Times New Roman" w:cs="Times New Roman" w:ascii="Times New Roman" w:hAnsi="Times New Roman"/>
          <w:i/>
          <w:sz w:val="28"/>
          <w:szCs w:val="28"/>
        </w:rPr>
        <w:t>(2014г.- 159, +146).</w:t>
      </w:r>
      <w:r>
        <w:rPr>
          <w:rFonts w:eastAsia="Times New Roman" w:cs="Times New Roman" w:ascii="Times New Roman" w:hAnsi="Times New Roman"/>
          <w:sz w:val="28"/>
          <w:szCs w:val="28"/>
        </w:rPr>
        <w:t xml:space="preserve"> На 102 лица больше, чем в прошлом году, осуждено к лишению свободы. Что не позволило им совершить повторных преступлений и вовлекать в употребление наркотиков новых лиц.</w:t>
      </w:r>
    </w:p>
    <w:p>
      <w:pPr>
        <w:pStyle w:val="Normal"/>
        <w:tabs>
          <w:tab w:val="clear" w:pos="708"/>
          <w:tab w:val="left" w:pos="709" w:leader="none"/>
        </w:tabs>
        <w:spacing w:lineRule="auto" w:line="240" w:before="0" w:after="0"/>
        <w:ind w:right="-426" w:hanging="0"/>
        <w:jc w:val="both"/>
        <w:rPr/>
      </w:pPr>
      <w:r>
        <w:rPr>
          <w:rFonts w:eastAsia="Times New Roman" w:cs="Times New Roman" w:ascii="Times New Roman" w:hAnsi="Times New Roman"/>
          <w:sz w:val="28"/>
          <w:szCs w:val="28"/>
        </w:rPr>
        <w:tab/>
        <w:t xml:space="preserve">Изучение возрастной категории показывает, что в наркобизнес в основном вовлечены граждане 18-29 лет – 257 или 49,5% от общего количества, и свыше 30 лет - 138 (26,5%). В прошлом году к уголовной ответственности привлечено 42 лица в возрасте от 16 до 17 лет или 8%. За преступления, связанные с незаконным оборотом наркотиков, к уголовной ответственности привлечено 33 </w:t>
      </w:r>
      <w:r>
        <w:rPr>
          <w:rFonts w:eastAsia="Times New Roman" w:cs="Times New Roman" w:ascii="Times New Roman" w:hAnsi="Times New Roman"/>
          <w:i/>
          <w:sz w:val="28"/>
          <w:szCs w:val="28"/>
        </w:rPr>
        <w:t>(2014 г. - 25)</w:t>
      </w:r>
      <w:r>
        <w:rPr>
          <w:rFonts w:eastAsia="Times New Roman" w:cs="Times New Roman" w:ascii="Times New Roman" w:hAnsi="Times New Roman"/>
          <w:sz w:val="28"/>
          <w:szCs w:val="28"/>
        </w:rPr>
        <w:t xml:space="preserve"> женщины, что составляет – 6,3%.</w:t>
      </w:r>
    </w:p>
    <w:p>
      <w:pPr>
        <w:pStyle w:val="Normal"/>
        <w:tabs>
          <w:tab w:val="clear" w:pos="708"/>
          <w:tab w:val="left" w:pos="709" w:leader="none"/>
        </w:tabs>
        <w:spacing w:lineRule="auto" w:line="240" w:before="0" w:after="0"/>
        <w:ind w:righ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давляющее большинство лиц, совершивших преступления связанные с незаконным оборотом наркотиков, а это 304 человека (58,6%) – нигде не работали и не учились, 105 (20,2%) – ранее совершали преступления. К уголовной ответственности привлечено 10 (1,9%) иностранных граждан.</w:t>
      </w:r>
    </w:p>
    <w:p>
      <w:pPr>
        <w:pStyle w:val="Normal"/>
        <w:spacing w:lineRule="auto" w:line="240" w:before="0" w:after="0"/>
        <w:ind w:right="-426" w:firstLine="708"/>
        <w:jc w:val="both"/>
        <w:rPr/>
      </w:pPr>
      <w:r>
        <w:rPr>
          <w:rFonts w:eastAsia="Times New Roman" w:cs="Times New Roman" w:ascii="Times New Roman" w:hAnsi="Times New Roman"/>
          <w:sz w:val="28"/>
          <w:szCs w:val="28"/>
        </w:rPr>
        <w:t xml:space="preserve">Основной и главной задачей   является минимизация вовлечения в среду наркомании новых участников, особенно среди подрастающего поколения. Разработанный Комплексный план мероприятий по противодействию  незаконному обороту наркотиков, профилактике их потребления и социальной реабилитации лиц, больных наркоманией на территории Могилевской области на 2015 - 2016 годы сыграл определенную роль в значительном уменьшении количества передозировок курительными смесями, в том числе несовершеннолетними.  По сравнению с аналогичным периодом 2014 года, достигнуто снижение в </w:t>
      </w:r>
      <w:r>
        <w:rPr>
          <w:rFonts w:eastAsia="Times New Roman" w:cs="Times New Roman" w:ascii="Times New Roman" w:hAnsi="Times New Roman"/>
          <w:b/>
          <w:sz w:val="28"/>
          <w:szCs w:val="28"/>
        </w:rPr>
        <w:t>2,3 раза</w:t>
      </w:r>
      <w:r>
        <w:rPr>
          <w:rFonts w:eastAsia="Times New Roman" w:cs="Times New Roman" w:ascii="Times New Roman" w:hAnsi="Times New Roman"/>
          <w:sz w:val="28"/>
          <w:szCs w:val="28"/>
        </w:rPr>
        <w:t xml:space="preserve"> количества передозировок наркотическими средствами и психотропными веществами – 34 </w:t>
      </w:r>
      <w:r>
        <w:rPr>
          <w:rFonts w:eastAsia="Times New Roman" w:cs="Times New Roman" w:ascii="Times New Roman" w:hAnsi="Times New Roman"/>
          <w:i/>
          <w:sz w:val="28"/>
          <w:szCs w:val="28"/>
        </w:rPr>
        <w:t>(2014-79)</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в том числе несовершеннолетними с 22 в 2014 году, до 11 - в 2015г.</w:t>
      </w:r>
    </w:p>
    <w:p>
      <w:pPr>
        <w:pStyle w:val="Normal"/>
        <w:spacing w:lineRule="auto" w:line="240" w:before="0" w:after="0"/>
        <w:ind w:right="-42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ана и проведена широкомасштабная профилактическая работа, в т.ч. с внедрением новых форм и методов профилактической работы.</w:t>
      </w:r>
    </w:p>
    <w:p>
      <w:pPr>
        <w:pStyle w:val="Normal"/>
        <w:spacing w:lineRule="auto" w:line="240" w:before="0" w:after="0"/>
        <w:ind w:right="-42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бласти создано 57 молодежных антинаркотических отрядов. Деятельность которых направлена на установление лиц, употребляющих наркотические средства, проведение ими разъяснительной работы по принципу: «равный обучает равного». </w:t>
      </w:r>
    </w:p>
    <w:p>
      <w:pPr>
        <w:pStyle w:val="Normal"/>
        <w:spacing w:lineRule="auto" w:line="240" w:before="0" w:after="0"/>
        <w:ind w:right="-42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ервые в республике, изготовление и размещение антинаркотической рекламы на общественном транспорте  г.Могилева, Бобруйска (в текущем году планируется организовать размещение таких иллюстраций в городском транспорте во всех районах, где такой имеется)</w:t>
      </w:r>
    </w:p>
    <w:p>
      <w:pPr>
        <w:pStyle w:val="Normal"/>
        <w:spacing w:lineRule="auto" w:line="240" w:before="0" w:after="0"/>
        <w:ind w:right="-42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ся широкая информационно-разъяснительная работа. Так, проведение руководящим составом УВД в феврале 2015 года профилактических выступлений в 71 учреждении образования                г. Могилева. Мероприятием было охвачено более 8000 человек (аналогичная акция была организована в марте прошлого года во всех учебных заведениях области руководством территориальных ОВД).</w:t>
      </w:r>
    </w:p>
    <w:p>
      <w:pPr>
        <w:pStyle w:val="Normal"/>
        <w:spacing w:lineRule="auto" w:line="240" w:before="0" w:after="0"/>
        <w:ind w:right="-42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о широкомасштабное освещение тематики противодействия незаконному обороту наркотиков, профилактики их потребления, ответственности в соответствии с законодательством за незаконный оборот наркотиков, на телевидении и в печати, на радио, интернет-ресурсах, а также на извещениях о размере платы за жилищно-коммунальные услуги МГКУП «ЦГИС» с июня 2015 года.</w:t>
      </w:r>
    </w:p>
    <w:p>
      <w:pPr>
        <w:pStyle w:val="Normal"/>
        <w:spacing w:lineRule="auto" w:line="240" w:before="0" w:after="0"/>
        <w:ind w:right="-42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оказывает практика, большое влияние на подростков  оказывает проведение выездных открытых судебных заседаний по рассмотрению уголовных дел по ст. 328 УК Республики Беларусь в учебных заведениях области в присутствии преподавательского состава и учащихся, а так же избрание меры пресечения в виде заключения под стражу по данной категории дел, в связи с чем, данная работа будет продолжена и в текущем году.</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58:00Z</dcterms:created>
  <dc:creator>Фомина Елена Леонидовна</dc:creator>
  <dc:description/>
  <dc:language>en-US</dc:language>
  <cp:lastModifiedBy>Фомина Елена Леонидовна</cp:lastModifiedBy>
  <dcterms:modified xsi:type="dcterms:W3CDTF">2016-03-16T05:58:00Z</dcterms:modified>
  <cp:revision>2</cp:revision>
  <dc:subject/>
  <dc:title/>
</cp:coreProperties>
</file>