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сть людей в местах массового пребы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ративная обстановка с пожарами  в области в начале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тверо погибших - таково трагическое начало 2016 года в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чью 1 января жертвой огня стал 62-х летний квартиросъемщик жилого дома в д.  Ольшаники-2 Круглянского района. Погибший проживал один, в 2014 году переехал в деревню из Казахстана. Деньгами на питание и проживание помогали родственники, проживающие в данной деревне. По предварительной версии пожар начался из-за неосторожного обращения с огнем при ку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о второй день января под удар огненной  стихии попала двухкомнатная квартира по </w:t>
      </w:r>
      <w:r>
        <w:rPr>
          <w:rFonts w:cs="Times New Roman" w:ascii="Times New Roman" w:hAnsi="Times New Roman"/>
          <w:sz w:val="30"/>
          <w:szCs w:val="30"/>
        </w:rPr>
        <w:t xml:space="preserve">б-ру Днепровскому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в </w:t>
      </w:r>
      <w:r>
        <w:rPr>
          <w:rFonts w:cs="Times New Roman" w:ascii="Times New Roman" w:hAnsi="Times New Roman"/>
          <w:sz w:val="30"/>
          <w:szCs w:val="30"/>
        </w:rPr>
        <w:t xml:space="preserve"> Могилеве. О пожаре около 4-х часов утра сообщила жительница дома. Спасателями в сильно задымленной квартире без признаков жизни была обнаружена 85-летняя хозяйка. Причина пожара устанавливается. 2 января днем погиб и 69-летний житель д. Земляница Кличевского района. Огонь полностью уничтожил жилой дом. Причину произошедшего еще предстоит установить специалист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января вечером осиповичские спасатели выезжали на ликвидацию загорания жилого дома в д.Теплухи. Местные жители обнаружили пожар, когда дом уже пылал. Под обрушившимися конструкциями без признаков жизни 63-х летний хозяин. Погибший проживал один, со слов местных жителей накануне пожара находился в состоянии алкогольного опьянения. Предварительно пожар произошел из-за неосторожности  при курен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же в Республике в наступившем году погибло 62 человека, в том числе 2 малолетних детей. Страшно, больно, непоправимо… Не повторяйте трагических ошибок – строго соблюдайте правила пожарной безопасности. Особое внимание уделите системам отопления. Котлы: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 Во время топки котла всегда контролируйте давление  - если оно растет и приближается к максимально допустимому, необходимо срочно прекратить топить  и удалить из котла все топливо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каливайте печь: топите  ее 2-3 раза в день,  и прекращайте топку не менее чем за 2 часа до отхода ко сну, а дрова и уголь удаляйте подальше в специальное место.  Не оставляйте открытыми топочные дверцы. Не используйте при растопке легковоспламеняющиеся и горючие жидкости. Не оставляйте без присмотра топящиеся печи и не позволяйте детям самостоятельно их топ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ы по печам: 8 января огонь оставил без крыши над головой 79-летнюю могилевчанку, проживающую по улице Якубовского. В этот же день пламя практически испепелило жилье 58-летнего жителя деревни Трилесино Быховского района. Не пощадила стихия и дом 60-летнего сельчанина из деревни Чигиринка Киров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ё одну опасность представляет угарный газ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-за преждевременного закрытия задвижки дымохода печи 8 января получила отравление угарным газом 83-летняя бобруйчанка, пострадавшая госпитализирован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уясь газовыми колонками, печами необходимо помнить, что угарный газ не имеет цвета и запаха. Первый признак отравления  - человек начинает чувствовать головную боль и удушье. При высокой концентрации наступает потеря сознания и паралич. Чтобы  не получить отравление угарным газом, помните, что нельзя преждевременно закрывать заслонку печей, т.е. пока угли полностью не прогорят.  Нельзя использовать газовые плиты с горящими конфорками для отопления помещений. Открытое пламя выжигает кислород  и из-за недостатка кислорода газ сгорает не полностью, в результате  - образуется угарный газ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данным учреждений здравоохранения в Могилевской области за время новогодних и рождественских праздников обнаружено 5 замерзших человек. Предварительно установлено, что летальный исход наступил от холодовой трав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ы: 29 декабря в поле возле деревни Корытное Осиповичского района обнаружили замерзшего мужчину. Погибшим оказался 67-летний местный житель. Новогодняя ночь стала последней для 43-летнего могилевчанина. Жертва мороза обнаружена 2 января и в Кировском районе - погиб мужчина 1976 года рождения. Тело 83-летнего пенсионера обнаружили жители Черикова на частном подворье рядом с домом. </w:t>
      </w:r>
      <w:r>
        <w:rPr>
          <w:rFonts w:cs="Times New Roman" w:ascii="Times New Roman" w:hAnsi="Times New Roman"/>
          <w:bCs/>
          <w:sz w:val="30"/>
          <w:szCs w:val="30"/>
        </w:rPr>
        <w:t xml:space="preserve">10 января на </w:t>
      </w:r>
      <w:r>
        <w:rPr>
          <w:rFonts w:cs="Times New Roman" w:ascii="Times New Roman" w:hAnsi="Times New Roman"/>
          <w:sz w:val="30"/>
          <w:szCs w:val="30"/>
        </w:rPr>
        <w:t>поле возле д. Пески Дрибинского р-на  был обнаружен гражданин 1994 г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колько простых правил, которые позволят вам избежать переохлаждения и обморожения. Не забудьте надеть теплую свободную одежду: так как между слоями одежды всегда есть прослойки воздуха, отлично удерживающие тепло. Как только  Вы почувствовали переохлаждение или замерзание конечностей, необходимо как можно скорее зайти в любое теплое место  -  магазин, кафе, подъезд, в транспорт. Если такой возможности нет, -  как можно больше двигайтесь, если замерзли руки - попробуйте отогреть их под мышками.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йдет другой автомоби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которые предполагают, что алкоголь – лучшее средство для согревания. Это не так: алкогольное опьянение вызывает большую потерю тепла, при этом вызывая иллюзию комф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оставайтесь равнодушны к чужой беде, не проходите мимо лежащего на улице человека: вызовите скорую и по возможности перенесите пострадавшего в теплое место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поведения в толп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30"/>
          <w:szCs w:val="30"/>
        </w:rPr>
        <w:t xml:space="preserve">Пример: В ночь с  4 –го на 5-ое декабря 2009 года в России в пермском ночном клубе  произошел пожар, в результате которого  156 человек погибло. </w:t>
        <w:tab/>
        <w:t xml:space="preserve">Причина -  возгорание сцены в результате запуска  фейерверков. Один из фейерверков попал на подвесной синтетический потолок, и сразу все вспыхнуло. Быстрому распространению огня способствовали стены заведения, которые были отделаны плетеными прутьями из горючего материала. Посетителям не было известно о существовании запасного выхода. Подсвечивающиеся указатели пути эвакуации показывали только направление к главному выходу, поэтому почти все присутствующие устремились к нему. Главным препятствием для спасения людей стали две двустворчатые двери на выходе (внутри и снаружи клуба), у которых наглухо были закрыты вторые створки. Двум охранникам удалось выломать лишь одну из них. Началась давка, паника охватила людей, многие погибли от отравления угарным газ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Клуб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выгорел практически полностью</w:t>
        </w:r>
      </w:hyperlink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: площадь пожара составила 400 квадратных метров при общей площади заведения 500 квадратных метр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д Перми вынес приговор по делу о пожаре в ночном клубе "Хромая лошадь", назначив наказание восьми обвиняемым по статье "оказание в составе организованной группы услуг, не отвечающих требованиям безопасности жизни и здоровья потребителей, повлекшее по неосторожности причинение тяжкого вреда здоровью и гибель людей". Главный фигурант дела, фактический владелец заведения приговорен к девяти годам и 10 месяцам лишения свобод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: 2015 год. Трагедия в популярном ночном клубе в центре Бухареста, унесшая жизни 53 человек. С 30 на 31 октября в клубе, расположенном в подвальном помещении, проходил бесплатный рок-концерт, на который пришло около 400 молодых людей. Во время пиротехнического шоу загорелись элементы декора из пенопласта на потолке, началось сильное задымление, а затем прогремел взрыв. Как сообщили очевидцы, посетители в панике ринулись к единственному выходу, где произошла давка. Многие погибли от удуш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Республике тоже есть пример трагических последствий панически настроенной толпы. 30 мая 1999 года. Минск. На берегу реки Свислочь проходил праздник пива, и приуроченный к нему концерт известной группы. Внезапно началась гроза. Толпа людей бросилась к подземному переходу, чтобы укрыться от непогоды. В результате давки погибло 53 человека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опасное, что может случиться при большом скоплении людей, психологи называют феноменом неосознанного эмоционального заражения. В толпе люди становятся главным источником опасности друг для друга. С целью снижения отрицательных последствий участия в массовых мероприятиях необходимо знать и соблюдать меры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ы оказались в толпе: никогда не идите против толпы, старайтесь избегать центра и краев толпы; избегайте неподвижно стоящие на пути предметы: урны, столбы, деревья, заборы, машины оцепления, углы зданий,  а также стеклянные витрины, оградительные сетки, набережные, мосты,  узкие проходы; не цепляйтесь руками за предметы; застегните одежду, бросьте сумку, зонтик, сбросьте туфли на высоком каблуке; в плотной толпе возрастает вероятность сдавливания и удушья, поэтому следует сцепить руки в замок, сложить их на груди, защитить диафрагму или согнуть руки в локтях и прижать их к корпусу; толчки переносите терпеливо, не отвечайте на них; не пытайтесь поднять с земли упавшую вещь, даже если она очень дорогая, жизнь дороже;  не паникуйте, контролируйте свое положение, старайтесь выбраться из толпы в безопасно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пав в помещение, где находится много людей, заранее определите, какие места при возникновении экстремальной ситуации   наиболее опасны. Это, прежде всего, проходы между секторами, а также стеклянные двери и ограждения, к которым вас могут прижать. Места в углах зала или близко к стенам, с одной стороны, удобны: в случае необходимости здесь легко укрыться от людского круговорота, но с другой – отсюда далеко добираться до вых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ходя в любое помещение (концертный зал, стадион, клуб, вокзал и т.д.), обратите внимание на запасные и аварийные выходы (эвакуационные выходы обозначаются стрелками и указателями «Выход» белого цвета на зеленом фоне). Также не лишним будет изучить план эвакуации, определить свое место нахождения и ближайший путь эвакуации до эвакуационного выхода. Запомните места расположения средств пожаротушени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им из самых опасных бедствий является пожар в общественных местах.</w:t>
      </w:r>
      <w:r>
        <w:rPr>
          <w:rFonts w:cs="Times New Roman" w:ascii="Times New Roman" w:hAnsi="Times New Roman"/>
          <w:sz w:val="30"/>
          <w:szCs w:val="30"/>
        </w:rPr>
        <w:t xml:space="preserve"> Для оповещения о пожаре в данных помещениях устанавливаются системы оповещения. </w:t>
      </w:r>
      <w:r>
        <w:rPr>
          <w:rFonts w:eastAsia="MS Mincho;ＭＳ 明朝" w:cs="Times New Roman" w:ascii="Times New Roman" w:hAnsi="Times New Roman"/>
          <w:sz w:val="30"/>
          <w:szCs w:val="30"/>
          <w:lang w:val="ru-RU" w:eastAsia="en-US"/>
        </w:rPr>
        <w:t>Оповещение осуществляется путем подачи звуковых сигналов, включением световых сигналов, трансляцией речевой информации о необходимости эвакуации, путях эвакуации и других действиях, направленных на обеспечени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ДЕЙСТВИЯ ПРИ ПОЖА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Сохраняйте спокойствие и выдержку, призывайте к этому рядом стоящих люд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Стоя на месте, внимательно оглядитесь вокруг; увидев телефон или кнопку пожарной сигнализации, сообщите о пожаре в  службу МЧС (не считайте, что кто-то это сделает за вас) и начинайте спокойно двигаться к ближайшему выходу. Если имеется возможность самостоятельно справиться с огнем, немедленно оповестите об этом окружающих; потушите пожар, привлекая на помощь находящихся рядом людей, используя подручные и специальные средства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ри заполнении помещения дымом или отсутствии освещения постарайтесь идти к выходу, держась за стены, поручни. Дышите через носовой платок или рукав одежды; ведите детей впереди себя, держа их за пл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 Если вы находитесь в многоэтажном здании, не пытайтесь воспользоваться лифтом. При отсутствии задымления, спускайтесь к выходу по лестнице. При невозможности выйти наружу отступите в неохваченные воздействием пожара помещения и там дожидайтесь помощи спасателей. Не поддавайтесь желанию выпрыгнуть в окно с большой выс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Выбравшись из здания, окажите помощь пострадавш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ните - безвыходных ситуаций не бывает, бывают ситуации, когда люди не знают выхода из них! Берегите себя и своих близк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40" w:firstLine="708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Могилёвское областное управление МЧС</w:t>
      </w:r>
    </w:p>
    <w:p>
      <w:pPr>
        <w:pStyle w:val="Normal"/>
        <w:spacing w:lineRule="auto" w:line="240" w:before="0" w:after="0"/>
        <w:ind w:left="2832" w:right="14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right="142"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  <w:lang w:val="be-BY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e-BY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a.ru/incidents/20091205/19716995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0:00Z</dcterms:created>
  <dc:creator>Фомина Елена Леонидовна</dc:creator>
  <dc:description/>
  <cp:keywords/>
  <dc:language>en-US</dc:language>
  <cp:lastModifiedBy>Фомина Елена Леонидовна</cp:lastModifiedBy>
  <dcterms:modified xsi:type="dcterms:W3CDTF">2016-01-20T05:47:00Z</dcterms:modified>
  <cp:revision>3</cp:revision>
  <dc:subject/>
  <dc:title/>
</cp:coreProperties>
</file>