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еры безопасности на льду весной в период павод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сякий лед до тепла живет» - гласит пословица.</w:t>
      </w:r>
    </w:p>
    <w:p>
      <w:pPr>
        <w:pStyle w:val="Normal"/>
        <w:spacing w:lineRule="auto" w:line="240" w:before="0" w:after="0"/>
        <w:ind w:firstLine="708"/>
        <w:jc w:val="both"/>
        <w:rPr/>
      </w:pPr>
      <w:r>
        <w:rPr>
          <w:rFonts w:cs="Times New Roman" w:ascii="Times New Roman" w:hAnsi="Times New Roman"/>
          <w:sz w:val="28"/>
          <w:szCs w:val="28"/>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spacing w:lineRule="auto" w:line="240" w:before="0" w:after="0"/>
        <w:ind w:firstLine="426"/>
        <w:jc w:val="both"/>
        <w:rPr/>
      </w:pPr>
      <w:r>
        <w:rPr>
          <w:rFonts w:cs="Times New Roman" w:ascii="Times New Roman" w:hAnsi="Times New Roman"/>
          <w:sz w:val="28"/>
          <w:szCs w:val="28"/>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Для их спасения применялись вертолеты и ка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ям переходить водоемы весной строго запрещается. Особенно недопустимы игры на льду в период вскрытия рек. Прыгать с льдины на льдину, удаляться от берега очень опасно. Такие поступки, как правило, заканчиваются трагиче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ышеперечисленным причинам за 13 лет (с 2002 по 201</w:t>
      </w:r>
      <w:bookmarkStart w:id="0" w:name="_GoBack"/>
      <w:bookmarkEnd w:id="0"/>
      <w:r>
        <w:rPr>
          <w:rFonts w:cs="Times New Roman" w:ascii="Times New Roman" w:hAnsi="Times New Roman"/>
          <w:sz w:val="28"/>
          <w:szCs w:val="28"/>
        </w:rPr>
        <w:t>5 год) в Могилевской области в период паводка (март-апрель) утонуло 107 человек, из которых 7 несовершеннолетних. В Кричевском районе за этот период не утонуло ни одного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паводка и ледохода опасно находиться на обрывистом берегу, так как быстрое течение воды поднимает и рушит его. Вот почему весной, особенно в период вскрытия рек и ледохода, необходимо максимально усилить наблюдение за детьми, контролировать их местонахождение, вести среди них разъяснительную раб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Normal"/>
        <w:spacing w:lineRule="auto" w:line="240" w:before="0" w:after="0"/>
        <w:ind w:firstLine="708"/>
        <w:jc w:val="both"/>
        <w:rPr/>
      </w:pPr>
      <w:r>
        <w:rPr>
          <w:rFonts w:cs="Times New Roman" w:ascii="Times New Roman" w:hAnsi="Times New Roman"/>
          <w:b/>
          <w:sz w:val="28"/>
          <w:szCs w:val="28"/>
        </w:rPr>
        <w:t>Во-первых,</w:t>
      </w:r>
      <w:r>
        <w:rPr>
          <w:rFonts w:cs="Times New Roman" w:ascii="Times New Roman" w:hAnsi="Times New Roman"/>
          <w:sz w:val="28"/>
          <w:szCs w:val="28"/>
        </w:rPr>
        <w:t xml:space="preserve"> рыхлость льда усложняет действия самого тонущего и требует большой выносливости.</w:t>
      </w:r>
    </w:p>
    <w:p>
      <w:pPr>
        <w:pStyle w:val="Normal"/>
        <w:spacing w:lineRule="auto" w:line="240" w:before="0" w:after="0"/>
        <w:ind w:firstLine="708"/>
        <w:jc w:val="both"/>
        <w:rPr/>
      </w:pPr>
      <w:r>
        <w:rPr>
          <w:rFonts w:cs="Times New Roman" w:ascii="Times New Roman" w:hAnsi="Times New Roman"/>
          <w:b/>
          <w:sz w:val="28"/>
          <w:szCs w:val="28"/>
        </w:rPr>
        <w:t>Во-вторых,</w:t>
      </w:r>
      <w:r>
        <w:rPr>
          <w:rFonts w:cs="Times New Roman" w:ascii="Times New Roman" w:hAnsi="Times New Roman"/>
          <w:sz w:val="28"/>
          <w:szCs w:val="28"/>
        </w:rPr>
        <w:t xml:space="preserve"> подвижка льда затрудняет работы спасателей по спасению утопающего как табельными, так и подручными средствами.</w:t>
      </w:r>
    </w:p>
    <w:p>
      <w:pPr>
        <w:pStyle w:val="Normal"/>
        <w:spacing w:lineRule="auto" w:line="240" w:before="0" w:after="0"/>
        <w:ind w:firstLine="708"/>
        <w:jc w:val="both"/>
        <w:rPr/>
      </w:pPr>
      <w:r>
        <w:rPr>
          <w:rFonts w:cs="Times New Roman" w:ascii="Times New Roman" w:hAnsi="Times New Roman"/>
          <w:b/>
          <w:sz w:val="28"/>
          <w:szCs w:val="28"/>
        </w:rPr>
        <w:t>В-третьих,</w:t>
      </w:r>
      <w:r>
        <w:rPr>
          <w:rFonts w:cs="Times New Roman" w:ascii="Times New Roman" w:hAnsi="Times New Roman"/>
          <w:sz w:val="28"/>
          <w:szCs w:val="28"/>
        </w:rPr>
        <w:t xml:space="preserve"> спасая тонущего, необходимо умело управлять лодкой, катером с тем, чтобы обойти льдины, раздвинуть их и подойти к утопающему, не усугубив его полож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ействия провалившегося на ль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алившийся на льду человек, прежде всего, должен сам предпринимать меры для своего спасания, соблюдая при этом спокой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льзя в панике хвататься за кромку тонкого льда или наваливаться на нее всей тяжестью тела: от этого лед  обламывается и место провала расширяется. Потерпевший должен постараться лечь на край проруби либо спиной, либо грудью, раскинуть руки в сторону и упираться ногами (по возможности) в противоположный край проруби. В этом положении можно выползти. Для этого, опираясь локтями о кромку льда, переводят тело в горизонтальное положение, чтобы ноги оказались у поверхности воды, затем ногу, находящуюся ближе к кромке, осторожно вытаскивают на лед, одновременно наклоняя в туже сторону тело. Остается вытащить из воды другую ногу и выкатиться на лед. Затем не вставая, надо отползти от опасного места, передвигаясь с раскинутыми руками и ногами, распределяя тяжесть тела на возможно большую поверхность ль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bCs/>
          <w:sz w:val="32"/>
          <w:szCs w:val="32"/>
        </w:rPr>
      </w:pPr>
      <w:r>
        <w:rPr>
          <w:rFonts w:cs="Times New Roman" w:ascii="Times New Roman" w:hAnsi="Times New Roman"/>
          <w:b/>
          <w:bCs/>
          <w:sz w:val="32"/>
          <w:szCs w:val="32"/>
        </w:rPr>
        <w:t>Способы спасания провалившихся на льду.</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казании помощи провалившемуся на льду надо соблюдать меры предосторож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пасатель может приблизиться к провалившемуся человеку только ползком. Иначе спасатель провалиться и сам окажется пострадавшим.</w:t>
      </w:r>
    </w:p>
    <w:p>
      <w:pPr>
        <w:pStyle w:val="Normal"/>
        <w:spacing w:lineRule="auto" w:line="240" w:before="0" w:after="0"/>
        <w:ind w:firstLine="708"/>
        <w:jc w:val="both"/>
        <w:rPr/>
      </w:pPr>
      <w:r>
        <w:rPr>
          <w:rFonts w:cs="Times New Roman" w:ascii="Times New Roman" w:hAnsi="Times New Roman"/>
          <w:sz w:val="28"/>
          <w:szCs w:val="28"/>
        </w:rPr>
        <w:t>Для оказании помощи провалившемуся на льду используют специальные спасательные средства (лестницы, доски, длинные шесты, концы Александрова), находящиеся на оснащении спасательных станций и постов. Кроме этих можно использовать и любые подручные средства: веревки, жерди, бревна, скамейки, одежду, ремни и многие другие предметы. Приблизившись к провалившемуся  на доступное расстояние, надо бросить ему конец веревки, троса, каната, ремня, удерживая второй конец в своих руках. Деревянные же предметы надо толкать по льду до места пролома.</w:t>
      </w:r>
    </w:p>
    <w:p>
      <w:pPr>
        <w:pStyle w:val="Normal"/>
        <w:spacing w:lineRule="auto" w:line="240" w:before="0" w:after="0"/>
        <w:ind w:firstLine="708"/>
        <w:jc w:val="both"/>
        <w:rPr/>
      </w:pPr>
      <w:r>
        <w:rPr>
          <w:rFonts w:cs="Times New Roman" w:ascii="Times New Roman" w:hAnsi="Times New Roman"/>
          <w:sz w:val="28"/>
          <w:szCs w:val="28"/>
        </w:rPr>
        <w:t>Если спасающих несколько человек, они могут, лежа на животе, образовать живую цепь до места пролома. Каждый держит за ноги впереди лежащего. Первый в цепочке бросает или подает  провалившемуся конец какого-либо предмета и помогает выбраться из провала на прочный лед, потерпевшему можно подавать шесты, бросать веревки, толкать лестницу, доску до места пролома, чтобы он мог подтянуться. Чтобы вытащить пострадавшего на твердый лед, нужно тянуть его вместе с поданным предметом. Спасатель при этом должен обезопасить себя. Он ложится на доску, лестницу, скамью и толкает другую доску, лестницу и т. п. вперед или переползает на впереди лежащую доску, а лежащую сзади перетягивает впер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нее всего спасать утопающего при движущемся льде. В таких случаях успех зависит от оказавшихся под руками средств (лодка, канат, доска, шест, лестница и др.).  При небольших льдинах лучшее и самое надежное средство – ло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страдавший находится недалеко от прочного места – берега, кромки толстого льда – и есть веревка, на конце ее надо сделать петлю и крикнуть тонущему, чтобы он не держался за петлю руками, а влез в нее верхней частью туловища. Ведь в ледяной воде руки быстро коченеют, и спасаемый не всегда сможет удержать ими вере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сьма сложно спасать терпящего бедствие далеко от берега. Если льдины настолько велики, что удерживают человека, можно передвигаться по ним. Но нужно обязательно обвязываться веревкой (конец ее будет в руках страхующего на берегу) и идти с лестницей или шестом, которые помогут перебираться со льдины на льдину. Шестом или багром можно, стоя на льдине, грести как веслом. Для спасания далеко от берега при небольших льдинах обязательно нужна ло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терпевший исчез подо льдом, то надо попытаться найти его ныряя. Но это возможно только тогда, когда подо льдом стоячая вода. Если имеется течение, помощь может оказать только спасатель – водол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ырять под лед можно лишь в том случае, если, кроме спасателя есть хотя бы один помощник. Ныряя за утопающим, спасатель предварительно обвязывает себя веревкой, дав другой конец ее в руки помощника. Это дает гарантию безопасности самого спас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bCs/>
          <w:sz w:val="32"/>
          <w:szCs w:val="32"/>
        </w:rPr>
      </w:pPr>
      <w:r>
        <w:rPr>
          <w:rFonts w:cs="Times New Roman" w:ascii="Times New Roman" w:hAnsi="Times New Roman"/>
          <w:b/>
          <w:bCs/>
          <w:sz w:val="32"/>
          <w:szCs w:val="32"/>
        </w:rPr>
        <w:t>Первая помощь провалившемуся на льду.</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алившись на льду, человек может оказаться в различных  состояниях. В одном случае он может просто выкупаться в ледяной воде, пока сам или с помощью спасателей не выберется из опасного положения, в другом – он может тонуть, наглотаться воды и потерять созн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незакаленных людей через несколько минут могут возникнуть явления холодового шока с потерей сознания. Если такому человеку не оказать вовремя соответствующую помощь, он может погибнуть. Известно, что при температуре воды, близкой к 0°, потеря сознания может наступить через 15 минут пребывания в воде в обычной одежде, а при температуре 10° - через полчаса. Особенно резко ухудшается состояние пострадавшего от охлаждения холодной водой в области шеи, затылка, головы.</w:t>
      </w:r>
    </w:p>
    <w:p>
      <w:pPr>
        <w:pStyle w:val="Normal"/>
        <w:spacing w:lineRule="auto" w:line="240" w:before="0" w:after="0"/>
        <w:ind w:firstLine="708"/>
        <w:jc w:val="both"/>
        <w:rPr/>
      </w:pPr>
      <w:r>
        <w:rPr>
          <w:rFonts w:cs="Times New Roman" w:ascii="Times New Roman" w:hAnsi="Times New Roman"/>
          <w:sz w:val="28"/>
          <w:szCs w:val="28"/>
        </w:rPr>
        <w:t>При оказании медицинской помощи пострадавшему в зимних условиях необходимо в первую очередь  согреть его. Извлеченного из воды укутывают и быстро доставляют в теплое помещение, где с него снимают мокрую одежду, насухо вытирают, а затем энергично растирают тело куском шерстяной или суконной материи. Для возбуждения  сердечной деятельности его поят горячим чаем или кофе. При возможности пострадавший принимает горячий душ в течении 10 – 15 минут или водяную ванну с постепенным повышением температуры воды от 34 – 35° до 40 – 42°. Во время согревания в водяной ванне тело спасенного растирают щеткой или мочалкой. Если нет условий сделать общее согревание тела, используют бутылки с горячей водой, нагретые камни, грелки и другие источники теп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дыхания и сердечной деятельности приступают к их восстановлению таким же образом, как и при обычном утоплении. Когда появляется сознание, пострадавшего продолжают согревать, укутывают в теплое одеяло и предоставляют ему покой. В тяжелых случаях переохлаждения спасенных отправляют в больни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нения, царапины, ссадины у пострадавшего обрабатывают спиртом, настойкой йода и перевязывают стерильным бинтом. Очень часто могут быть обморожения. Обмороженное место растирается, обрабатывается спиртом, затем накладывается стерильная повя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06:00Z</dcterms:created>
  <dc:creator>Admin</dc:creator>
  <dc:description/>
  <cp:keywords/>
  <dc:language>en-US</dc:language>
  <cp:lastModifiedBy>Фомина Елена Леонидовна</cp:lastModifiedBy>
  <cp:lastPrinted>2014-03-03T15:51:00Z</cp:lastPrinted>
  <dcterms:modified xsi:type="dcterms:W3CDTF">2016-03-10T07:56:00Z</dcterms:modified>
  <cp:revision>4</cp:revision>
  <dc:subject/>
  <dc:title/>
</cp:coreProperties>
</file>