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РНОБЫЛЬ 30 ЛЕТ СПУСТ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ПРЕОДОЛЕНИЯ ПОСЛЕДСТВИЙ АВА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ДИНАМИЧНОМУ РАЗВИ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РАДАВШИХ РАЙОН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торой в наибольшей степени пострадали Беларусь, Россия и Укра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ритория Республики Беларусь площадью 46,5 тыс. к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одверглась радиоактивному загряз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зием-137 свыше 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37 кБк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</w:rPr>
        <w:t>(килобеккерелей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на 1 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, что составляло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23% от общей  площад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агрязнение территории Украины составил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7%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ее площади, европейской части России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,5%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грязненной территории Беларуси в 1986 году проживало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,2 млн.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ход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оло 3700 населенных пун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Жители </w:t>
      </w:r>
      <w:r>
        <w:rPr>
          <w:rFonts w:eastAsia="Times New Roman" w:cs="Times New Roman" w:ascii="Times New Roman" w:hAnsi="Times New Roman"/>
          <w:sz w:val="28"/>
          <w:szCs w:val="28"/>
        </w:rPr>
        <w:t>479 населенных пунктов были отсе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18% от общей площади лес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Ущерб, нанесенный республике чернобыльской катастроф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юда включены потери, связанные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худшением здоровь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щербом, нанесенным промышленности и социальной сфере, сельскому хозяйству, строительному комплексу, транспорту и связи, жилищно-коммунальному хозяй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агрязнением минерально-сырьевых, земельных, водных, лесных и друг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6"/>
          <w:sz w:val="28"/>
          <w:szCs w:val="28"/>
        </w:rPr>
        <w:t>дополнительными затратами, обусловленными осуществлени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мер по ликвидации и минимизации последствий катастрофы и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обеспечением безопасных условий жизне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зрешение которых стало важнейшей государственной зад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 2006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В стране сформирована</w:t>
      </w: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нормативная правовая база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, охватывающая все направления деятельности по преодолению последствий чернобыльской катастр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91 году были приняты два основополагающих закона: </w:t>
        <w:br/>
        <w:t xml:space="preserve">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6 мая 2012 г. был приня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1993 года действ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истема учета граждан, подвергших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радиационному воздействи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следствие катастрофы на Чернобыль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ЭС, в виде Государственного регистра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регистр внесены данные о более чем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826 ты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страдавших от катастрофы на ЧАЭС и других радиационных ава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сновным инструментом для претворения в жизнь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итики в отношении пострадавшего населения и территор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являют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государственные программы по преодолению последств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чернобыльской катастро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1990–2015 годы выполнено </w:t>
        <w:br/>
        <w:t xml:space="preserve">5 государственных чернобыльских програм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их реализацию выделены из республиканского бюджета средства, эквивалентные 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22 млрд. долл. С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аждая из госпрограмм содержит набор дополняющих друг друга мероприятий (от социальной защиты пострадавших граждан, контрмер в сельском хозяйстве, радиационного контроля до научного и информационного обеспечения) в целях комплексного решения постчернобыльски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бщим бюджетом 15,4 тр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программы включали четыре основных напра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ая защита, медицинское обеспечение и оздоровление пострадавшего населения (51% общего финансир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иационная защита и адресное применение защитных мер </w:t>
        <w:br/>
        <w:t xml:space="preserve">(16,2% финансир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-экономическое развитие пострадавших регионов </w:t>
        <w:br/>
        <w:t xml:space="preserve">(32,4% финансир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е обеспечение и совершенствование информационной работы (0,4% финанс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оло 90% средств, выделенных на выполнение Госпрограммы, в виде субвенций переданы в бюджеты всех шести областей республ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убвенция – вид денежного пособия местным органам власти со стороны государства, выделяемого на определенный срок на конкретные цели; подлежит возврату в случае нецелевого использования или использования в неустановленные сро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тадии завершения нах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бюджетом для Республики Беларусь 521 066 тыс. российских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задачи названной союзной программы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развития и эффективного применения передовых технологий медицинской помощи и реабилитации граждан Беларуси и России, подвергшихся радиационному воздействию вследствие чернобыльской катастроф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е единой системы радиационной защиты на территориях радиоактивного загрязн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бщей информационной, просветительской и социально-реабилитационной политики по проблемам радиационной безопасности, реабилитации и устойчивого развития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 специальным медицинским наблюдением в республике находятся более 1,5 млн.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очнению причинной связи заболеваний с катастрофой на Чернобыльской А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иод с 2011 по 2015 год за счет средств республиканского бюджета прош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здоровление и санаторно-курортное 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495 тыс. человек, в т.ч. 452 тыс. детей (в 2015 году оздоровлено </w:t>
        <w:br/>
        <w:t>более 90 тыс. человек, в т.ч. 82 тыс. детей, а объем направленных средств составил 637,5 млрд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ее 1,4 трлн. рублей ежегодно выделяются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сплатное 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 тыс. учащихся, получающих общее базовое и среднее образование в учреждениях образования, расположенных на территории радиоактивного загряз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чет средств местных бюджетов обеспеч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никам согласно контрактной форме найм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обрет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екарственные средства и материалы </w:t>
        <w:br/>
        <w:t>для зубопротезирования. Расходы на это направление составили 458,4 млрд. 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1990–2015 годах проложено 3,3 тыс. км газопровод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дено в эксплуат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,7 тыс. 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тей водопровода и канал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зифициров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2 тыс. жилых дом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157 общеобразо-вательных школ, 116 детских садов, 43 больницы, 148 амбулаторно-поликлинических учреждений, 68 тыс. кварти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иод последней пятилетки сданы в эксплуатацию 517 квартир общей площадью 28 тыс. 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азифицировано 9,5 тыс. жилых домов (квартир), проложено 0,8 тыс. км газопроводных сетей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еспечено водоснабжение и проведена реконструкция водопрово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тей протяженностью 149 км, проложен 101 км дорожного полот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з введенных объектов наиболее значимыми являются:  хирургический корпус областного онкологического диспансера в г. Бресте, сад-школа в д.Ольшаны Столинского района, поликлинические корпуса Гомельского областного онкологического диспансера, Гомельского областного кардиологического диспансера, палатный корпус Могилевского областного онкологического диспансера, котельная больницы в н.п.Светиловичи Ветковского района, первая очередь спортивного комплекса в г.Быхове, районный дом культуры в г.Черикове Могиле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настоящему времени площадь радиоактивного загрязнения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гиле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7,88 тыс.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27,1%. В послеаварийный период по причине невозможности дальнейшего проживания из 170 наиболее загрязненных населенных пунктов было отселено 22,7 тыс. человек (9300 семей). Сегодня на территории радиоактивного загрязнения проживает каждый десятый житель Могилевщины – это около 106 тыс. человек в 698 населенных пунктах. Загрязнено цезием-137 258,8 тыс. га сельскохозяйственных земель, из них 12,5 тыс. га одновременно загрязнены и стронцием-90. На территории радиоактивного загрязнения расположено 419,7 тыс. га л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гилевской области основной объем практической работы ведется в рамках Государственных программ по преодолению последствий катастрофы на Чернобыльской АЭС, финансирование которых осуществляется из республиканского, местных бюджетов и други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991 году было начато выполнение первой Госпрограммы, а в 2015 году завершен первый этап пятой Госпрограммы на 2011-2015 годы 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ия государства направлены на поддержку загрязненных радионуклидами регионов в части дальнейшего снижения риска неблагоприятных последствий для здоровья граждан, пострадавших от катастрофы на ЧАЭС, содействия переходу от реабилитации территорий к их устойчивому социально-экономическому развитию при безусловном обеспечении требований ради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направлениями работы по преодолению последствий Чернобыльской катастрофы являются реализация мероприятий по социальной защите пострадавших граждан, радиационной защите и адресному применению защитных мер в сельском хозяйстве, социально-экономическому развитию пострадавших территор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ая защита пострадавшего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лавный приоритет национальной политики при направлении средств республиканского бюджета на решение чернобыльской проблемы. В первую очередь из бюджета республики финансируются расходы на предоставление льгот и компенсаций, организацию бесплатного питан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 Могилевской области также участвует в реализации социального направления – его средства направляются на проведение диспансеризации населения, медицинское обеспечение, а также улучшение кадрового обеспечения пострадавших регионов, что предполагает дополнительные выплаты за работу по контракту на загрязненных радионуклидами терри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в рамках пятилетнего цикла реализации Госпрограммы (2011-2015 годы) из республиканского и областного бюджетов на социальную защиту пострадавшего населения Могилевской области направлено 383,1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диационная защита и адресное применение защитных 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вторым приоритетным звеном в структуре проводимых государством мероприятий. Это направление полностью финансируется из республиканского бюджета. Производится поставка фосфорных и калийных удобрений, известкование кислых почв, финансируются радиологическое обследование сельскохозяйственных угодий, поставки комбикорма с цезийсвязывающей добавкой и пестицидов, ремонтно-эксплуатационные работы на внутрихозяйственных мелиоративных сетях и друг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продолжается финансирование работ по ликвидации объектов, дезактивации и захоронению отходов, выполняемых РСУП «Радон» на отселенных территориях. С 1992 года по настоящее время захоронено в полном объеме 89 населенных пунктов. До 2020 года в 24 отселенных населенных пунктах необходимо завершить работы по сносу и захоронению 456 зданий и сооружений, в реабилитированных населенных пунктах – 494. В зонах отселения выполняются работы по благоустройству кладбищ и памятников, проводится опашка минерализованных полос, устанавливаются знаки радиационной опасности. Общий объем средств, направленных на радиационную защиту и адресное применение защитных мер в период с 2011 по 2015 годы составляет 616,5 млрд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ье направление Госпрограммы нацелено на реализацию 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экономическому 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радавших районов.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, строительству объектов водоснабжения и водоподготовки, строительству и реконструкции дорог и улиц, объектов здравоохранения, оздоровления, образования, культуры и другие мероприятия по их восстановлению и разви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1-2015 годы на реализацию мероприятий по социально-экономическому развитию пострадавших регионов направлено 645,6 млрд. рублей из средств республиканского бюджета. За счет всех источников финансирования на выполнение указанных мероприятий за этот период времени направлено 941,2 млрд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первого этапа пятой Гос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огиле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ы работы по строительству 230,4 км сетей природного газа и газификации 2476 жилых домов (квартир) в 23 населенных пунктах наиболее загрязненных районов. Выполнены работы по строительству (реконструкции) 35,5 км дорог и улиц, 19,7 км водопроводных сетей, введена в эксплуатацию 1 артезианская скважина и 2 станции обезжелезивания воды. Построена 41 квартира для закрепления специалистов и обеспечения жильем инвалидов-чернобыльцев. Приобретено 10 школьных автобусов для подвоза обучающихся и 12 единиц медицинского оборудования для учреждений здравоохранения Славгородского, Быховского и Краснопольского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т период завершены работы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ы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значимые объекты: предприятия по производству рыб ценных пород в Быховском и Костюковичском районах, три молочно-товарные фермы в Быховском районе, районный дом культуры в г.Черикове, городская баня и ФОК в г.п.Краснополье, пристройка к средней школе №1 в г.Славгороде, детское и стоматологическое отделения Дрибинской центральной районной больницы, палатный корпус на 120 мест и отделение паллиативной помощи «Хоспис» областного онкологического диспансера, лечебный корпус №3 хирургического стационара детской областной больницы в г.Могиле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бота по вышеуказанным направлениям Госпрограммы для пострадавших районов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2009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посещения «чернобыльских» территор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 А.Г.Лукашенко указал на необходимость пере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возрождению и динамичному развитию районов, пострадавших от чернобыльской катастро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точки зрения специализации производства, уровня развития экономического потенциа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радавшие районы условно можно разделить на три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групп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йоны, в которых доминирует развитая промышл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группа – районы, которые специализируются на сельскохозяйственном производстве, и в которых объемы промышленного производства незначите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етковский, Чериковский, Наровлянский, Краснопольский). Объемы производства сельскохозяйственной продукции наращиваются здесь из го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групп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йоны смешанного типа, где достаточно активно, в значительных объемах и на паритетной основе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</w:rPr>
        <w:t>развиваются и сельскохозяйственное, и промышленное произво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Быховский, Добрушский, Столинский, Хойникски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ализац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иальных иннова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5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естественного распада радионуклидов постепен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нижается плотность загрязнения пострадавших территорий. </w:t>
      </w:r>
      <w:r>
        <w:rPr>
          <w:rFonts w:eastAsia="Times New Roman" w:cs="Times New Roman" w:ascii="Times New Roman" w:hAnsi="Times New Roman"/>
          <w:sz w:val="28"/>
          <w:szCs w:val="28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ичеств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загрязненных радионуклидами населенных пунктов уменьш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 1058 </w:t>
        <w:br/>
        <w:t>(с 3251 до 2193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вращено в пользование 17,5 тыс. га или 11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сельское хозяйство ведется на площади 937 тыс. га земель, загрязненных цезием-137 с плотностью </w:t>
      </w:r>
      <w:r>
        <w:rPr>
          <w:rFonts w:eastAsia="Times New Roman" w:cs="Times New Roman" w:ascii="Times New Roman" w:hAnsi="Times New Roman"/>
          <w:sz w:val="28"/>
          <w:szCs w:val="28"/>
        </w:rPr>
        <w:t>более 1 Ки/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(1 Кюри на 1 к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 из которых 308 тыс.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овременно загрязнены стронцием-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истекшее пятилетие на проведение защитных мероприятий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 сельскохозяйственном производстве направлено 2 253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ведено известкование кислых почв на площади </w:t>
        <w:br/>
        <w:t>134 тыс. га, поставлено 105 тыс. т действующего вещества фосфорных и 361 тыс. т действующего вещества калийных удобр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ля обработки химическими средствами 2 715 га посевов корнеплодов на загрязненных землях поставлены гербициды на сумму 3,8 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оздано 4 775 га культурных кормовых угодий на сумму </w:t>
        <w:br/>
        <w:t>12 млрд. рублей для выпаса скота населения, проведены работы по подкормке азотными удобрениями 17 тыс. га ранее созданных культурных пастбищ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шлой пятилетке проведены ремонтно-эксплуатационные работы на открытых внутрихозяйственных мелиоративных сетях протяженностью 7 305 км 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у 40,5 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одержание радиологической службы и проведение работ по радиологическому обследованию сельскохозяйственных земель направлено 37,5 млрд. рубле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81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организациях, имеющих подразделения радиационного контроля, используется боле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2 тыс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единиц радиометрического и спектрометрическо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ы рекомендации по совершенствовани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ехнологий производства нормативно чистой сельскохозяй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ии в условиях радиоактивного загрязнения. Проведена инвентаризация радиационно опасных зем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 производства нормативно-чистого мо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ых подсобных хозяйствах закуплено 848 тыс. т комбикорма с цезийсвязывающей добавкой на сумму 4 млрд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ы работы по разборке и захоронению в Гомельской и Могилевской областях 17,3 тыс.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 отселенных территориях всего захорон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,7 тыс. объектов, в том числе в Гомельской области 4,3 тыс. объектов, в Могилевской – 6,4 тыс.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1–2015 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абилитированных населенных пунктах проведены работы по разборке и вывозу 6512 подворий и строений. В оставшихся 202 населенных пунктах работы по захоронению необходимо завершить в течение ближайших п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Республике Беларусь насчитывается 87 пунктов захоронений отходов дезак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в Гомельской области – 80, в Могилевской – 4, в Брестской –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зон отчуждения и отселения осуществляет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пропускной режим в 13 районах Гомельской и Могилевской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. К настоящему времени проведена работа по его оптимизации. В результате он отменен на 18,8% площади отселенных территорий. В среднем на подконтрольной территории ежегодно осуществляется 1000–1200 рейдов по проверке соблюдения режима радиационной безопасности, составляется порядка 600–650 проток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есский государственный радиационно-экологический запове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ГРЭЗ). Цели – ограничение доступа граждан на загрязненные территории, обеспечение радиационной защиты населения, предотвращение распространения радионуклидов, проведение радиоэкологических исследований, изучение животного и растительного мира, экосистем, естественного течения природ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его территории сосредоточено 30% цезия-137, более 70% стронция-90 и около 97% изотопов плутония, выпавших </w:t>
        <w:br/>
        <w:t xml:space="preserve">на территорию Беларус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тность загрязнения цезием-137 в ПГРЭЗ достигает 1350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и/к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стронцием-90 – 70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и/к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 изотопами плутония-238, 239, 240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и/к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америцием-241 – 3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и/к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 мощность дозы гамма-излучен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0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кР/час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(микрорентген в час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В заповеднике обитает 46 видов млекопитающих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(из них 6 видов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едведь, барсук, рысь, соня-полчок, соня орешниковая, зубр – занесены в Красную книгу Республики Беларусь), 25 видов рыб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18 видов герпетофауны (пресмыкающихс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олее 40 видов  животного мира относятся к числу редких или исчезающ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В заповеднике осуществлена интродукция (переселение) беловежских зубров, которых насчитывается уже 116 особей. </w:t>
        <w:br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 2007 года на территории заповедника обитают представители нового для Беларуси вида международной охранной значимости – лошади Пржевальского. Ведутся наблюдения за двумя табунками общей численностью 19 г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i/>
          <w:color w:val="000000"/>
          <w:sz w:val="28"/>
          <w:szCs w:val="28"/>
          <w:lang w:eastAsia="zh-TW"/>
        </w:rPr>
        <w:t xml:space="preserve">Территория ПГРЭЗ является важным резерватом сохранения разнообразия птиц не только Беларуси, но и Европы. В 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  <w:lang w:eastAsia="zh-TW"/>
        </w:rPr>
        <w:t>заповеднике</w:t>
      </w:r>
      <w:r>
        <w:rPr>
          <w:rFonts w:eastAsia="PMingLiU;新細明體" w:cs="Times New Roman" w:ascii="Times New Roman" w:hAnsi="Times New Roman"/>
          <w:bCs/>
          <w:i/>
          <w:color w:val="000000"/>
          <w:sz w:val="28"/>
          <w:szCs w:val="28"/>
          <w:lang w:eastAsia="zh-TW"/>
        </w:rPr>
        <w:t xml:space="preserve"> зарегистрировано </w:t>
      </w:r>
      <w:r>
        <w:rPr>
          <w:rFonts w:eastAsia="PMingLiU;新細明體" w:cs="Times New Roman" w:ascii="Times New Roman" w:hAnsi="Times New Roman"/>
          <w:b/>
          <w:bCs/>
          <w:i/>
          <w:color w:val="000000"/>
          <w:sz w:val="28"/>
          <w:szCs w:val="28"/>
          <w:lang w:eastAsia="zh-TW"/>
        </w:rPr>
        <w:t>222 вида птиц</w:t>
      </w:r>
      <w:r>
        <w:rPr>
          <w:rFonts w:eastAsia="PMingLiU;新細明體" w:cs="Times New Roman" w:ascii="Times New Roman" w:hAnsi="Times New Roman"/>
          <w:bCs/>
          <w:i/>
          <w:color w:val="000000"/>
          <w:sz w:val="28"/>
          <w:szCs w:val="28"/>
          <w:lang w:eastAsia="zh-TW"/>
        </w:rPr>
        <w:t>. Из них 61 вид занесен в Красную книгу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8"/>
          <w:szCs w:val="28"/>
          <w:lang w:eastAsia="zh-TW"/>
        </w:rPr>
        <w:t xml:space="preserve">Флора 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  <w:lang w:eastAsia="zh-TW"/>
        </w:rPr>
        <w:t>заповедника насчитывает</w:t>
      </w:r>
      <w:r>
        <w:rPr>
          <w:rFonts w:eastAsia="PMingLiU;新細明體" w:cs="Times New Roman" w:ascii="Times New Roman" w:hAnsi="Times New Roman"/>
          <w:b/>
          <w:i/>
          <w:color w:val="000000"/>
          <w:sz w:val="28"/>
          <w:szCs w:val="28"/>
          <w:lang w:eastAsia="zh-TW"/>
        </w:rPr>
        <w:t xml:space="preserve"> 1 016 видов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color w:val="000000"/>
          <w:spacing w:val="-2"/>
          <w:sz w:val="28"/>
          <w:szCs w:val="28"/>
          <w:lang w:eastAsia="zh-TW"/>
        </w:rPr>
        <w:t xml:space="preserve">из которых </w:t>
        <w:br/>
        <w:t>44 занесены в Красную книгу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ется реал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сной системы информационного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рамках преодоления последствий катастрофы на Чернобыльской АЭ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дготовлена и издана печатная продукция по чернобыльской тематике, в том числе ежеквартальный журнал «Возрождаем родную землю», журнал по основам радиационной безопасности для детей младшего школьного возраста «Капелька», информационно-аналитический сборник по вопросам реализации государственной политики в области преодоления последствий катастрофы на ЧАЭС «Беларусь и Чернобыль», социально-радиационные паспорта пострадавших от чернобыльской катастрофы рай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епень осведомленности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ыс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райисполкомах наиболее пострадавших районов создана 21 информационная точка, на базе местных учреждений образования открыты 18 информационно-методических кабинетов «Радиационная безопасность и основы безопасной жизнедеятель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К сожалению, 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среди населения Беларуси еще бытует ряд «чернобыльских» мифов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  <w:lang w:eastAsia="zh-TW"/>
        </w:rPr>
        <w:t xml:space="preserve">Например, до сих пор некоторые граждане считают, что продовольственная продукция, произведенная на предприятиях пострадавших районов (молоко, мясо и т.д.), имеет высокий уровень радиации. Такое мнение существует, несмотря на то, что все продукты в Беларуси проходят радиационный контроль и имеют радиационно-гигиенический сертифик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еодоление подобных стереотипов является важным условием динамичного развития данных районов, формирования в обществе объективной картины постчернобыльской ситуации в современной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В 2016–2020 годах наиболее актуальными явл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, на территории радиоактивного загрязнения площадью около 1 млн. га сельскохозяйственных зем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продолжение в первоочередном порядке комплекса защитных мер в 366 населенных пунктах, где средняя годовая эффективная доза облучения может превысить 1 мЗв 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  <w:lang w:eastAsia="zh-TW"/>
        </w:rPr>
        <w:t>(миллизиверт)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, а также сохранить выборочные защитные меры в 1827 населенных пунктах, где средняя годовая эффективная доза облучения составляет от 0,1 до 1 мЗ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pacing w:val="-8"/>
          <w:sz w:val="28"/>
          <w:szCs w:val="28"/>
          <w:lang w:eastAsia="zh-TW"/>
        </w:rPr>
        <w:t>обеспечение кадровой и технической поддержки функционирования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 республиканской системы радиацио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оведение информационной работы с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 w:bidi="bn-IN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  <w:t xml:space="preserve">Отдел по ликвидации последствий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 w:bidi="bn-IN"/>
        </w:rPr>
        <w:t xml:space="preserve">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  <w:t xml:space="preserve">аварии на ЧАЭС и чрезвычайным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 w:bidi="bn-IN"/>
        </w:rPr>
        <w:t xml:space="preserve">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  <w:t>ситуациям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Фомина Елена Леонидовна</dc:creator>
  <dc:description/>
  <cp:keywords/>
  <dc:language>en-US</dc:language>
  <cp:lastModifiedBy>Копошилко Галина Алексеевна</cp:lastModifiedBy>
  <dcterms:modified xsi:type="dcterms:W3CDTF">2016-04-19T08:04:00Z</dcterms:modified>
  <cp:revision>3</cp:revision>
  <dc:subject/>
  <dc:title/>
</cp:coreProperties>
</file>