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ПЬЮТЕР И ДЕТ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омпьютером сейчас никого не удивишь. Сейчас компьютерные классы открываются в начальной школе, в группах дошкольного развития, в дошкольных учреждениях. При помощи компьютерных программ осуществляется изучение и развитие ребят. Однако, длительное сидение за компьютером приводит: к нагрузке на зрение; стеснённой позе; излучению; воздействию на нервную систему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Среди основных обвинений — соматические нарушения (снижение остроты  зрения, искривление позвоночника, быстрая утомляемость и др.), которые, как думают, являются прямым следствием «компьютеризации» свободного времени молодых людей. Отрицательную картину дополняет появление психологической зависимости, которая выражается в последующих патологических симптомах: у ребенка развивается чувство мнимого преимущества над окружающими, теряется способность переключаться на иные развлечения. Помимо всего, компьютерные игры провоцируют у молодых пользователей, агрессивное поведение, создают культ насилия и войны. В виде отрицательных последствий выделяются также сужение круга интересов ребенка, уход от действительности к созданию собственного «виртуального» мира. Ребенок, который проводит дни напролет 1 на 1 с компьютером, рано или поздно начинает испытывать трудности в общении со сверстниками, как оказалось неспособным заводить новые знакомства, теряет контакт в том числе и с теми, с кем ранее был близо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ТО ВРЕДНО ДЛЯ ЗДОРОВЬЯ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Нагрузка на зрение. Для начала работа за компьютером отрицательно влияет на зрение. Конкретно из-за нагрузки на зрение даже через непродолжительное время занятий  у ребенка имеют все шансы возникнуть головная боль и головокружение. В случае если работать длительное время, то зрительное переутомление сможет привести к устойчивому понижению остроты зр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. Стесненная поза. Сидя за компьютером, ребенок обязан глядеть с конкретного расстояния на экран и одновременно держать руки на клавиатуре либо других органах управления. В следствии его тело принимает определенную позу, которая фактически не изменяется во время работы. Эта зафиксированная поза сможет вызывать последующие нарушени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Заболевания кистевых суставов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Остеохондроз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Излучение. Электростатические поля. Сам по себе потенциал, имеющийся на электронно-лучевой трубке кинескопа, не опасен, хотя он, возникая между экраном монитора и личиком человека, сидячего перед компьютером, разгоняет севшие на экран пылинки до очень больших скоростей, и они «впиваются» в кожу пользовател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4. Психическая нагрузка. Занятия за компьютером требуют не меньшей сосредоточенности, нежели вождение автомобиля. И так, время отдыха от компьютера должно быть в два-три раза больше времени, проведенного за компьютеро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03:00Z</dcterms:created>
  <dc:creator>Администратор</dc:creator>
  <dc:description/>
  <cp:keywords/>
  <dc:language>en-US</dc:language>
  <cp:lastModifiedBy>Kirpicheva_GA</cp:lastModifiedBy>
  <cp:lastPrinted>2016-09-30T11:37:00Z</cp:lastPrinted>
  <dcterms:modified xsi:type="dcterms:W3CDTF">2016-10-06T15:01:00Z</dcterms:modified>
  <cp:revision>9</cp:revision>
  <dc:subject/>
  <dc:title/>
</cp:coreProperties>
</file>