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В Беларуси сняли мини-фильмы, которые показывают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что в действительности происходит с отходами,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после того как их выбросили в контейнер для раздельного сбора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24025" cy="742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Многие белорусы не сортируют бытовые отходы даже при наличии специальных контейнеров. Почему? Сомнения в целесообразности своих действий и незнание, что на самом деле происходит с отсортированными отходами. Действительно ли отходы, которые мы собрали раздельно, будут переработаны? Есть ли в Беларуси ресайклинг?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Специально для движения «Цель 99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http://target99.by/</w:t>
        </w:r>
      </w:hyperlink>
      <w:r>
        <w:rPr>
          <w:rFonts w:eastAsia="Calibri" w:cs="Arial" w:ascii="Arial" w:hAnsi="Arial"/>
          <w:sz w:val="22"/>
          <w:szCs w:val="22"/>
        </w:rPr>
        <w:t xml:space="preserve"> учреждением «Оператор вторичных материальных ресурсов» сняты мини-фильмы, которые показывают, что происходит с отходами бумаги, стекла, пластика после того как их выбросили в контейнеры для раздельного сбора. С помощью этого видео Оператор вторичных материальных ресурсов хочет показать всем, кто сомневается, что собирать раздельно отходы в Беларуси имеет смысл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мысл есть, потому что переработка в Беларуси есть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Мини-фильмы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можно посмотреть на канале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youtube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target99 Belar</w:t>
      </w:r>
      <w:r>
        <w:rPr>
          <w:rFonts w:eastAsia="Calibri" w:cs="Arial" w:ascii="Arial" w:hAnsi="Arial"/>
          <w:sz w:val="22"/>
          <w:szCs w:val="22"/>
          <w:lang w:val="en-US" w:eastAsia="en-US"/>
        </w:rPr>
        <w:t>us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или найти в интернете под хештегом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#переработка99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Что происходит с бумажными отходами после раздельного сбора: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https://www.youtube.com/watch?v=8bZismx5ExE</w:t>
        </w:r>
      </w:hyperlink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Что происходит с отходами стекла после раздельного сбора: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https://www.youtube.com/watch?v=7bDUv3ahc8M</w:t>
        </w:r>
      </w:hyperlink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Что происходит с отходами пластика после раздельного сбора: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https://www.youtube.com/watch?v=G_LB5ztwxm0</w:t>
        </w:r>
      </w:hyperlink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Съемка мини-фильмов велась в течение декабря 2015 года в Минске, Гомеле, Добруше, Гродно и Борисове – на предприятиях, где проводится досортировка раздельно собранных отходов, подготовка их к использованию, а также реальная переработка вторсырья. Для этого применялась техника съемки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timelaps</w:t>
      </w:r>
      <w:r>
        <w:rPr>
          <w:rFonts w:eastAsia="Calibri" w:cs="Arial" w:ascii="Arial" w:hAnsi="Arial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sz w:val="22"/>
          <w:szCs w:val="22"/>
          <w:lang w:val="en-US" w:eastAsia="en-US"/>
        </w:rPr>
        <w:t>, аэросъемка</w:t>
      </w:r>
      <w:r>
        <w:rPr>
          <w:rFonts w:eastAsia="Calibri"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Реализацией идеи видео «Переработка в Беларуси есть» для движения «Цель 99» занимался Леонид Хващинский, выступивший в качестве сценариста, режиссера и оператор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 xml:space="preserve">«Переработка в Беларуси есть» это попытка донести до людей именно ту ситуацию, которая есть в Беларуси. Поэтому я согласился на съемку», − </w:t>
      </w:r>
      <w:r>
        <w:rPr>
          <w:rFonts w:eastAsia="Calibri" w:cs="Arial" w:ascii="Arial" w:hAnsi="Arial"/>
          <w:sz w:val="22"/>
          <w:szCs w:val="22"/>
        </w:rPr>
        <w:t>говорит  Леонид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До того как взяться за работу над этим видео, Леонид не обращал особо пристального внимания на тему отходов в Беларуси. Он не слышал о движении «Цель 99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z w:val="22"/>
          <w:szCs w:val="22"/>
        </w:rPr>
        <w:t>Но я знал, что люди загрязняют отходами места, в которых живут, и тема переработки, наряду с темой безотходного производства,</w:t>
      </w:r>
      <w:bookmarkStart w:id="0" w:name="_GoBack"/>
      <w:bookmarkEnd w:id="0"/>
      <w:r>
        <w:rPr>
          <w:rFonts w:eastAsia="Calibri" w:cs="Arial" w:ascii="Arial" w:hAnsi="Arial"/>
          <w:i/>
          <w:sz w:val="22"/>
          <w:szCs w:val="22"/>
        </w:rPr>
        <w:t xml:space="preserve"> должна быть в приоритете сейчас. Ситуация, когда судьба отходов мало кого касается, осталась в прошлом. Если ты что-то выбросил, то не надо думать, что все в порядке, можно и дальше загрязнять природу. Надо искать пути к гармони с природой, даже живя в городах. По факту, в Беларуси, все что собранно раздельно, максимально перерабатывается и будет использовано опять. Я смог убедится в этом лично. И рад, что снял видео об этом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Мы спросили Леонида, собирает ли он сейчас бытовые отходы раздельно.</w:t>
      </w:r>
    </w:p>
    <w:p>
      <w:pPr>
        <w:pStyle w:val="TextBodyIndent"/>
        <w:spacing w:lineRule="auto" w:line="276"/>
        <w:ind w:firstLine="567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z w:val="22"/>
          <w:szCs w:val="22"/>
        </w:rPr>
        <w:t>Примерно за месяц до начала съемок, в моем доме заварили мусоропровод, и я стал выносить мусор в контейнеры. У меня появилось несколько вопросов о целесообразности раздельного сбора в Беларуси и ответы не заставили себя долго ждать. Все было закономерно. Когда мне надо было узнать о переработке и понять, что всё, что я буду собирать раздельно, пойдет на пользу − я узнал об этом. Я собираю раздельно.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4"/>
          <w:szCs w:val="24"/>
          <w:lang w:val="en-US" w:eastAsia="en-US"/>
        </w:rPr>
      </w:pPr>
      <w:r>
        <w:rPr>
          <w:rFonts w:eastAsia="Calibri"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Для справки:</w:t>
      </w:r>
    </w:p>
    <w:p>
      <w:pPr>
        <w:pStyle w:val="TextBodyIndent"/>
        <w:spacing w:lineRule="auto" w:line="276"/>
        <w:ind w:firstLine="567"/>
        <w:rPr>
          <w:b/>
          <w:b/>
          <w:sz w:val="30"/>
          <w:szCs w:val="30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Движение «Цель 99» </w:t>
      </w:r>
      <w:hyperlink r:id="rId7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http://target99.by/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− это движение в поддержку раздельного сбора бытовых отходов, инициированное Оператором вторичных материальных ресурсов в 2015 году. Движение «Цель 99» объединяет жителей нашей страны вокруг общей идеи: «От каждого человека зависит ситуация с бытовыми отходами в стране. Хочешь, чтобы стало лучше вокруг – делай простую вещь – собирай раздельно бытовые отходы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get99.by/" TargetMode="External"/><Relationship Id="rId4" Type="http://schemas.openxmlformats.org/officeDocument/2006/relationships/hyperlink" Target="https://www.youtube.com/watch?v=8bZismx5ExE" TargetMode="External"/><Relationship Id="rId5" Type="http://schemas.openxmlformats.org/officeDocument/2006/relationships/hyperlink" Target="https://www.youtube.com/watch?v=7bDUv3ahc8M" TargetMode="External"/><Relationship Id="rId6" Type="http://schemas.openxmlformats.org/officeDocument/2006/relationships/hyperlink" Target="https://www.youtube.com/watch?v=G_LB5ztwxm0" TargetMode="External"/><Relationship Id="rId7" Type="http://schemas.openxmlformats.org/officeDocument/2006/relationships/hyperlink" Target="http://target99.b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5:00Z</dcterms:created>
  <dc:creator>Фомина Елена Леонидовна</dc:creator>
  <dc:description/>
  <dc:language>en-US</dc:language>
  <cp:lastModifiedBy>Фомина Елена Леонидовна</cp:lastModifiedBy>
  <dcterms:modified xsi:type="dcterms:W3CDTF">2016-04-26T10:25:00Z</dcterms:modified>
  <cp:revision>2</cp:revision>
  <dc:subject/>
  <dc:title/>
</cp:coreProperties>
</file>