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lineRule="exact" w:line="280" w:before="0" w:after="0"/>
        <w:ind w:left="4956" w:firstLine="708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УТВЕРЖДАЮ</w:t>
      </w:r>
    </w:p>
    <w:p>
      <w:pPr>
        <w:pStyle w:val="TextBodyIndent"/>
        <w:ind w:left="4956" w:firstLine="708"/>
        <w:rPr/>
      </w:pPr>
      <w:r>
        <w:rPr/>
        <w:t>Заместитель председателя</w:t>
      </w:r>
    </w:p>
    <w:p>
      <w:pPr>
        <w:pStyle w:val="Normal"/>
        <w:spacing w:lineRule="exact" w:line="280" w:before="0" w:after="0"/>
        <w:rPr/>
      </w:pPr>
      <w:r>
        <w:rPr>
          <w:rFonts w:eastAsia="Calibri" w:cs="Calibri"/>
          <w:sz w:val="30"/>
          <w:szCs w:val="28"/>
        </w:rPr>
        <w:t xml:space="preserve">                    </w:t>
      </w:r>
      <w:r>
        <w:rPr>
          <w:sz w:val="30"/>
          <w:szCs w:val="28"/>
        </w:rPr>
        <w:tab/>
        <w:tab/>
        <w:tab/>
        <w:tab/>
        <w:tab/>
        <w:tab/>
        <w:tab/>
        <w:t xml:space="preserve"> </w:t>
      </w:r>
      <w:r>
        <w:rPr>
          <w:rFonts w:cs="Times New Roman" w:ascii="Times New Roman" w:hAnsi="Times New Roman"/>
          <w:sz w:val="30"/>
          <w:szCs w:val="28"/>
        </w:rPr>
        <w:t xml:space="preserve">райисполкома                                                                                                                             </w:t>
      </w:r>
    </w:p>
    <w:p>
      <w:pPr>
        <w:pStyle w:val="Normal"/>
        <w:spacing w:lineRule="exact" w:line="280" w:before="0" w:after="0"/>
        <w:rPr/>
      </w:pPr>
      <w:r>
        <w:rPr>
          <w:rFonts w:cs="Times New Roman" w:ascii="Times New Roman" w:hAnsi="Times New Roman"/>
          <w:sz w:val="30"/>
          <w:szCs w:val="28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sz w:val="30"/>
          <w:szCs w:val="28"/>
        </w:rPr>
        <w:t>Ж.А.Дмитриева</w:t>
      </w:r>
      <w:r>
        <w:rPr>
          <w:sz w:val="30"/>
          <w:szCs w:val="28"/>
        </w:rPr>
        <w:t xml:space="preserve"> </w:t>
      </w:r>
      <w:r>
        <w:rPr>
          <w:rFonts w:cs="Times New Roman" w:ascii="Times New Roman" w:hAnsi="Times New Roman"/>
          <w:sz w:val="30"/>
          <w:szCs w:val="28"/>
        </w:rPr>
        <w:t xml:space="preserve">  </w:t>
      </w:r>
    </w:p>
    <w:p>
      <w:pPr>
        <w:pStyle w:val="Normal"/>
        <w:spacing w:lineRule="exact" w:line="280" w:before="0" w:after="0"/>
        <w:rPr/>
      </w:pPr>
      <w:r>
        <w:rPr>
          <w:rFonts w:cs="Times New Roman" w:ascii="Times New Roman" w:hAnsi="Times New Roman"/>
          <w:sz w:val="30"/>
          <w:szCs w:val="28"/>
        </w:rPr>
        <w:t xml:space="preserve">       </w:t>
      </w:r>
      <w:r>
        <w:rPr>
          <w:rFonts w:cs="Times New Roman" w:ascii="Times New Roman" w:hAnsi="Times New Roman"/>
          <w:sz w:val="30"/>
          <w:szCs w:val="28"/>
        </w:rPr>
        <w:tab/>
        <w:tab/>
        <w:tab/>
        <w:tab/>
        <w:tab/>
        <w:tab/>
        <w:tab/>
        <w:tab/>
        <w:t>«____» ___________ 2016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0"/>
          <w:szCs w:val="28"/>
        </w:rPr>
      </w:pPr>
      <w:r>
        <w:rPr>
          <w:rFonts w:cs="Times New Roman" w:ascii="Times New Roman" w:hAnsi="Times New Roman"/>
          <w:sz w:val="30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0"/>
          <w:szCs w:val="28"/>
        </w:rPr>
      </w:pPr>
      <w:r>
        <w:rPr>
          <w:rFonts w:cs="Times New Roman" w:ascii="Times New Roman" w:hAnsi="Times New Roman"/>
          <w:sz w:val="30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0"/>
          <w:szCs w:val="28"/>
        </w:rPr>
      </w:pPr>
      <w:r>
        <w:rPr>
          <w:rFonts w:cs="Times New Roman" w:ascii="Times New Roman" w:hAnsi="Times New Roman"/>
          <w:sz w:val="30"/>
          <w:szCs w:val="28"/>
        </w:rPr>
        <w:t>ГРАФИ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0"/>
          <w:szCs w:val="28"/>
        </w:rPr>
      </w:pPr>
      <w:r>
        <w:rPr>
          <w:rFonts w:cs="Times New Roman" w:ascii="Times New Roman" w:hAnsi="Times New Roman"/>
          <w:sz w:val="30"/>
          <w:szCs w:val="28"/>
        </w:rPr>
        <w:t>проведения встреч информационно-пропагандистских групп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0"/>
          <w:szCs w:val="28"/>
        </w:rPr>
      </w:pPr>
      <w:r>
        <w:rPr>
          <w:rFonts w:cs="Times New Roman" w:ascii="Times New Roman" w:hAnsi="Times New Roman"/>
          <w:sz w:val="30"/>
          <w:szCs w:val="28"/>
        </w:rPr>
        <w:t>райисполкома в трудовых коллективах и с населением                                  по месту жительст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21 июля 2016 г.</w:t>
      </w:r>
    </w:p>
    <w:tbl>
      <w:tblPr>
        <w:tblW w:w="1063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2"/>
        <w:gridCol w:w="5245"/>
        <w:gridCol w:w="3828"/>
      </w:tblGrid>
      <w:tr>
        <w:trPr/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руппы, подгруппы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.И.О. руководителя, должность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о выступления, врем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групп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ысоев В.В., председатель Кричевского районного исполнительного комитета,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уководитель группы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роизводство резиновых изделий, город Кричев  ОАО «Белшина» - 12.00, актовый зал</w:t>
            </w:r>
          </w:p>
        </w:tc>
      </w:tr>
      <w:tr>
        <w:trPr/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удникова И.В., начальник отдела экономики райисполкома, депутат районного Совета депутатов                  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Чуприн С.Б.,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начальник   отдела внутренних дел Кричевского райисполкома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  </w:t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u w:val="single"/>
              </w:rPr>
            </w:r>
          </w:p>
        </w:tc>
      </w:tr>
      <w:tr>
        <w:trPr>
          <w:trHeight w:val="1160" w:hRule="atLeast"/>
        </w:trPr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Ивкина Т.П.,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главный редактор учреждения «Редакция Кричевской районной газеты </w:t>
            </w: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</w:t>
            </w: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Кричевская жизн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»,  депутат районного Совета депутатов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тп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</w:t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групп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Марочкова Т.Б.,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председатель районного Совета депутатов, председатель районной организации общественного объединения «Белорусский фонд мира»,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уководитель группы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Ботвиновский с/с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встреча с населением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д. Малиновка – 11.00, у дома   старост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</w:tr>
      <w:tr>
        <w:trPr/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Кравцова 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.Л., начальник финансового отдела райисполкома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</w:t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</w:tr>
      <w:tr>
        <w:trPr/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упицина Е.В., заместитель главного врача учреждения здравоохранения «Кричевская центральная районная больница»  </w:t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омина Е.Л., главный специалист отдела идеологической работы, культуры и по делам молодежи райисполком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>
          <w:trHeight w:val="520" w:hRule="atLeast"/>
        </w:trPr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групп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епанов Н.В.,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первый заместитель председателя райисполкома, начальник управления сельского хозяйства и продовольствия,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руководитель групп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u w:val="single"/>
              </w:rPr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0" w:hanging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СПК «Малятичи-агро» –                </w:t>
            </w:r>
          </w:p>
          <w:p>
            <w:pPr>
              <w:pStyle w:val="Normal"/>
              <w:spacing w:lineRule="auto" w:line="240" w:before="0" w:after="0"/>
              <w:ind w:left="-110" w:hanging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7.30, мехмастерские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       </w:t>
            </w:r>
          </w:p>
        </w:tc>
      </w:tr>
      <w:tr>
        <w:trPr>
          <w:trHeight w:val="1098" w:hRule="atLeast"/>
        </w:trPr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шкуро М.В.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,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начальник отдела организационно-кадровой  работы райисполкома </w:t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</w:tr>
      <w:tr>
        <w:trPr/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Мачульский С.А.,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начальник государственной автомобильной инспекции  Кричевского  ОВД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   </w:t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ишневский В.Ф., первый 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>заместитель начальника Кричевского районного отдела по чрезвычайным ситуациям</w:t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</w:tr>
      <w:tr>
        <w:trPr/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групп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Бочков Д.В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заместитель председателя райисполкома, депутат районного Совета депутатов,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уководитель групп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ОАО «Кричевцементношифер» филиал «Кричевцемент», цех помола – 7.30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       </w:t>
            </w:r>
          </w:p>
        </w:tc>
      </w:tr>
      <w:tr>
        <w:trPr/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Сербенкова О.О., начальник  отела по работе с обращениями граждан и юридических лиц райисполкома</w:t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</w:tr>
      <w:tr>
        <w:trPr/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нисимова Е.А., начальник инспекции по делам несовершеннолетних  Кричевского ОВД </w:t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u w:val="single"/>
              </w:rPr>
            </w:r>
          </w:p>
        </w:tc>
      </w:tr>
      <w:tr>
        <w:trPr>
          <w:trHeight w:val="513" w:hRule="atLeast"/>
        </w:trPr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игаев Ю.Н., 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инспектор надзора и профилактики Кричевского РОЧС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</w:t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</w:tr>
      <w:tr>
        <w:trPr/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групп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Дмитриева Ж.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., заместитель председателя райисполкома, 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председатель районной организации РОО «Белая Русь»,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уководитель группы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ГУО «Молятичский УПК детский сад-средняя школа» - 12.00, актовый зал    </w:t>
            </w:r>
          </w:p>
        </w:tc>
      </w:tr>
      <w:tr>
        <w:trPr/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ирпичева Г.А., заместитель начальника отдела идеологической работы, культуры и по делам молодежи райисполкома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Плетнев А.М.,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главный врач учреждения здравоохранения «Кричевская центральная районная больница», 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>депутат областного Совета депутато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</w:t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истунов А.В., первый заместитель начальника Кричевского ОВД – начальник криминальной милиции, депутат районного Совета депутат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>
          <w:trHeight w:val="700" w:hRule="atLeast"/>
        </w:trPr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 групп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Воробьев А.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., заместитель председателя райисполкома,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уководитель группы</w:t>
            </w:r>
          </w:p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КДСУП «Кричевская </w:t>
            </w:r>
          </w:p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МК-264 – 8.00, кабинет начальника;</w:t>
            </w:r>
          </w:p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УКДДРСП «ДРСУ-198» - 8.40, актовый зал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лторацкая Л.В., 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начальник отдела жилищно-коммунального         хозяйства райисполкома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узьменков А.Н.,  заместитель начальника Кричевского ОВД                             </w:t>
            </w:r>
          </w:p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Хорунжая Л.Э., заместитель начальника, начальник отдела  пенсий и пособий управления по труду, занятости и социальной защите райисполкома   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</w:t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 групп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юмина И.В., управляющий делами райисполкома,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уководитель группы отпуск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УК «Исторический муз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г. Кричева», учреждение «Кричевский зональный государственный архив» - 8.30 УК «Исторический музей  г. Кричева»               </w:t>
            </w:r>
          </w:p>
        </w:tc>
      </w:tr>
      <w:tr>
        <w:trPr/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фанасенко С.В., начальник отдела записи актов гражданского состояния райисполкома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Гердий А.Н.,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директор Кричевского филиала «Автобусный парк № 3»           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АО «Могилевоблавтотранс», депутат районного Совета депутатов                  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четкова Т.В.,  главный специалист отдела занятости управления по труду, занятости и социальной защите райисполкома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отпуск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     </w:t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 групп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Лятэцкая Г.В..,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начальник управления по труду, занятости и социальной защите райисполкома,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руководитель группы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30"/>
                <w:szCs w:val="3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Кричевский районный отдел Могилевского областного управления фонда социальной защиты населени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-  8.00,  кабинет начальник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Кричевский филиал ОАО «Могилевсоюзпечать», Кричевская районная центральная аптека № 9 Могилевского торгово-производственного РУП «Фармация» - 9.30, кабинет начальника Кричевского филиала ОАО «Могилевсоюзпечать»</w:t>
            </w:r>
            <w:r>
              <w:rPr>
                <w:rFonts w:cs="Times New Roman" w:ascii="Times New Roman" w:hAnsi="Times New Roman"/>
                <w:i/>
                <w:color w:val="000000"/>
                <w:sz w:val="30"/>
                <w:szCs w:val="3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олдышевский Н.Ю., старший инспектор группы кадров Кричевского ОВД                            </w:t>
            </w:r>
          </w:p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ачкова З.М.*, председатель районной организации общественного объединения «Белорусский союз ветеранов»,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 первый секретарь районной  партийной организации КПБ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депутат районного Совета депутатов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</w:tc>
      </w:tr>
      <w:tr>
        <w:trPr>
          <w:trHeight w:val="703" w:hRule="atLeast"/>
        </w:trPr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Сурков М.Н.,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начальник службы теплосети УКПП «Коммунальник»                                               </w:t>
            </w:r>
          </w:p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 групп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икитенко А.А. заместитель  начальника  управления сельского хозяйства и продовольствия райисполкома,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руководитель группы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</w:t>
            </w:r>
          </w:p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КСУП «Добрость» - 7.30, мехмастерские            </w:t>
            </w:r>
          </w:p>
        </w:tc>
      </w:tr>
      <w:tr>
        <w:trPr/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ербенкова Р.С., председатель районного комитета  профсоюза работников АПК  </w:t>
            </w:r>
          </w:p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</w:tr>
      <w:tr>
        <w:trPr/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Елисеенко А.В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главный инженер КУКПП «Водоканал»  </w:t>
            </w:r>
          </w:p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</w:tr>
      <w:tr>
        <w:trPr/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кович А.М., инспектор группы пропаганды Кричевского районного отдела по чрезвычайным ситуациям, депутат районного Совета депутатов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  </w:t>
            </w:r>
          </w:p>
          <w:p>
            <w:pPr>
              <w:pStyle w:val="Normal"/>
              <w:spacing w:lineRule="exact" w:line="28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</w:tr>
      <w:tr>
        <w:trPr/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групп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Рыськов В.В.,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начальник   отдела идеологической работы, культуры и по делам молодежи райисполкома, депутат районного Совета депутатов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уководител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группы   </w:t>
            </w:r>
          </w:p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            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ДЭУ - 77 РУП «Могилевавтодор» - 8.00, актовый зал</w:t>
            </w:r>
          </w:p>
        </w:tc>
      </w:tr>
      <w:tr>
        <w:trPr>
          <w:trHeight w:val="1279" w:hRule="atLeast"/>
        </w:trPr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кимов Д.М., старший инженер инспекции надзора и профилактики Кричевского районного отдела по чрезвычайным ситуациям                                                                                                  </w:t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u w:val="single"/>
              </w:rPr>
            </w:r>
          </w:p>
        </w:tc>
      </w:tr>
      <w:tr>
        <w:trPr>
          <w:trHeight w:val="340" w:hRule="atLeast"/>
        </w:trPr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усик И.В., начальник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отдела правопорядка и профилактики  Кричевского  ОВД  </w:t>
            </w:r>
          </w:p>
          <w:p>
            <w:pPr>
              <w:pStyle w:val="Normal"/>
              <w:spacing w:lineRule="exact" w:line="28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</w:tr>
      <w:tr>
        <w:trPr/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сенова И.Г., заместитель председателя комиссии по делам несовершеннолетних райисполкома</w:t>
            </w:r>
            <w:r>
              <w:rPr>
                <w:sz w:val="26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   </w:t>
            </w:r>
          </w:p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                           </w:t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</w:tr>
      <w:tr>
        <w:trPr>
          <w:trHeight w:val="278" w:hRule="atLeast"/>
        </w:trPr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 группа</w:t>
            </w:r>
          </w:p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  <w:b/>
                <w:b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ртыненко В.М., 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начальник землеустроительной службы                          райисполкома </w:t>
            </w:r>
            <w:r>
              <w:rPr>
                <w:rFonts w:cs="Times New Roman" w:ascii="Times New Roman" w:hAnsi="Times New Roman"/>
                <w:b/>
                <w:sz w:val="30"/>
                <w:szCs w:val="30"/>
              </w:rPr>
              <w:t>руководитель группы</w:t>
            </w:r>
          </w:p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</w:rPr>
              <w:t xml:space="preserve">                   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                    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ОАО «Кричевский рынок» - 8.00, кабинет начальник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Представительство Белгосстраха по Кричевскому району – 10.00, актовый зал       </w:t>
            </w:r>
          </w:p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  <w:i/>
                <w:i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i/>
                <w:sz w:val="30"/>
                <w:szCs w:val="30"/>
              </w:rPr>
            </w:r>
          </w:p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  <w:i/>
                <w:i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i/>
                <w:sz w:val="30"/>
                <w:szCs w:val="30"/>
              </w:rPr>
            </w:r>
          </w:p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  <w:i/>
                <w:i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i/>
                <w:sz w:val="30"/>
                <w:szCs w:val="30"/>
              </w:rPr>
            </w:r>
          </w:p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  <w:i/>
                <w:i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i/>
                <w:sz w:val="30"/>
                <w:szCs w:val="30"/>
              </w:rPr>
            </w:r>
          </w:p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  <w:i/>
                <w:i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i/>
                <w:sz w:val="30"/>
                <w:szCs w:val="30"/>
              </w:rPr>
            </w:r>
          </w:p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  <w:i/>
                <w:i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i/>
                <w:sz w:val="30"/>
                <w:szCs w:val="30"/>
              </w:rPr>
            </w:r>
          </w:p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  <w:i/>
                <w:i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i/>
                <w:sz w:val="30"/>
                <w:szCs w:val="30"/>
              </w:rPr>
            </w:r>
          </w:p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  <w:i/>
                <w:i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i/>
                <w:sz w:val="30"/>
                <w:szCs w:val="30"/>
              </w:rPr>
            </w:r>
          </w:p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30"/>
                <w:szCs w:val="30"/>
              </w:rPr>
              <w:t xml:space="preserve">                   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>3</w:t>
            </w:r>
          </w:p>
        </w:tc>
      </w:tr>
      <w:tr>
        <w:trPr/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Котляров А.С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– инспектор надзора и профилактики Кричевского районного отдела по чрезвычайным ситуациям                          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</w:t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ойтко А.А., 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>старший оперуполномоченный группы борьбы с экономическими преступлениями     Кричевского  ОВД</w:t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 групп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именков Д.В., начальник отдела архитектуры и строительства райисполкома,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руководитель группы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sz w:val="26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Филиал «Кричевский райтопсбыт» Могилевского коммунального областного унитарного производственного предприятия «Облтопливо» - 8.00, кабинет начальника;</w:t>
            </w:r>
          </w:p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Кричевский районный военный комиссариат – 9.00, актовый зал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</w:tr>
      <w:tr>
        <w:trPr/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рзенкова Т.А.,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ведующий сектором экономического анализа и прогнозирования отдела экономики райисполкома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    </w:t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Мешкова Е.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., главный государственный санитарный врач учреждения здравоохранения «Кричевский районный центр гигиены и эпидемиологии», депутат районного Совета депутатов                    </w:t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</w:tr>
      <w:tr>
        <w:trPr/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Козлов А.В.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арший инженер по обеспечению дорожного движения государственной автомобильной инспекции  Кричевского ОВД                              </w:t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500" w:hRule="atLeast"/>
        </w:trPr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 групп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Живицкий В.В.,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редседатель Кричевского районного объединения   профсоюзов,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руководитель группы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отпуск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                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Отдел внутренних дел Кричевского райисполкома –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5.00, зал заседан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Общежитие УКПП «Коммунальник»,                           м-н «Сож», д. 23 – 17.20, актовый зал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30"/>
                <w:szCs w:val="3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>
          <w:trHeight w:val="420" w:hRule="atLeast"/>
        </w:trPr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неев С.В., главный специалист отдела идеологической работы, культуры и по делам молодежи райисполкома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         </w:t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</w:tc>
      </w:tr>
      <w:tr>
        <w:trPr>
          <w:trHeight w:val="820" w:hRule="atLeast"/>
        </w:trPr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алендарёва М.М.,  первый секретарь районной организации ОО «БРСМ» 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                  </w:t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</w:tc>
      </w:tr>
      <w:tr>
        <w:trPr>
          <w:trHeight w:val="920" w:hRule="atLeast"/>
        </w:trPr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Валюженич В.В., заместитель директора по идеологической работе и быт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 УКПП «Коммунальник»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тпуск</w:t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удьман В.Н., начальник уголовно исполнительной инспекции  Кричевского ОВД      </w:t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упареко А.В., старший инспектор инспекции госпожнадзора Кричевского районного отдела по чрезвычайным ситуациям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 групп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Копаев Н.М.,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начальник отдела    образования, спорта и туризма райисполкома, депутат районного Совета дептатов,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руководитель группы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ГУО «Центр творчества детей и молодежи «Крэчут» - 10.00, актовый за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ГУО «Кричевский районный центр туризма, краеведения и экскурсий детей и молодежи» </w:t>
            </w:r>
            <w:r>
              <w:rPr>
                <w:rFonts w:cs="Times New Roman" w:ascii="Times New Roman" w:hAnsi="Times New Roman"/>
                <w:i/>
                <w:color w:val="FF0000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 </w:t>
            </w:r>
          </w:p>
        </w:tc>
      </w:tr>
      <w:tr>
        <w:trPr/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иж Н.В., заместитель начальника, начальник отдела   занятости населения  управления по труду, занятости и социальной защите райисполкома   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ычков М.Е.,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 заместитель директора УКПП «Коммунальник»</w:t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ихоненко В.М., 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заместитель начальника Кричевского ОВД                         </w:t>
            </w:r>
            <w:r>
              <w:rPr>
                <w:rFonts w:cs="Times New Roman" w:ascii="Times New Roman" w:hAnsi="Times New Roman"/>
                <w:b/>
                <w:sz w:val="30"/>
                <w:szCs w:val="30"/>
              </w:rPr>
              <w:t xml:space="preserve"> 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                                </w:t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30"/>
          <w:szCs w:val="28"/>
        </w:rPr>
      </w:pPr>
      <w:r>
        <w:rPr>
          <w:rFonts w:cs="Times New Roman" w:ascii="Times New Roman" w:hAnsi="Times New Roman"/>
          <w:sz w:val="30"/>
          <w:szCs w:val="28"/>
        </w:rPr>
        <w:t xml:space="preserve"> </w:t>
      </w:r>
    </w:p>
    <w:p>
      <w:pPr>
        <w:pStyle w:val="Normal"/>
        <w:spacing w:lineRule="exact" w:line="260" w:before="0" w:after="0"/>
        <w:ind w:left="3600" w:hanging="360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exact" w:line="280" w:before="0" w:after="0"/>
        <w:ind w:left="-709"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Начальник отдела идеологической работы,</w:t>
      </w:r>
    </w:p>
    <w:p>
      <w:pPr>
        <w:pStyle w:val="Normal"/>
        <w:tabs>
          <w:tab w:val="clear" w:pos="708"/>
          <w:tab w:val="left" w:pos="3686" w:leader="none"/>
        </w:tabs>
        <w:spacing w:lineRule="exact" w:line="280" w:before="0" w:after="0"/>
        <w:ind w:left="-709" w:hanging="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культуры и по делам молодежи райисполкома                       В.В.Рыськов</w:t>
      </w:r>
    </w:p>
    <w:p>
      <w:pPr>
        <w:pStyle w:val="Normal"/>
        <w:spacing w:before="0" w:after="200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5">
    <w:name w:val="Заголовок 5 Знак"/>
    <w:basedOn w:val="Style13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4">
    <w:name w:val="Основной текст с отступом Знак"/>
    <w:basedOn w:val="Style13"/>
    <w:qFormat/>
    <w:rPr>
      <w:rFonts w:ascii="Times New Roman" w:hAnsi="Times New Roman" w:eastAsia="Times New Roman" w:cs="Times New Roman"/>
      <w:sz w:val="30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280" w:before="0" w:after="0"/>
      <w:ind w:left="5520" w:hanging="0"/>
    </w:pPr>
    <w:rPr>
      <w:rFonts w:ascii="Times New Roman" w:hAnsi="Times New Roman" w:eastAsia="Times New Roman" w:cs="Times New Roman"/>
      <w:sz w:val="30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8T09:33:00Z</dcterms:created>
  <dc:creator>Fomina_EL</dc:creator>
  <dc:description/>
  <cp:keywords/>
  <dc:language>en-US</dc:language>
  <cp:lastModifiedBy>Фомина Елена Леонидовна</cp:lastModifiedBy>
  <dcterms:modified xsi:type="dcterms:W3CDTF">2016-07-18T12:07:00Z</dcterms:modified>
  <cp:revision>12</cp:revision>
  <dc:subject/>
  <dc:title/>
</cp:coreProperties>
</file>