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«Безопасность летом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4 месяца текущего года в Могилевской области произошло 229  пожаров, погибло 29 человек, в том числе 2 ребенка. Т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вмировано 15 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неосторожное обращение с огнём – 9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нарушение правил устройства и эксплуатации отопительного оборудования  и теплогенерирующих установок– 6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нарушение правил устройства и эксплуатации электрооборудования – 3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детская шалости с огнем –  2 пожа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дразделениями МЧС спасено </w:t>
      </w:r>
      <w:r>
        <w:rPr>
          <w:rFonts w:cs="Times New Roman" w:ascii="Times New Roman" w:hAnsi="Times New Roman"/>
          <w:b/>
          <w:sz w:val="30"/>
          <w:szCs w:val="30"/>
        </w:rPr>
        <w:t>20 человек, 129 голов скота, 354 строения, 37 единиц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сторожность при курении – по-прежнему  основанная причина гибели пожаров и гибели людей от них (83% из общего числа погибших).  Трагический исход определяют многие факторы. Но все -же большинство возгораний происходит по одинаковому сценарию «выпил, закурил, уснул и больше не проснулся»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жизнь близких и сосед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ойная гибель – таковы трагичные итоги ночи 30 апреля. Сообщение о пожаре проступило около 3-х часов утра от жителей д. Петуховка Чаусского района. Пылал дом, принадлежащий 68-летнему местному жителю. Под обрушившимися конструкциями без признаков жизни был обнаружен хозяин и его 61-летний гость, житель этой же деревни. В результате пожара  уничтожено кровля, перекрытие и имущество, повреждены стены. Предполагаемая причина произошедшего – неосторожность при кур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ковой по предварительным данным  оказалась не затушенная сигарета  для  51-летнего жителя Кировска. Пожар произошел утром  22 апреля. Соседи обнаружили возгорание, когда в доме уже вовсю хозяйничал огонь. На кровати без признаков жизни и был обнаружен хозяин. В результате пожара поврежден пол, перекрытие, стены, имущество внутри до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 мая вечером бобруйские спасатели  выезжали на ликвидацию возгорания частного жилого дома по пер. Профсоюзов. В сильнозадымленном помещении на полу спасателями без признаков жизни был обнаружен 63-х летний хозяин. В результате пожара повреждено имущество в комнате, закопчены стены и потолок в доме. По предварительным данным к непоправимому привела неосторожность при курен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таются актуальны и пожары, происходящие  из-за нарушений правил пожарной безопасности при устройстве и эксплуатации печного отопления и  электро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жар дачного дома в СОТ «Авангард» возле д. Гуслище Могилевского района произошел 15 апреля вечером. 65-летняя хозяйка, обнаружив возгорание, попыталась собственными силами ликвидировать возгорание, однако огонь оказался сильнее. Женщина с 20 % тела (голова, шея, спина, руки) госпитализирована. Серьезно пострадала и дача - уничтожена веранда, повреждена кровля, перекрытие и имущество в доме. По предварительным данным причиной пожара мог послужить перекал печ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роткое замыкание самодельного обогревателя – такова предполагаемая причина пожара, произошедшего 21 марта около 10 часов вечера в частном жилом доме по ул. Народной в Могилеве. Горела одна из комнат, расположенная на втором этаже.  Спасатели оперативно укротили стихию, сумев предотвратить дальнейшее распространение огня. В результате произошедшего  повреждено имущество в комнате, закопчен потолок. Благо, никто не пострада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рячим» выдалось утро 3 апреля для 54-летней могилевчанки, проживающей в частном жилом доме по ул. Степной. Стирка белья закончилась воспламенением стиральной машины. Хозяйка вовремя обнаружила пожар и позвонила по телефону 101. Благодаря раннему обнаружению и оперативности спасателей огонь не вышел за пределы ванной. А вот новую стиральную машинку хозяйке все же придется купить, так как старую огонь изрядно  повредил. Предполагаемая причина  произошедшего – короткое замыкание  электропрово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мая вечером беда постучалась в дом жителей Мстиславля, проживающих по ул. Ленина. Со слов очевидцев, 41-летний глава семьи, протопив баню, обнаружил возгорание. Мужчина вступил в схватку с огнем, но силы оказались не равны. Пытаясь спасти имущество от огня, мужчина погиб. В результате пожара уничтожена деревянная пристройка, кровля, повреждено перекрытие и  стены в бане. По предварительным данным пожар начался из-за перекала печи. Проверку по факту гибели проводит Мстиславский районный отдел следственного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медленно позвоните спасателям по телефону 101 или 1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если пожар в начальной стадии развития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 Существует и опасность отравления продуктами го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актически каждый день в каком-либо уголке нашей республики происходят ЧС с участием детей.</w:t>
      </w:r>
      <w:r>
        <w:rPr>
          <w:rFonts w:cs="Times New Roman" w:ascii="Times New Roman" w:hAnsi="Times New Roman"/>
          <w:sz w:val="30"/>
          <w:szCs w:val="30"/>
        </w:rPr>
        <w:t xml:space="preserve"> И неудивительно, ведь с приходом весны большую часть времени они проводят на улице. Вот только не все их игры безопасны: выпал из окна, упал в колодец, засыпало в карьере, пострадал при розжиге печ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6 апреля:</w:t>
      </w:r>
      <w:r>
        <w:rPr>
          <w:rFonts w:cs="Times New Roman" w:ascii="Times New Roman" w:hAnsi="Times New Roman"/>
          <w:sz w:val="30"/>
          <w:szCs w:val="30"/>
        </w:rPr>
        <w:t xml:space="preserve"> страшная трагедия произошла днем в п. Заситье Круглянского района. Во дворе частного дома в колодец местной канализации упал мальчик 2009 года рождения. Ребенок погиб. Вместо крышки люка колодца использовался деревянный щ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18</w:t>
      </w:r>
      <w:r>
        <w:rPr>
          <w:rFonts w:cs="Times New Roman" w:ascii="Times New Roman" w:hAnsi="Times New Roman"/>
          <w:b/>
          <w:sz w:val="30"/>
          <w:szCs w:val="30"/>
        </w:rPr>
        <w:t xml:space="preserve"> апреля: </w:t>
      </w:r>
      <w:r>
        <w:rPr>
          <w:rFonts w:cs="Times New Roman" w:ascii="Times New Roman" w:hAnsi="Times New Roman"/>
          <w:sz w:val="30"/>
          <w:szCs w:val="30"/>
        </w:rPr>
        <w:t xml:space="preserve"> при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озжиге костра </w:t>
      </w:r>
      <w:r>
        <w:rPr>
          <w:rFonts w:cs="Times New Roman" w:ascii="Times New Roman" w:hAnsi="Times New Roman"/>
          <w:sz w:val="30"/>
          <w:szCs w:val="30"/>
        </w:rPr>
        <w:t xml:space="preserve">с помощью легковоспламеняющейся жидкости 4% ожоги получил 15-летний житель Смолевич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9 апреля: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нарушения правил эксплуатации теплогенерирующих агрегатов и устройств в жилом доме  д. Невда Новогрудского р-на 10 % ожоги получил мальчик 2007 г.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9 апреля: </w:t>
      </w:r>
      <w:r>
        <w:rPr>
          <w:rFonts w:cs="Times New Roman" w:ascii="Times New Roman" w:hAnsi="Times New Roman"/>
          <w:sz w:val="30"/>
          <w:szCs w:val="30"/>
        </w:rPr>
        <w:t xml:space="preserve">в бобруйскую городскую больницу с 2% тела ожогами был госпитализирован 3-х летний малыш. Как выяснилось, ожоги ребенок получил в результате падения в костер во дворе дома в д. Ступени Бобруй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2 мая: </w:t>
      </w:r>
      <w:r>
        <w:rPr>
          <w:rFonts w:cs="Times New Roman" w:ascii="Times New Roman" w:hAnsi="Times New Roman"/>
          <w:sz w:val="30"/>
          <w:szCs w:val="30"/>
        </w:rPr>
        <w:t xml:space="preserve">из окна 4-го этажа жилого дома по пер. Буянова в Могилеве выпал мальчик 2014 г.р. Ребенок получил серьезные травмы, за его жизнь борются врач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ободневна и тема детской шалости с огнем: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 мая, пока родители ужинали после рабочего дня, 5-летний житель д. Сычики Кричевского района в сарае, в котором хранилось сено, разжег костер. Огонь моментально распространился по всему помещению. Запылала крыша. Прибежавшие родители пытались справится с огнем, но осознав тщетность попыток, позвонили в МЧС и бросились выводить из соседнего сарая домашнюю живность. Последствия пожара плачевны: уничтожена кровля сарая, повреждены стены. Благо, юный любитель огня, не пострада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ли исправность электропроводки, перекрыли ли газ, убрали ли спички, спрятали ли бытовую химию и легковоспламеняющиеся жидкости, закрыли ли окна, установили ли АПИ, надежно ли закрыли все колодцы и ямы во дворе? Ведь на  беду много не надо. Скоро начнутся летние каникулы, и в это время ребята нередко остаются предоставленными самим себе. Чтобы с Вашими детьми не случилось беды, постарайтесь организовать им безопасный досуг. Постоянно отслеживайте местонахождение ребенк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скажите детям о то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 бензин, керосин и другие легковоспламеняющиеся жидкости.  Объясните, чем опасны игры на водоемах, стройках, вблизи трасс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инструктируйте детей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 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,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ряду  со службой МЧС спасает жизни и автономный пожарный извещате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сработке автономного пожарного извещателя удалось предотвратить гибель 47-летнего жителя д. Доколь Глусского района и его 36-летней сожительницы. Пожар в доме начался 7 мая ночью. Громкий звук сработавшего автономного пожарного извещателя разбудил домочадцев, и они спешно покинули горящее помещение. И очень вовремя - огонь моментально уничтожил жилье. По предварительным данным пожар произошел из-за неосторожности при курении хозя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м году в области это уже 5 случай спасения людей от огня благодаря сработке автномного пожарного извещателя. В Республике же произошло 40 сработок АПИ, благодаря чему спасено 52 человека. В том числе 8 детей. Если в Вашем доме или в доме Ваших родных до сих пор не установлен этот компактный прибор, не откладывая на завтра – приобретите его уже сегодня. К тому же уже поступил в продажу автономный газовый извещатель, который мгновенно предупредит о присутствии угарного газа в помещении. </w:t>
      </w:r>
    </w:p>
    <w:p>
      <w:pPr>
        <w:pStyle w:val="NoSpacing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жегодно вода, словно жертвенный алтарь, забирает жизни.</w:t>
      </w:r>
      <w:r>
        <w:rPr>
          <w:rFonts w:cs="Times New Roman" w:ascii="Times New Roman" w:hAnsi="Times New Roman"/>
          <w:sz w:val="30"/>
          <w:szCs w:val="30"/>
        </w:rPr>
        <w:t xml:space="preserve"> Не делая различий не на возраст, ни на социальный статус. По данным ОСВОД в Беларуси в 2015 году вода унесла жизни 421 человека, в том числе 30 детей. В Могилевской области в 2015 году погибло 47 человек, в том числе 3 ребенка. Есть первые жертвы воды и в эт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9 мая в реке Лахва в Могилевском районе утонул 42-летний мужчина. Он с компанией отдыхал на берегу, в какой-то момент отдыхающие решили освежиться и открыть купальный сезон.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 мая  вечером на озере Броды в г. Могилеве по пер. Светлому, утонул 36-летний мужч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овторяйте страшных ошибок. Если Вы не умеете плавать- купайтесь исключительно возле берега, используя специальные надувные средства спасения. Если же Вы умеете плавать,- не переоцените своих возможностей. Ведь на глубине Вас также может подстерегать масса опасностей: водоворот, холодное течение, судороги, плохое самочувствие. И, конечно же, не при каких обстоятельствах не оставляйте детей без присмотра у в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лывать за знаки ограждения и предупреждающие зна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упаться и нырять в запрещенных и неизвестных мес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упаться в состоянии алкогольного опья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ыгать в воду с дамб, пристаней, катеров, лодок, пло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пускать шалости, связанные с нырянием и захватом конечностей          купающихся, взбираться на буи и другие технические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 Пожары в лесах и на торфяник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са являются одним из важнейших национальных богатств Беларуси. Пожары из множества природных и антропогенных факторов оказывают доминирующее негативное влияние на состояние и динамику лесных экосистем, наносят государству значительный материальный и экологический ущерб. В 2015 году в Могилевской области произошло 64 пожара торфяников, 170 раз горели леса. Уже в этом году на территории области произошло 4 лесных пожара, площадь возгорания превысила 5 га; зафиксировано 2 торфяных пожара, на площади в 0, 6 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чины возникновения лесных пожар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вине людей, оставляющих непотушенные костры или окурки в местах отдыха либо проведения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следствие игры детей с огн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сжигании мусора владельцами дач и садовых участков на опушках ле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 сельскохозяйственных пал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дких случаях виноваты естественные причи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дар мол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мовозгорание торфя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может сделать кажды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икогда не поджигайте сухую траву на полях или полянах в лесу, под кронами деревьев;</w:t>
        <w:tab/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не разводите костер в сухом лесу или на торфянике. </w:t>
      </w:r>
      <w:r>
        <w:rPr>
          <w:color w:val="000000"/>
          <w:sz w:val="30"/>
          <w:szCs w:val="30"/>
        </w:rPr>
        <w:t>Кострище должно быть окольцовано минерализованной (т. е. очищенной до минерального слоя почвы) полосой шириной не менее 0,5 метров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Не уходите от залитого костра, пока от него идет дым или пар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заезжайте в лес на автомобилях и особенно мотоциклах. Искры из глушителя могут вызвать пожар, особенно в сухом лесу.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- не проходите мимо горящей травы, при невозможности потушить пожар своими силами, сообщайте о возгораниях в дежурную службу МЧС  по тел. «101, 11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</w:t>
      </w:r>
      <w:r>
        <w:rPr>
          <w:rFonts w:cs="Times New Roman" w:ascii="Times New Roman" w:hAnsi="Times New Roman"/>
          <w:b/>
          <w:sz w:val="30"/>
          <w:szCs w:val="30"/>
        </w:rPr>
        <w:t>15.29</w:t>
      </w:r>
      <w:r>
        <w:rPr>
          <w:rFonts w:cs="Times New Roman" w:ascii="Times New Roman" w:hAnsi="Times New Roman"/>
          <w:sz w:val="30"/>
          <w:szCs w:val="30"/>
        </w:rPr>
        <w:t xml:space="preserve"> «Кодекса Республики Беларусь об административных нарушениях» - нарушение требований пожарной безопасности в лесах и на торфяниках либо запрета на их посещение, не повлекшее причинение ущерба, – влечет предупреждение или наложение штрафа в размере до двадцати пяти базовых величин, а нарушение требований пожарной безопасности в лесах или на торфяниках, повлекшее уничтожение или повреждение леса либо торфяников, – влечет наложение штрафа в размере от двадцати пяти до пятидесяти базовых величин.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роза -  </w:t>
      </w:r>
      <w:r>
        <w:rPr>
          <w:sz w:val="30"/>
          <w:szCs w:val="30"/>
        </w:rPr>
        <w:t>атмосфер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ение, при котором внутри облаков или между облаком и земной поверхностью возникают электрические разряды —молнии, сопровождаемые громом. </w:t>
        <w:tab/>
        <w:t>За этими сухими точными фразами скрывается одно из самых опасных для человека природных явл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том 2014 года в Солигорском района Минской области ударом молнии был смертельно травмирован 16-летний подросток. 11 детей и 4 взрослых отдыхали в лесном массиве возле поселка Старобин. Когда началась гроза, дети находились в палатке возле дерева. От удара молнии 16-летний мальчик получил смертельную травму, трое других подростков с травмами различной степени тяжести были госпитализирован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 апреля 2016 года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30"/>
          <w:szCs w:val="30"/>
        </w:rPr>
        <w:t xml:space="preserve">в  Слониме от удара молнии погибла  74-летняя пенсионерка. Ее с характерными для удара молнии признаками обнаружили возле железнодорожных пу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максимально обезопасить себя и своих близких, необходимо знать и выполнять основные правила поведения во время гроз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дясь дома</w:t>
      </w:r>
      <w:r>
        <w:rPr>
          <w:rFonts w:cs="Times New Roman" w:ascii="Times New Roman" w:hAnsi="Times New Roman"/>
          <w:sz w:val="30"/>
          <w:szCs w:val="30"/>
        </w:rPr>
        <w:t xml:space="preserve"> - закройте окна и двери; выключите все электроприборы и электронную аппаратуру, выдерните шнуры из розеток; не касайтесь  телефона, металлических деталей. Старайтесь находиться подальше от воды: не мойте посуду, не принимайте душ или ванну. Не стойте у окна, печи, камина, массивных металлических предме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сли же стихия застала на открытой местности</w:t>
      </w:r>
      <w:r>
        <w:rPr>
          <w:rFonts w:cs="Times New Roman" w:ascii="Times New Roman" w:hAnsi="Times New Roman"/>
          <w:sz w:val="30"/>
          <w:szCs w:val="30"/>
        </w:rPr>
        <w:t xml:space="preserve"> - ни в коем случае не стойте под одиноко растущими деревьями; не подходите к высотным объектам, громоотводам, антеннам, водостокам; не купайтесь в открытых водоемах, отойдите подальше от ручья или берега реки. На ровной местности молния обычно ударяет в самые высокие объекты. Наиболее безопасное место – сухая низменность между холмами. Присядьте на корточки, пригните голову к коленям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Если гроза застала Вас за рулем автомобиля:</w:t>
      </w:r>
      <w:r>
        <w:rPr>
          <w:sz w:val="30"/>
          <w:szCs w:val="30"/>
        </w:rPr>
        <w:t xml:space="preserve"> нужно остановится, заглушить мотор, и стараться не дотрагиваться до металлических деталей. При этом помните - автомобиль не должен стоять в открытом поле или на возвыш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грозы желательно не раскрывать зонт. Не пользуйтесь мобильной связью. Отслеживайте местонахождение своих детей, предупредите их о том, что во время грозы ни в коем случае нельзя находиться у воды, а тем более купаться. О том, что стихию лучше переждать где-либо в помещении (магазине, подъезд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лето будет безопасным!!!!!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62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Admin</dc:creator>
  <dc:description/>
  <dc:language>en-US</dc:language>
  <cp:lastModifiedBy>Фомина Елена Леонидовна</cp:lastModifiedBy>
  <dcterms:modified xsi:type="dcterms:W3CDTF">2016-05-18T08:31:00Z</dcterms:modified>
  <cp:revision>2</cp:revision>
  <dc:subject/>
  <dc:title/>
</cp:coreProperties>
</file>