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exact" w:line="280"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ТВЕРЖДАЮ</w:t>
      </w:r>
    </w:p>
    <w:p>
      <w:pPr>
        <w:pStyle w:val="TextBodyIndent"/>
        <w:ind w:left="4956" w:firstLine="708"/>
        <w:rPr/>
      </w:pPr>
      <w:r>
        <w:rPr/>
        <w:t>Заместитель председателя</w:t>
      </w:r>
    </w:p>
    <w:p>
      <w:pPr>
        <w:pStyle w:val="Normal"/>
        <w:spacing w:lineRule="exact" w:line="280" w:before="0" w:after="0"/>
        <w:rPr/>
      </w:pPr>
      <w:r>
        <w:rPr>
          <w:rFonts w:eastAsia="Calibri" w:cs="Calibri"/>
          <w:sz w:val="30"/>
          <w:szCs w:val="28"/>
        </w:rPr>
        <w:t xml:space="preserve">                    </w:t>
      </w:r>
      <w:r>
        <w:rPr>
          <w:sz w:val="30"/>
          <w:szCs w:val="28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30"/>
          <w:szCs w:val="28"/>
        </w:rPr>
        <w:t xml:space="preserve">райисполкома                                                                                                                             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28"/>
        </w:rPr>
        <w:t>Ж.А.Дмитриева</w:t>
      </w:r>
      <w:r>
        <w:rPr>
          <w:sz w:val="30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28"/>
        </w:rPr>
        <w:t xml:space="preserve">  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28"/>
        </w:rPr>
        <w:t xml:space="preserve">       </w:t>
      </w:r>
      <w:r>
        <w:rPr>
          <w:rFonts w:cs="Times New Roman" w:ascii="Times New Roman" w:hAnsi="Times New Roman"/>
          <w:sz w:val="30"/>
          <w:szCs w:val="28"/>
        </w:rPr>
        <w:tab/>
        <w:tab/>
        <w:tab/>
        <w:tab/>
        <w:tab/>
        <w:tab/>
        <w:tab/>
        <w:tab/>
        <w:t>«____» ___________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проведения встреч информационно-пропагандистских груп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райисполкома в трудовых коллективах и с населением                                  по месту житель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28"/>
        </w:rPr>
        <w:t>18 февраля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5244"/>
        <w:gridCol w:w="3827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, подгрупп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, 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выступления,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соев В.В., председатель Кричевского районного исполнительного комитет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стреча с работниками культуры района – 9.00, РЦК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удникова И.В., начальник отдела экономики райисполкома, депутат районного Совета депутатов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п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уприн С.Б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чальник   отдела внутренних дел Кричевского райисполком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вкина Т.П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ный редактор учреждения «Редакция Кричевской районной газеты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ичевская жиз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 депутат районного Совета депутатов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рочкова Т.Б.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едседатель районного Совета депутатов, председатель районной организации общественного объединения «Белорусский фонд мира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лятичский с/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стреча с населением                      д. Луты – 10.00, у магаз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Жолудь А.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начальник финансового отдела райисполко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пицина Е.В., заместитель главного врача учреждения здравоохранения «Кричевская центральная районная больница»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мина Е.Л., главный специалист отдела идеологической работы, культуры и по делам молодежи райисполкома             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анов Н.В.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заместитель председателя райисполкома, начальник управления сельского хозяйства и продовольствия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К «Малятичи - агро» -8.30, мехдвор</w:t>
            </w:r>
          </w:p>
        </w:tc>
      </w:tr>
      <w:tr>
        <w:trPr>
          <w:trHeight w:val="1098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шкуро М.В., начальник отдела организационно-кадровой  работы райисполкома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чульский С.А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начальник государственной автомобильной инспекции  Кричевского  ОВД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шневский В.Ф., первый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начальника Кричевского районного отдела по чрезвычайным ситуация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очков Д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меститель председателя райисполкома, депутат районного Совета депутатов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АО «Кричевцементношифер, филиал «Кричевцемент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ранспортно-упаковочный цех -7.4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рбенкова О.О., начальник  отдела по работе с обращениями граждан и юридических лиц райисполк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исимова Е.А., начальник инспекции по делам несовершеннолетних  Кричевского ОВД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51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гаев Ю.Н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нспектор надзора и профилактики Кричевского РОЧС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митриева Ж.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заместитель председателя райисполкома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едседатель районной организации РОО «Белая Русь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УО «Костюшковичский УПК детский сад-средняя школа» - 12.00, 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л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пичева Г.А., заместитель начальника отдела идеологической работы, культуры и по делам молодежи райисполкома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летнев А.М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ный врач учреждения здравоохранения «Кричевская центральная районная больница»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депутат областного Совета депутатов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стунов А.В., первый заместитель начальника Кричевского ОВД – начальник криминальной милиции, депутат районного Совета депутатов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робьев А.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заместитель председателя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КПП «Водоканал» - 8.00, актовый з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торацкая Л.В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чальник отдела жилищно-коммунального         хозяйства райисполкома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ьменков А.Н.,  заместитель начальника Кричевского ОВД                          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унжая Л.Э., заместитель начальника, начальник отдела  пенсий и пособий управления по труду, занятости и социальной защите райисполкома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юмина И.В., управляющий делами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УО «Будянская средняя школа» - 14.30, актов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л   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фанасенко С.В., начальник отдела записи актов гражданского состояния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подгрупп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ердий А.Н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ректор Кричевского филиала «Автобусный парк № 3»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АО «Могилевоблавтотранс», депутат районного Совета депутатов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еткова Т.В.,  главный специалист отдела занятости управления по труду, занятости и социальной защите райисполко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ятэцкая Г.В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управления по труду, занятости и социальной защите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ричевский филиал ОАО «Могилевсоюзпечать» - 8.30, кабинет началь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нспекция по налогам и сборам Республики Беларусь по Кричевскому району – 10.00, кабинет начальника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дышевский Н.Ю., старший инспектор группы кадров Кричевского ОВД                         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чкова З.М.*, председатель районной организации общественного объединения «Белорусский совет ветеранов»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первый секретарь районной  партийной организации КПБ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путат районного Совета депутатов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урков М.Н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чальник службы теплосети УКПП «Коммунальник»                                            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ова Л.Н., заместитель  начальника, начальник отдела экономики и учета  управления сельского хозяйства и продовольствия райисполкома,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У «Кричевская районная ветеринарная станция», ЧСПУП «Кричевский зооветснаб» - 8.00, актовый зал ВСУ «Кричевская районная ветеринарная станция»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бенкова Р.С., председатель районного комитета  профсоюза работников АПК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лисеенко А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главный инженер  УКПП «Водоканал» 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кович А.М., инспектор группы пропаганды Кричевского районного отдела по чрезвычайным ситуациям, депутат районного Совета депутатов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ыськов В.В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  отдела идеологической работы, культуры и по делам молодежи райисполкома,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ы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урсы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УО «Кричевский районный социально-педагогический центр» - 12.00, актовый зал ГУО «Бельский УПК детский сад-средняя школа» </w:t>
            </w:r>
          </w:p>
        </w:tc>
      </w:tr>
      <w:tr>
        <w:trPr>
          <w:trHeight w:val="16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 А.С., начальник инспекции государственного пожарного надзора   Кричевского районного отдела по чрезвычайным ситуациям                                      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сик И.В., начальни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дела правопорядка и профилактики  Кричевского  ОВД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енова И.Г., заместитель председателя комиссии по делам несовершеннолетних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ыненко В.М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чальник землеустроительной службы                          райисполкома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руководитель группы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ричевский районный отдел Могилевского областного управления фонда социальной защиты населения – 8.00, кабинет началь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Представительство Белгосстраха по Кричевскому району – 10.00, кабинет начальн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ушкарев А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заместитель начальника Кричевского районного отдела по чрезвычайным ситуациям  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5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йтко А.А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тарший оперуполномоченный группы борьбы с экономическими преступлениями     Кричевского  ОВД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в Д.В., начальник отдела архитектуры и строительства райисполком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уководитель групп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УП «Кричевская ПМК-264» - 8.00, кабинет началь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Филиал «Кричевский райтопсбыт» Могилевского коммунального областного унитарного производственного предприятия «Облтопливо»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9.00, кабинет начальн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зенкова Т.А.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ектором экономического анализа и прогнозирования отдела экономики райисполкома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шкова Е.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главный государственный санитарный врач учреждения здравоохранения «Кричевский районный центр гигиены и эпидемиологии», депутат районного Совета депутатов   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Козлов А.В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инженер по обеспечению дорожного движения государственной автомобильной инспекции  Кричевского ОВД             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Живицкий В.В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едатель Кричевского районного объединения   профсоюзов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ичевский районный отдел по чрезвычайным ситуациям – 9.00, актовый з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щежитие                              УКПП «Коммунальник»,            м-н Комсомольский, 29 - 17.30, актовый зал  </w:t>
            </w:r>
          </w:p>
        </w:tc>
      </w:tr>
      <w:tr>
        <w:trPr>
          <w:trHeight w:val="4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ев С.В., главный специалист отдела идеологической работы, культуры и по делам молодежи райисполко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8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ендарёва М.М.,  первый секретарь районной организации ОО «БРСМ»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9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алюженич В.В., заместитель директора по идеологической работе и бы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УКПП «Коммунальник»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дьман В.Н., начальник уголовно исполнительной инспекции  Кричевского ОВД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ареко А.В., старший инспектор инспекции госпожнадзора Кричевского районного отдела по чрезвычайным ситуациям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ксимова Е.В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меститель начальника отдела    образования, спорта и туризма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УО «Ясли-сад № 4                г. Кричева» - 13.30, музыкальный з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УО «Средняя школа № 1              г. Кричева» - 14.30, актовый зал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ж Н.В., заместитель начальника, начальник отдела   занятости населения  управления по труду, занятости и социальной защите райисполкома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ков М.Е.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заместитель директора УКПП «Коммунальник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оненко В.М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меститель начальника Кричевского ОВД                        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60" w:before="0" w:after="0"/>
        <w:ind w:left="3686" w:hanging="3544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260" w:before="0" w:after="0"/>
        <w:ind w:left="3686" w:hanging="3544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exact" w:line="260" w:before="0" w:after="0"/>
        <w:ind w:left="3600" w:hanging="360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exact" w:line="260" w:before="0" w:after="0"/>
        <w:ind w:left="3600" w:hanging="360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ик отдела идеологической работы,</w:t>
      </w:r>
    </w:p>
    <w:p>
      <w:pPr>
        <w:pStyle w:val="Normal"/>
        <w:tabs>
          <w:tab w:val="clear" w:pos="708"/>
          <w:tab w:val="left" w:pos="3686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ультуры и по делам молодежи райисполкома                 М.М.Макс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3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 w:before="0" w:after="0"/>
      <w:ind w:left="5520" w:hanging="0"/>
    </w:pPr>
    <w:rPr>
      <w:rFonts w:ascii="Times New Roman" w:hAnsi="Times New Roman" w:eastAsia="Times New Roman" w:cs="Times New Roman"/>
      <w:sz w:val="3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33:00Z</dcterms:created>
  <dc:creator>Fomina_EL</dc:creator>
  <dc:description/>
  <cp:keywords/>
  <dc:language>en-US</dc:language>
  <cp:lastModifiedBy>Фомина Елена Леонидовна</cp:lastModifiedBy>
  <dcterms:modified xsi:type="dcterms:W3CDTF">2016-02-17T05:48:00Z</dcterms:modified>
  <cp:revision>4</cp:revision>
  <dc:subject/>
  <dc:title/>
</cp:coreProperties>
</file>