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80"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ТВЕРЖДАЮ</w:t>
      </w:r>
    </w:p>
    <w:p>
      <w:pPr>
        <w:pStyle w:val="TextBodyIndent"/>
        <w:ind w:left="4956" w:firstLine="708"/>
        <w:rPr/>
      </w:pPr>
      <w:r>
        <w:rPr/>
        <w:t>Заместитель председателя</w:t>
      </w:r>
    </w:p>
    <w:p>
      <w:pPr>
        <w:pStyle w:val="Normal"/>
        <w:spacing w:lineRule="exact" w:line="280" w:before="0" w:after="0"/>
        <w:rPr/>
      </w:pPr>
      <w:r>
        <w:rPr>
          <w:rFonts w:eastAsia="Calibri" w:cs="Calibri"/>
          <w:sz w:val="30"/>
          <w:szCs w:val="28"/>
        </w:rPr>
        <w:t xml:space="preserve">                    </w:t>
      </w:r>
      <w:r>
        <w:rPr>
          <w:sz w:val="30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райисполкома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>Ж.А.Дмитриева</w:t>
      </w:r>
      <w:r>
        <w:rPr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 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28"/>
        </w:rPr>
        <w:t xml:space="preserve">       </w:t>
      </w:r>
      <w:r>
        <w:rPr>
          <w:rFonts w:cs="Times New Roman" w:ascii="Times New Roman" w:hAnsi="Times New Roman"/>
          <w:sz w:val="30"/>
          <w:szCs w:val="28"/>
        </w:rPr>
        <w:tab/>
        <w:tab/>
        <w:tab/>
        <w:tab/>
        <w:tab/>
        <w:tab/>
        <w:tab/>
        <w:tab/>
        <w:t>«____» ___________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проведения встреч информационно-пропагандистски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райисполкома в трудовых коллективах и с населением                                  по месту ж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8 августа 2016 г.</w:t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245"/>
        <w:gridCol w:w="3828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, подгрупп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ступления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соев В.В., председатель Кричевского районного исполнительного комитет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АО «Кричевский  завод ЖБИ» - 12.30, актовый зал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дникова И.В., начальник отдела экономики райисполкома, депутат районного Совета депутатов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уприн С.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чальник   отдела внутренних дел Кричевского райисполком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16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вкина Т.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редактор учреждения «Редакция Кричевской районной газеты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ичевская жиз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 депутат районного Совета депута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рочкова Т.Б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го Совета депутатов, председатель районной организации общественного объединения «Белорусский фонд мира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           отпуск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твиновский с/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треча с насел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. Юрковка – 11.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авцова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Л., начальник финансового отдела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пуск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цина Е.В., заместитель главного врача учреждения здравоохранения «Кричевская центральная районная больница»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Е.Л., главный специалист отдела идеологической работы, культуры и по делам молодежи райисполко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 Н.В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заместитель председателя райисполкома, начальник управления сельского хозяйства и продовольствия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ПК «Малятичи-агро» –                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7.30, мехмастерские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</w:p>
        </w:tc>
      </w:tr>
      <w:tr>
        <w:trPr>
          <w:trHeight w:val="109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уро М.В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организационно-кадровой  работы райисполкома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чульский С.А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начальник государственной автомобильной инспекции  Кричевского  ОВД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шневский В.Ф., первый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начальника Кричевского районного отдела по чрезвычайным ситуациям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очков Д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председателя райисполкома, депутат районного Совета депута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АО «Кричевцементношифер» филиал «Кричевцемент», цех помола – 7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рбенкова О.О., начальник  отдела по работе с обращениями граждан и юридических лиц райисполком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имова Е.А., начальник инспекции по делам несовершеннолетних  Кричевского ОВД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аев Ю.Н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спектор надзора и профилактики Кричевского РОЧС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митриева Ж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й организации РОО «Белая Русь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«Молятичский УПК детский сад-средняя школа» - 12.00, актовый зал  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пичева Г.А., заместитель начальника отдела идеологической работы, культуры и по делам молодежи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летнев А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врач учреждения здравоохранения «Кричевская центральная районная больница»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епутат областного Совета депу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унов А.В., первый заместитель начальника Кричевского ОВД – начальник криминальной милиции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робьев А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ДСУП «Кричевская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МК-264 – 8.00, кабинет начальник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КДДРСП «ДРСУ-198» - 8.40, актовый за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торацкая Л.В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отдела жилищно-коммунального         хозяйства райисполкома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енков А.Н.,  заместитель начальника Кричевского ОВД 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унжая Л.Э., заместитель начальника, начальник отдела  пенсий и пособий управления по труду, занятости и социальной защите райисполкома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мина И.В., управляющий делами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 «Исторический муз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. Кричева», учреждение «Кричевский зональный государственный архив» - 8.30 УК «Исторический музей  г. Кричева»             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енко С.В., начальник отдела записи актов гражданского состояния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ердий А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Кричевского филиала «Автобусный парк № 3»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Могилевоблавтотранс», депутат районного Совета депутатов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а Т.В.,  главный специалист отдела занятости управления по труду, занятости и социальной защите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ятэцкая Г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отпус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районный отдел Могилевского областного управления фонда социальной защиты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 8.00,  кабинет началь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филиал ОАО «Могилевсоюзпечать», Кричевская районная центральная аптека № 9 Могилевского торгово-производственного РУП «Фармация» - 9.30, кабинет начальника Кричевского филиала ОАО «Могилевсоюзпечать»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ышевский Н.Ю., старший инспектор группы кадров Кричевского ОВД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кова З.М.*, председатель районной организации общественного объединения «Белорусский союз ветеранов»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ервый секретарь районной  партийной организации КПБ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путат районного Совета депутатов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урков М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чальник службы теплосети УКПП «Коммунальник»                   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енко А.А. заместитель  начальника  управления сельского хозяйства и продовольствия райисполкома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СУП «Добрость» - 7.30, мехмастерские          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бенкова Р.С., председатель районного комитета  профсоюза работников АПК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лисеенко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лавный инженер КУКПП «Водоканал»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ович А.М., инспектор группы пропаганды Кричевского районного отдела по чрезвычайным ситуациям, депутат районного Совета депутато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ыськов В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  отдела идеологической работы, культуры и по делам молодежи райисполкома,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ы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ЭУ - 77 РУП «Могилевавтодор» - 8.00, актовый зал</w:t>
            </w:r>
          </w:p>
        </w:tc>
      </w:tr>
      <w:tr>
        <w:trPr>
          <w:trHeight w:val="127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имов Д.М., старший инженер инспекции надзора и профилактики Кричевского районного отдела по чрезвычайным ситуациям                                                                    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сик И.В., 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а правопорядка и профилактики  Кричевского  ОВД  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а И.Г., заместитель председателя комиссии по делам несовершеннолетних райисполкома</w:t>
            </w:r>
            <w:r>
              <w:rPr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групп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землеустроительной службы                          райисполкома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АО «Кричевский рынок» - 8.00, кабинет началь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ставительство Белгосстраха по Кричевскому району – 10.00, актовый зал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тляров А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нспектор надзора и профилактики Кричевского районного отдела по чрезвычайным ситуациям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тко А.А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тарший оперуполномоченный группы борьбы с экономическими преступлениями     Кричевского  ОВ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в Д.В., начальник отдела архитектуры и строительства райисполком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уководитель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лиал «Кричевский райтопсбыт» Могилевского коммунального областного унитарного производственного предприятия «Облтопливо» - 8.00, кабинет начальник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ичевский районный военный комиссариат – 9.00, актовый за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енкова Т.А.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экономического анализа и прогнозирования отдела экономики райисполкома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пуск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шкова Е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главный государственный санитарный врач учреждения здравоохранения «Кричевский районный центр гигиены и эпидемиологии», депутат районного Совета депутатов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злов А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женер по обеспечению дорожного движения государственной автомобильной инспекции  Кричевского ОВД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вицкий В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едатель Кричевского районного объединения   профсоюз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дел внутренних дел Кричевского райисполком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0, зал засе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щежитие УКПП «Коммунальник»,                           м-н «Сож», д. 23 – 17.20, актовый за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 С.В., главный специалист отдела идеологической работы, культуры и по делам молодежи райисполко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ёва М.М.,  первый секретарь районной организации ОО «БРСМ»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люженич В.В., заместитель директора по идеологической работе и бы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УКПП «Коммунальник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пуск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ьман В.Н., начальник уголовно исполнительной инспекции  Кричевского ОВД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ареко А.В., старший инспектор инспекции госпожнадзора Кричевского районного отдела по чрезвычайным ситуациям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паев Н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   образования, спорта и туризма райисполкома, депутат районного Совета депта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СУ «Кричевский ФОК», ГУ «Специализированная детско-юношеская школа олимпийского резерва» - 8.30, ФСУ «Кричевский ФОК»               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ж Н.В., заместитель начальника, начальник отдела   занятости населения  управления по труду, занятости и социальной защите райисполкома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 М.Е.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заместитель директора УКПП «Коммунальник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начальника Кричевского ОВД                   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</w:t>
      </w:r>
    </w:p>
    <w:p>
      <w:pPr>
        <w:pStyle w:val="Normal"/>
        <w:spacing w:lineRule="exact" w:line="260" w:before="0" w:after="0"/>
        <w:ind w:left="3600" w:hanging="3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-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 идеологической работы,</w:t>
      </w:r>
    </w:p>
    <w:p>
      <w:pPr>
        <w:pStyle w:val="Normal"/>
        <w:tabs>
          <w:tab w:val="clear" w:pos="708"/>
          <w:tab w:val="left" w:pos="3686" w:leader="none"/>
        </w:tabs>
        <w:spacing w:lineRule="exact" w:line="28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ультуры и по делам молодежи райисполкома                       В.В.Рыськов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0" w:after="0"/>
      <w:ind w:left="5520" w:hanging="0"/>
    </w:pPr>
    <w:rPr>
      <w:rFonts w:ascii="Times New Roman" w:hAnsi="Times New Roman" w:eastAsia="Times New Roman" w:cs="Times New Roman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33:00Z</dcterms:created>
  <dc:creator>Fomina_EL</dc:creator>
  <dc:description/>
  <cp:keywords/>
  <dc:language>en-US</dc:language>
  <cp:lastModifiedBy>Фомина Елена Леонидовна</cp:lastModifiedBy>
  <dcterms:modified xsi:type="dcterms:W3CDTF">2016-08-17T06:29:00Z</dcterms:modified>
  <cp:revision>14</cp:revision>
  <dc:subject/>
  <dc:title/>
</cp:coreProperties>
</file>