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5 сентября 2016 г.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5"/>
        <w:gridCol w:w="38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Департамента «Охрана» - 10.00, актовый зал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тюшковичский с/с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 Маковье – 11.0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, начальник финансового отдела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ричеврайагропромтехснаб» - 7.50, 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0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первы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изводство резиновых изделий, город Кричев»  ОАО «Белшина» - 12.00, актовый зал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 отдела по работе с обращениями граждан и юридических лиц райисполко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СУ «Кричевский ФОК», ГУ «Специализированная детско-юношеская школа олимпийского резерва», Городская библиотека № 1 ГУК «Библиотечная сеть Кричевского района - 8.00, зал ФСУ «Кричевский ФОК»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именков Д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КДСП «Кричевская СПМК-111» - 8.00, кабинет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 «Автобусный парк   № 3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крытого акционерного общества  «Могилевоблавтотранс» - 15.00,актовый за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УО «Ботвиновский УПК  детский сад-средняя школа» - 12.3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Могилевского областного управления фонда социальной защиты населения -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пекция по налогам и сборам Республики   Беларусь по Кричевскому району – 9.00, кабинет начальн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юз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 заместитель  начальника 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У «Кричевская районная ветеринарная станция», ЧСПУП «Кричевский зооветснаб» - 8.00, актов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Детская школа искусств № 2 г. Кричева» - 8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Детская школа искусств № 1 г. Кричева», ГУО «Детская школа изобразительных искусств           г. Кричева» - 10.00, актовый зал ГУО «Детская школа искусств № 1 г. Крич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 Д.М., старший инженер инспекции надзора и профилактики Кричевского районного отдела по чрезвычайным ситуациям                                                          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 райисполкома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рынок» – 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военный комиссариат – 9.00, актовый зал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тляр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спектор надзора и профилактики Кричевского районного отдела по чрезвычайным ситуациям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икина Н.М., главный специалист  отдела архитектуры и строительства райисполкома, главный архитектор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«Кричевский               райтопсбыт» Могилевского коммунального областного унитарного производственного предприятия «Облтопли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00,  кабинет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ая центральная районная аптека № 9 Могилевского торгово-производственного республиканского унитарного предприятия «Фармация» 9.00, кабинет заведу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УЗ «Кричевский районный центр гигиены и эпидемиологии» -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железнодорожников,                         ул. Артиллерийская, 7 - 17.20, актовый за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ус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Ясли-сад № 4                     г. Кричева» - 13.30, музыкальн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редняя школа № 1             г. Кричева» - 14.30, актовый зал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      В.В.Рыськов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Фомина Елена Леонидовна</cp:lastModifiedBy>
  <dcterms:modified xsi:type="dcterms:W3CDTF">2016-09-13T05:43:00Z</dcterms:modified>
  <cp:revision>17</cp:revision>
  <dc:subject/>
  <dc:title/>
</cp:coreProperties>
</file>