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exact" w:line="28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Heading5"/>
        <w:spacing w:lineRule="exact" w:line="280"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ТВЕРЖДАЮ</w:t>
      </w:r>
    </w:p>
    <w:p>
      <w:pPr>
        <w:pStyle w:val="TextBodyIndent"/>
        <w:ind w:left="4956" w:firstLine="708"/>
        <w:rPr/>
      </w:pPr>
      <w:r>
        <w:rPr/>
        <w:t>Заместитель председателя</w:t>
      </w:r>
    </w:p>
    <w:p>
      <w:pPr>
        <w:pStyle w:val="Normal"/>
        <w:spacing w:lineRule="exact" w:line="280" w:before="0" w:after="0"/>
        <w:rPr/>
      </w:pPr>
      <w:r>
        <w:rPr>
          <w:rFonts w:eastAsia="Calibri" w:cs="Calibri"/>
          <w:sz w:val="30"/>
          <w:szCs w:val="28"/>
        </w:rPr>
        <w:t xml:space="preserve">                    </w:t>
      </w:r>
      <w:r>
        <w:rPr>
          <w:sz w:val="30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райисполкома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28"/>
        </w:rPr>
        <w:t>Ж.А.Дмитриева</w:t>
      </w:r>
      <w:r>
        <w:rPr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 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28"/>
        </w:rPr>
        <w:t xml:space="preserve">       </w:t>
      </w:r>
      <w:r>
        <w:rPr>
          <w:rFonts w:cs="Times New Roman" w:ascii="Times New Roman" w:hAnsi="Times New Roman"/>
          <w:sz w:val="30"/>
          <w:szCs w:val="28"/>
        </w:rPr>
        <w:tab/>
        <w:tab/>
        <w:tab/>
        <w:tab/>
        <w:tab/>
        <w:tab/>
        <w:tab/>
        <w:tab/>
        <w:t>«____» ___________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проведения встреч информационно-пропагандистски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райисполкома в трудовых коллективах и с населением                                  по месту ж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28"/>
        </w:rPr>
        <w:t>16 июн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244"/>
        <w:gridCol w:w="3827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, подгрупп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ыступления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соев В.В., председатель Кричевского районного исполнительного комитет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ричевский филиал открытого акционерного общества «Булочно-кондитерская компания «Домочай» – 16.00, актовый зал 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дникова И.В., начальник отдела экономики райисполкома, депутат районного Совета депутатов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уприн С.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внутренних дел Кричевского райисполкома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вкина Т.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редактор учреждения «Редакция Кричевской районной газеты 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ичевская жиз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 депутат районного Совета депутат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пу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рочкова Т.Б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районного Совета депутатов, председатель районной организации общественного объединения «Белорусский фонд мира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обковичский с/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треча с насел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. Павловичи – 11.00, у дома старо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авцова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Л., начальник финансового отдела райисполкома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цина Е.В., заместитель главного врача учреждения здравоохранения «Кричевская центральная районная больница»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Е.Л., главный специалист отдела идеологической работы, культуры и по делам молодежи райисполкома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 Н.В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заместитель председателя райисполкома, начальник управления сельского хозяйства и продовольствия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СУП «Бель», мастерские – 7.30 </w:t>
            </w:r>
          </w:p>
        </w:tc>
      </w:tr>
      <w:tr>
        <w:trPr>
          <w:trHeight w:val="109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шкуро М.В., начальник отдела организационно-кадровой  работы райисполкома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чульский С.А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государственной автомобильной инспекции Кричевского ОВД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шневский В.Ф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начальника Кричевского районного отдела по чрезвычайным ситуация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очков Д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председателя райисполкома, депутат районного Совета депутат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изводственный участок по производству вина плодового  ОАО «Климовичский ликероводочный завод»  – 11.00, кабинет директора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рбенкова О.О., начальник отела по работе с обращениями граждан и юридических лиц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тпуск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симова Е.А., начальник инспекции по делам несовершеннолетних  Кричевского ОВД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аев Ю.Н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спектор надзора и профилактики Кричевского РОЧС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митриева Ж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районной организации РОО «Белая Русь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З «Кричевская центральная районная больница» – 8.00, актовый зал   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пичева Г.А., заместитель начальника отдела идеологической работы, культуры и по делам молодежи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летнев А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врач учреждения здравоохранения «Кричевская центральная районная больница»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епутат областного Совета депу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унов А.В., первый заместитель начальника Кричевского ОВД – начальник криминальной милиции, депутат районного Совета депутат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робьев А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ПП «Водоканал» – 8.00, актовый зал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ричевский филиал «Автобусный парк № 3» ОАО «Могилевоблавтотранс» – 15.00, актовы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торацкая Л.В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отдела жилищно-коммунального         хозяйства райисполкома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отпуск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енков А.Н.,  заместитель начальника Кричевского ОВД 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24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унжая Л.Э., заместитель начальника, начальник отдела пенсий и пособий управления по труду, занятости и социальной защите райисполкома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мина И.В., управляющий делами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У «Кричевская районная ветеринарная станция», ЧСПУП «Кричевский зооветснаб» – 8.00, актовый зал ВСУ «Кричевская районная ветеринарная станция»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енко С.В., начальник отдела записи актов гражданского состояни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од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ердий А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 Кричевского филиала «Автобусный парк № 3»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Могилевоблавтотранс», депутат районного Совета депутатов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а Т.В., главный специалист отдела занятости управления по труду, занятости и социальной защите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ятэцкая Г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управления по труду, занятости и социальной защите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реждение «Кричевский районный центр социального обслуживания населения» – 8.00, актовый з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ышевский Н.Ю., старший инспектор группы кадров Кричевского ОВД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кова З.М.*, председатель районной организации общественного объединения «Белорусский совет ветеранов»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ервый секретарь районной партийной организации КПБ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районного Совета депутатов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урков М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службы теплосети УКПП «Коммунальник»                   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енко А.А., первый заместитель начальника управления сельского хозяйства и продовольстви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ПК «Малятичи-агро» –  7.30, мехмастерские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бенкова Р.С., председатель районного комитета профсоюза работников АПК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лисеенко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лавный инженер КУКПП «Водоканал» 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ович А.М., инспектор группы пропаганды Кричевского районного отдела по чрезвычайным ситуациям, депутат районного Совета депутато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ыськов В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идеологической работы, культуры и по делам молодежи райисполкома,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ы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районный военный комиссариат – 8.00, актовый зал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цех производственного унитарного предприятия «Могилеввторчермет» –  10.00, кабинет начальник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А.С., начальник Кричевского районного отдела по чрезвычайным ситуация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пу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сик И.В., началь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а правопорядка и профилактики  Кричевского ОВД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а И.Г., заместитель председателя комиссии по делам несовершеннолетних</w:t>
            </w: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ненко В.М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землеустроительной службы                          райисполкома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руководитель группы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дел статистики по Кричевскому району, учреждение «Редакция Кричевской районной газеты «Кричевская жизнь» – 8.00, актовый зал отдела стати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спекция по налогам и сборам Республики   Беларусь по Кричевскому району – 9.00, кабинет начальник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ушкарев А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меститель начальника Кричевского районного отдела по чрезвычайным ситуациям                                 (8-0293- 63-87-11)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йтко А.А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тарший оперуполномоченный группы борьбы с экономическими преступлениями     Кричевского ОВ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в Д.В., начальник отдела архитектуры и строительства райисполком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уководитель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район газоснабжения ПУ «Климовичигаз»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ричевский район электрических сетей филиала «Климовичские электросети» РУП  «Могилевэнерго»,   Кричевское  отделение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илиала «Энергонадзор» РУП «Могилевэнерго» – 8.00, актовый зал Кричевский район газоснабжения ПУ «Климовичигаз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енкова Т.А.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экономического анализа и прогнозирования отдела экономики райисполкома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шкова Е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главный государственный санитарный врач учреждения здравоохранения «Кричевский районный центр гигиены и эпидемиологии», депутат районного Совета депутатов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злов А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женер по обеспечению дорожного движения государственной автомобильной инспекции Кричевского ОВД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вицкий В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едатель Кричевского районного объединения   профсоюз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равительное учреждение открытого типа № 45 управления Департамента исполнения наказаний МВД Республики Беларусь по Могилевской области –  9.00, актовый за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житие УКПП «Коммунальник»,                              м-н Комсомольский, д. 6 – 17.15, актовый зал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 С.В., главный специалист отдела идеологической работы, культуры и по делам молодежи райисполко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ёва М.М., первый секретарь районной организации ОО «БРСМ»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9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люженич В.В., заместитель директора по идеологической работе и бы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УКПП «Коммунальник»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ьман В.Н., начальник уголовно исполнительной инспекции Кричевского ОВД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ареко А.В., старший инспектор инспекции госпожнадзора Кричевского районного отдела по чрезвычайным ситуация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паев Н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   образования, спорта и туризма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О «Центр коррекционно-развивающего обучения и реабилитации г. Кричева» – 13.20, актовый з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О «Ясли - сад № 9                 г. Кричева» – 14.10, музыкальный зал      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ж Н.В., заместитель начальника, начальник отдела занятости населения  управления по труду, занятости и социальной защите райисполкома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 М.Е.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заместитель директора УКПП «Коммунальник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енко В.М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еститель начальника Кричевского ОВД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 w:before="0" w:after="0"/>
        <w:ind w:left="3686" w:hanging="3544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260" w:before="0" w:after="0"/>
        <w:ind w:left="3686" w:hanging="3544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60" w:before="0" w:after="0"/>
        <w:ind w:left="3600" w:hanging="360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60" w:before="0" w:after="0"/>
        <w:ind w:left="3600" w:hanging="360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 идеологической работы,</w:t>
      </w:r>
    </w:p>
    <w:p>
      <w:pPr>
        <w:pStyle w:val="Normal"/>
        <w:tabs>
          <w:tab w:val="clear" w:pos="708"/>
          <w:tab w:val="left" w:pos="3686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ультуры и по делам молодежи райисполкома                  В.В.Рысь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0" w:after="0"/>
      <w:ind w:left="5520" w:hanging="0"/>
    </w:pPr>
    <w:rPr>
      <w:rFonts w:ascii="Times New Roman" w:hAnsi="Times New Roman" w:eastAsia="Times New Roman" w:cs="Times New Roman"/>
      <w:sz w:val="30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0:00Z</dcterms:created>
  <dc:creator>Fomina_EL</dc:creator>
  <dc:description/>
  <cp:keywords/>
  <dc:language>en-US</dc:language>
  <cp:lastModifiedBy>Фомина Елена Леонидовна</cp:lastModifiedBy>
  <cp:lastPrinted>2016-03-16T14:16:00Z</cp:lastPrinted>
  <dcterms:modified xsi:type="dcterms:W3CDTF">2016-06-16T05:13:00Z</dcterms:modified>
  <cp:revision>3</cp:revision>
  <dc:subject/>
  <dc:title/>
</cp:coreProperties>
</file>