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21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З «Кричевская центральная районная больница» - 8.00, актовый зал    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тюшкович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 д. Прыговка – 11.00, в доме старосты       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СУ «Кричевский физкультурно-оздоровительный комплекс», ГУ «Специализированная детско-юношеская школа олимпийского резерва Кричевского района» - 9.00, кабинет начальника       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ство резиновых изделий г. Кричев ОАО «Белшина» - 12.0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7                       г. Кричева» - 14.00, музыкальный зал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ЭУ-77 РУ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гилевавтодор» - 8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т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 «Средняя школа № 5            г. Кричева» - 14.15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10                    г. Кричева» - 13.30, музыкальный зал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зональный узел электросвязи Могилевского РУП «Белтелеком», Кричевский районный узел почтовой связи филиала  РУП «Белпочта» - 8.00, актовый зал зонального узла электросвяз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райагропромтехснаб», МТФ д. Ивановка – 8.00               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Юрченко Д.А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инженер УКПП «Коммунальник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.А. первый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  первый заместитель начальника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Детская школа изобразительных искусств            г. Кричева» - 9.00, кабинет начальник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ОВД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И.Г., заместитель председателя комиссии по делам несовершеннолет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№ 3 РУП «Могилевское агенство по государственной регистрации и земельному кадастру» - 8.00, кабинет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СУ-20 ОАО «ДСТ-3» -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грузавто»- 8.45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З «Кричевский районный центр гигиены и эпидемиологии», Кричевский районный военный комиссариат – 8.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  УКПП «Коммунальник»,  № 2,                   ул. Космонавтов, д. 14                                    - 17.20, актовый зал общежития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отдела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 «Средняя школа № 1            г. Кричева» - 14.3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4                    г. Кричева» - 13.30, музыкальный зал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ы и по делам молодежи райисполкома                          В.В.Рыськов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Fomina_EL</dc:creator>
  <dc:description/>
  <cp:keywords/>
  <dc:language>en-US</dc:language>
  <cp:lastModifiedBy>Фомина Елена Леонидовна</cp:lastModifiedBy>
  <cp:lastPrinted>2015-02-13T15:31:00Z</cp:lastPrinted>
  <dcterms:modified xsi:type="dcterms:W3CDTF">2016-01-20T06:04:00Z</dcterms:modified>
  <cp:revision>8</cp:revision>
  <dc:subject/>
  <dc:title/>
</cp:coreProperties>
</file>