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80"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АЮ</w:t>
      </w:r>
    </w:p>
    <w:p>
      <w:pPr>
        <w:pStyle w:val="TextBodyIndent"/>
        <w:ind w:left="4956" w:firstLine="708"/>
        <w:rPr/>
      </w:pPr>
      <w:r>
        <w:rPr/>
        <w:t>Заместитель председателя</w:t>
      </w:r>
    </w:p>
    <w:p>
      <w:pPr>
        <w:pStyle w:val="Normal"/>
        <w:spacing w:lineRule="exact" w:line="280" w:before="0" w:after="0"/>
        <w:rPr/>
      </w:pPr>
      <w:r>
        <w:rPr>
          <w:rFonts w:eastAsia="Calibri" w:cs="Calibri"/>
          <w:sz w:val="30"/>
          <w:szCs w:val="28"/>
        </w:rPr>
        <w:t xml:space="preserve">                    </w:t>
      </w:r>
      <w:r>
        <w:rPr>
          <w:sz w:val="30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райисполкома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Ж.А.Дмитриева</w:t>
      </w:r>
      <w:r>
        <w:rPr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28"/>
        </w:rPr>
        <w:tab/>
        <w:tab/>
        <w:tab/>
        <w:tab/>
        <w:tab/>
        <w:tab/>
        <w:tab/>
        <w:tab/>
        <w:t>«____» __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оведения встреч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райисполкома в трудовых коллективах и с населением                                  по месту ж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7 ноября 2016 г.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245"/>
        <w:gridCol w:w="3828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оев В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 «Кричевский государственный профессиональный агротехнический колледж» - 16.00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никова И.В., начальник отдела экономики райисполкома, депутат районного Совета депутатов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уприн С.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чальник   отдела внутренних дел Кричевского райисполко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кина Т.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редактор учреждения «Редакция Кричевской районной газет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чевская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депутат районного Совета депута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88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вцова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Л., начальник финансового отдела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твиновский с/с: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реча с населением д. Юрковка – 11.00, у дома  Морозова В.Т.  </w:t>
            </w:r>
          </w:p>
        </w:tc>
      </w:tr>
      <w:tr>
        <w:trPr>
          <w:trHeight w:val="118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цина Е.В., заместитель главного врача учреждения здравоохранения «Кричевская центральная районная больница»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Е.Л., главный специалист отдела идеологической работы, культуры и по делам молодежи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шкуро М.В., начальник отдела организационно-кадровой  работы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лиал «Кричевский               райтопсбыт» Могилевского коммунального областного   УП предприятия «Облтопливо» - 8.00, кабинет начальника</w:t>
            </w:r>
          </w:p>
        </w:tc>
      </w:tr>
      <w:tr>
        <w:trPr>
          <w:trHeight w:val="9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ульский С.А., начальник государственной автомобильной инспекции  РОВД райисполком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евский В.Ф., первый заместитель начальника Кричевского районного отдела по чрезвычайным ситуациям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чков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председателя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изводство резиновых изделий г. Кричев ОАО «Белшина» - 12.00, актовый зал                       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бенкова О.О., начальник  отдела по работе с обращениями граждан и юридических лиц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Е.А., начальник инспекции по делам несовершеннолетних  Кричевского ОВД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ев Ю.Н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спектор надзора и профилактики Кричевского РОЧС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митриева Ж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й организации РОО «Белая Русь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КС, ЦБС – 10.30, информационно-идеологический центр                            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ева Г.А., заместитель начальника отдела идеологической работы, культуры и по делам молодежи райисполк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етнев А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врач учреждения здравоохранения «Кричевская центральная районная больница»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епутат областного Совета депутатов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 А.В., первый заместитель начальника Кричевского ОВД – начальник криминальной милиции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лименков Д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филиал  КУП по проектированию, ремонту и строительству дорог «Могилевоблдорстрой» «Дорожное ремонтно-строительное управление            № 198» - 8.00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орацкая Л.В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жилищно-коммунального         хозяйства райисполкома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енков А.Н.,  заместитель начальника Кричевского ОВД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я Л.Э., заместитель начальника, начальник отдела  пенсий и пособий управления по труду, занятости и социальной защите райисполком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ина И.В., управляющий делам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Средняя школа № 1                 г. Кричева» - 13.50, актовый за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енко С.В., начальник отдела записи актов гражданского состояния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ердий А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Кричевского филиала «Автобусный парк № 3»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Могилевоблавтотранс», депутат районного Совета депутатов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Т.В.,  главный специалист отдела занятости управления по труду, занятости и социальной защите райисполкома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ятэцкая Г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реждение «Кричевский районный центр социального обслуживания населения» - 8.00, актовый за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шевский Н.Ю., старший инспектор группы кадров Кричевского ОВД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З.М.*, председатель районной организации общественного объединения «Белорусский союз ветеранов»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ервый секретарь районной  партийной организации КП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утат районного Совета депутатов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рков М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чальник службы теплосети УКПП «Коммунальник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енко А.А. заместитель  начальника  управления сельского хозяйства и продовольствия райисполкома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О «Кричеврайагропромтехснаб» - 8.00, актовый за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енкова Р.С., председатель районного комитета  профсоюза работников АП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исеенко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ный инженер КУКПП «Водоканал»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ович А.М., инспектор группы пропаганды Кричевского районного отдела по чрезвычайным ситуациям, депутат районного Совета депутат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ыськов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начальник   отдела идеологической работы, культуры и по делам молодежи райисполкома,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реча с работниками   учреждений культуры - 10.30, зал районного центра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27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мов Д.М., старший инженер инспекции надзора и профилактики Кричевского районного отдела по чрезвычайным ситуациям                                              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сик И.В.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а правопорядка и профилактики  Кричевского  ОВ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И.Г., заместитель председателя комиссии по делам несовершеннолетних райисполкома</w:t>
            </w:r>
            <w:r>
              <w:rPr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рупп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землеустроительной службы                          райисполкома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районный отдел Могилевского областного управления фонда социальной защиты населения – 8.00, кабинет нача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районный узел почтовой связи Могилевского филиала РУП почтовой связи «Белпочта» - 9.30, кабинет начальника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тляров А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спектор надзора и профилактики Кричевского районного отдела по чрезвычайным ситуациям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тко А.А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арший оперуполномоченный группы борьбы с экономическими преступлениями     Кричевского  ОВ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зенкова Т.А.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ческого анализа и прогнозирования отдела экономик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филиал ОАО «Могилевсоюзпечать», Кричевская центральная районная аптека № 9 Могилевского транспортного РУП «Фармация» – 9.00, кабинет начальника   Кричевского филиала ОАО «Могилевсоюзпечать»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шкова Е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главный государственный санитарный врач учреждения здравоохранения «Кричевский районный центр гигиены и эпидемиологии», депутат районного Совета депутатов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злов А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женер по обеспечению дорожного движения государственной автомобильной инспекции  Кричевского ОВД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ицкий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четно-кассовый центр                    № 29 в г. Кричев филиала  ОАО «Белагропромбанк» Могилевское областное управление – 8.30, актовый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щежитие УО  «Кричевский государственный профессиональный агротехнический колледж»  – 16.15, актовый зал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С.В., главный специалист отдела идеологической работы, культуры и по делам молодежи райисполко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3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ёва М.М.,  первый секретарь районной организации ОО «БРСМ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юженич В.В., заместитель директора по идеологической работе и б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УКПП «Коммунальн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ьман В.Н., начальник уголовно исполнительной инспекции  Кричевского ОВД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ареко А.В., старший инспектор инспекции госпожнадзора Кричевского районного отдела по чрезвычайным ситуац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паев Н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   образования, спорта и туризма райисполкома, депутат районного Совета деп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Средняя школа № 7                г. Кричева» - 14.10, актовый зал                        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 Н.В., заместитель начальника, начальник отдела   занятости населения 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М.Е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аместитель директора УКПП «Коммунальник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начальника Кричевского ОВД,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тпуск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</w:t>
      </w:r>
    </w:p>
    <w:p>
      <w:pPr>
        <w:pStyle w:val="Normal"/>
        <w:spacing w:lineRule="exact" w:line="28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льник отдела идеологической работы,</w:t>
      </w:r>
    </w:p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льтуры и по делам молодежи райисполкома                         В.В.Рыськов                     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33:00Z</dcterms:created>
  <dc:creator>Fomina_EL</dc:creator>
  <dc:description/>
  <cp:keywords/>
  <dc:language>en-US</dc:language>
  <cp:lastModifiedBy>Фомина Елена Леонидовна</cp:lastModifiedBy>
  <dcterms:modified xsi:type="dcterms:W3CDTF">2016-11-15T06:26:00Z</dcterms:modified>
  <cp:revision>23</cp:revision>
  <dc:subject/>
  <dc:title/>
</cp:coreProperties>
</file>