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/>
      </w:r>
    </w:p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21 апрел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44"/>
        <w:gridCol w:w="382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цементношифер» - 13.00,актовый зал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внутренних дел Кричевского райисполко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стюшкович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                     д. Залесовичи – 11.00, Залесовичская библиотека-клу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, и.о.начальника финансового отдела райисполкома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Бель», мехдвор - 8.00  </w:t>
            </w:r>
          </w:p>
        </w:tc>
      </w:tr>
      <w:tr>
        <w:trPr>
          <w:trHeight w:val="109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государственной автомобильной инспекции Кричевского ОВД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зональный узел электросвязи Могилевского филиала РУП «Белтелеком»,   Кричевский районный узел почтовой связи Могилевского филиала РУП почтовой связи «Белпочта» - 8.00, актовый зал Кричевского зонального узла электросвязи Могилевского филиала РУП «Белтелек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отела по работе с обращениями граждан и юридических лиц райисполком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реждение «Кричевский районный центр социального обслуживания населения» -  8.00 , актовый зал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КУППРСД   «Могилевоблдорстрой» «ДРСУ № 198» - 8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 «Автобусный парк № 3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Могилевоблавтотранс» - 15.00, актовый зал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пенсий и пособий управления по труду, занятости и социальной защите райисполкома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Средняя школа № 5            г. Кричева» - 14.15, актовый зал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10                    г. Кричева» - 13.30, музыкальный зал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под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«Кричевский               райтопсбыт» Могилевского коммунального областного унитарного производственного предприятия «Облтопливо» -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пекция Министерства по налогам и сборам Республики Беларусь по Кричевскому району – 9.30, кабинет начальника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вет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СУП «Добрость»,                            мастерские д. Костюшковичи – 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профсоюза работников АПК (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С, ЦБС, - 9.00, информационно-идеологически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>
          <w:trHeight w:val="101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 А.С., начальник Кричевского районного отдела по чрезвычайным ситуациям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</w: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руководитель группы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8-0333-19-00-3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Могилевского областного управления фонда социальной защиты населения 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филиал ОАО «Могилевсоюзпечать» - 9.00, кабинет начальник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ушкар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начальника Кричевского районного отдела по чрезвычайным ситуациям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О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рынок» - 8.00, кабинет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Кричевский районный центр туризма, краеведения и экскурсий детей и молодежи», КУПУП «Кричевская типография» - 10.00, актовый зал ГУО «Кричевский районный центр туризма, краеведения и экскурсий детей и молоде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Кричевского ОВД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по чрезвычайным ситуациям – 9.00,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УКПП «Коммунальник»,                           м-н «Комсомольский», д. 22 – 17.20, актовый за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>
          <w:trHeight w:val="4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ьман В.Н., начальник уголовно исполнительной инспекции Крич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Шамро Д.И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Центр творчества детей и молодежи «Крэчут» - 10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Ясли-сад № 4 г. Кричева»   - 14.00, актовый зал   </w:t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 w:before="0" w:after="0"/>
        <w:ind w:left="3686" w:hanging="3544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 В.В.Рыс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2:00Z</dcterms:created>
  <dc:creator>Фомина Елена Леонидовна</dc:creator>
  <dc:description/>
  <dc:language>en-US</dc:language>
  <cp:lastModifiedBy>Фомина Елена Леонидовна</cp:lastModifiedBy>
  <dcterms:modified xsi:type="dcterms:W3CDTF">2016-04-19T11:32:00Z</dcterms:modified>
  <cp:revision>2</cp:revision>
  <dc:subject/>
  <dc:title/>
</cp:coreProperties>
</file>