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exact" w:line="280" w:before="0" w:after="0"/>
        <w:jc w:val="both"/>
        <w:rPr/>
      </w:pPr>
      <w:r>
        <w:rPr/>
      </w:r>
    </w:p>
    <w:p>
      <w:pPr>
        <w:pStyle w:val="Heading5"/>
        <w:spacing w:lineRule="exact" w:line="280"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ТВЕРЖДАЮ</w:t>
      </w:r>
    </w:p>
    <w:p>
      <w:pPr>
        <w:pStyle w:val="TextBodyIndent"/>
        <w:ind w:left="4956" w:firstLine="708"/>
        <w:rPr/>
      </w:pPr>
      <w:r>
        <w:rPr/>
        <w:t>Заместитель председателя</w:t>
      </w:r>
    </w:p>
    <w:p>
      <w:pPr>
        <w:pStyle w:val="Normal"/>
        <w:spacing w:lineRule="exact" w:line="280" w:before="0" w:after="0"/>
        <w:rPr/>
      </w:pPr>
      <w:r>
        <w:rPr>
          <w:rFonts w:eastAsia="Calibri" w:cs="Calibri"/>
          <w:sz w:val="30"/>
          <w:szCs w:val="28"/>
        </w:rPr>
        <w:t xml:space="preserve">                    </w:t>
      </w:r>
      <w:r>
        <w:rPr>
          <w:sz w:val="30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райисполкома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28"/>
        </w:rPr>
        <w:t>Ж.А.Дмитриева</w:t>
      </w:r>
      <w:r>
        <w:rPr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      </w:t>
      </w:r>
      <w:r>
        <w:rPr>
          <w:rFonts w:cs="Times New Roman" w:ascii="Times New Roman" w:hAnsi="Times New Roman"/>
          <w:sz w:val="30"/>
          <w:szCs w:val="28"/>
        </w:rPr>
        <w:tab/>
        <w:tab/>
        <w:tab/>
        <w:tab/>
        <w:tab/>
        <w:tab/>
        <w:tab/>
        <w:tab/>
        <w:t>«____» ___________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проведения встреч информационно-пропагандистски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райисполкома в трудовых коллективах и с населением                                  по месту жи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28"/>
        </w:rPr>
        <w:t>17 марта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244"/>
        <w:gridCol w:w="3827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, подгрупп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,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ыступления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соев В.В., председатель Кричевского районного исполнительного комитет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АО «Кричевгрузавто» - 7.30,актовый зал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дникова И.В., начальник отдела экономики райисполкома, депутат районного Совета депутатов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уприн С.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внутренних дел Кричевского райисполком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вкина Т.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редактор учреждения «Редакция Кричевской районной газеты 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ичевская жиз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 депутат районного Совета депутатов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рочкова Т.Б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районного Совета депутатов, председатель районной организации общественного объединения «Белорусский фонд мира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обковичский с/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треча с населением                      д. Комаровка – 12.00, у магаз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олудь А.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начальник финансового отдела райисполкома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цина Е.В., заместитель главного врача учреждения здравоохранения «Кричевская центральная районная больница»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а Е.Л., главный специалист отдела идеологической работы, культуры и по делам молодежи райисполкома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 Н.В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заместитель председателя райисполкома, начальник управления сельского хозяйства и продовольствия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ЭУ-77 РУП «Могилевавтодор» - 8.00, актовый зал </w:t>
            </w:r>
          </w:p>
        </w:tc>
      </w:tr>
      <w:tr>
        <w:trPr>
          <w:trHeight w:val="109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уро М.В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организационно-кадровой  работы райисполкома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чульский С.А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государственной автомобильной инспекции Кричевского ОВД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шневский В.Ф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начальника Кричевского районного отдела по чрезвычайным ситуация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очков Д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председателя райисполкома, депутат районного Совета депутат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изводство резиновых изделий г. Кричев» ОАО «Белшина» -12.00, актовый зал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рбенкова О.О., начальник отела по работе с обращениями граждан и юридических лиц райисполком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симова Е.А., начальник инспекции по делам несовершеннолетних  Кричевского ОВД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аев Ю.Н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спектор надзора и профилактики Кричевского РОЧС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митриева Ж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меститель председателя райисполкома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районной организации РОО «Белая Русь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СУ «Кричевский ФОК»,          ГУ «Специализированная детско-юношеская школа олимпийского резерва» - 8.30, ФСУ «Кричевский ФОК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пичева Г.А., заместитель начальника отдела идеологической работы, культуры и по делам молодежи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летнев А.М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врач учреждения здравоохранения «Кричевская центральная районная больница»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епутат областного Совета депутато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унов А.В., первый заместитель начальника Кричевского ОВД – начальник криминальной милиции, депутат районного Совета депутато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робьев А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меститель председателя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ДСУП «Кричевская ПМК             № 264» - 8.00, кабинет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торацкая Л.В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отдела жилищно-коммунального         хозяйства райисполкома  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енков А.Н.,  заместитель начальника Кричевского ОВД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унжая Л.Э., заместитель начальника, начальник отдела пенсий и пособий управления по труду, занятости и социальной защите райисполкома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мина И.В., управляющий делами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ий зональный узел электросвязи Могилевского филиала РУП «Белтелеком»,   Кричевский районный узел почтовой связи Могилевского филиала РУП почтовой связи «Белпочта» - 8.00, актовый зал Кричевского зонального узела электросвязи Могилевского филиала РУП «Белтелеком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енко С.В., начальник отдела записи актов гражданского состояния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од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ердий А.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 Кричевского филиала «Автобусный парк № 3»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Могилевоблавтотранс», депутат районного Совета депутатов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а Т.В., главный специалист отдела занятости управления по труду, занятости и социальной защите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ятэцкая Г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управления по труду, занятости и социальной защите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З «Кричевский районный центр гигиены и эпидемиологии» - 8.00, актовый з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ий районный военный комиссариат – 8.40, актовый зал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ышевский Н.Ю., старший инспектор группы кадров Кричевского ОВД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кова З.М.*, председатель районной организации общественного объединения «Белорусский совет ветеранов»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ервый секретарь районной партийной организации КПБ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районного Совета депутатов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урков М.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службы теплосети УКПП «Коммунальник»                   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енко А.А., первый заместитель начальника управления сельского хозяйства и продовольствия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АО «Кричеврайагропромтехснаб» - 8.00, 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бенкова Р.С., председатель районного комитета профсоюза работников АПК (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лисеенко А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лавный инженер КУКПП «Водоканал» 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ович А.М., инспектор группы пропаганды Кричевского районного отдела по чрезвычайным ситуациям, депутат районного Совета депутато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ыськов В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идеологической работы, культуры и по делам молодежи райисполкома,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ы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К «Исторический музей            г. Кричева», учреждение «Кричевский зональный государственный архив» - 8.30, УК «Исторический музей          г. Кричева» </w:t>
            </w:r>
          </w:p>
        </w:tc>
      </w:tr>
      <w:tr>
        <w:trPr>
          <w:trHeight w:val="101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 А.С., начальник Кричевского районного отдела по чрезвычайным ситуациям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сик И.В., началь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а правопорядка и профилактики  Кричевског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а И.Г., заместитель председателя комиссии по делам несовершеннолетних</w:t>
            </w: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ыненко В.М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землеустроительной службы                          райисполкома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руководитель группы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ий филиал № 3 РУП «Могилевское агентство по государственной регистрации и земельному кадастру» - 8.00, кабинет началь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О «Детская школа изобразительных искусств            г. Кричева» - 10.0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ушкарев А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меститель начальника Кричевского районного отдела по чрезвычайным ситуациям          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йтко А.А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тарший оперуполномоченный группы борьбы с экономическими преступлениями     Кричевского ОВ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в Д.В., начальник отдела архитектуры и строительства райисполком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уководитель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ричевский район газоснабжения ПУ «Климовичигаз», Кричевский район электрических сетей филиала «Климовичские электросети» РУП «Могилевэнерго», Кричевское отделение филиала «Энергонадзор» РУП «Могилевэнерго» – 8.00, актовый зал Кричевского района газоснабжения ПУ «Климовичигаз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енкова Т.А.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экономического анализа и прогнозирования отдела экономики райисполко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шкова Е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главный государственный санитарный врач учреждения здравоохранения «Кричевский районный центр гигиены и эпидемиологии», депутат районного Совета депутатов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злов А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женер по обеспечению дорожного движения государственной автомобильной инспекции Кричевского ОВД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вицкий В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едатель Кричевского районного объединения   профсоюз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нитарное производственно-торговое предприятие «Кричевское пожарно-спасательное дело» - 9.00, кабинет началь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щежитие УКПП «Коммунальник», м-н «Сож»,  д. 23а - 17.15, актовый зал  </w:t>
            </w:r>
          </w:p>
        </w:tc>
      </w:tr>
      <w:tr>
        <w:trPr>
          <w:trHeight w:val="4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 С.В., главный специалист отдела идеологической работы, культуры и по делам молодежи райисполко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ёва М.М., первый секретарь районной организации ОО «БРСМ»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9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люженич В.В., заместитель директора по идеологической работе и бы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УКПП «Коммунальни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ьман В.Н., начальник уголовно исполнительной инспекции Криче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ареко А.В., старший инспектор инспекции госпожнадзора Кричевского районного отдела по чрезвычайным ситуациям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амро Д.И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   образования, спорта и туризма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О «Бельский УПК детский сад-средняя школа» - 12.00,  актовый з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О «Средняя школа № 5              г. Кричева» - 14.30, актовый зал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ж Н.В., заместитель начальника, начальник отдела занятости населения  управления по труду, занятости и социальной защите райисполкома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 М.Е.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заместитель директора УКПП «Коммунальник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ненко В.М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меститель начальника Кричевского ОВД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 w:before="0" w:after="0"/>
        <w:ind w:left="3686" w:hanging="3544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260" w:before="0" w:after="0"/>
        <w:ind w:left="3600" w:hanging="360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60" w:before="0" w:after="0"/>
        <w:ind w:left="3600" w:hanging="360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тдела идеологической работы,</w:t>
      </w:r>
    </w:p>
    <w:p>
      <w:pPr>
        <w:pStyle w:val="Normal"/>
        <w:tabs>
          <w:tab w:val="clear" w:pos="708"/>
          <w:tab w:val="left" w:pos="3686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ультуры и по делам молодежи райисполкома                  В.В.Рысь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0" w:after="0"/>
      <w:ind w:left="5520" w:hanging="0"/>
    </w:pPr>
    <w:rPr>
      <w:rFonts w:ascii="Times New Roman" w:hAnsi="Times New Roman" w:eastAsia="Times New Roman" w:cs="Times New Roman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1:00Z</dcterms:created>
  <dc:creator>Фомина Елена Леонидовна</dc:creator>
  <dc:description/>
  <dc:language>en-US</dc:language>
  <cp:lastModifiedBy>Фомина Елена Леонидовна</cp:lastModifiedBy>
  <dcterms:modified xsi:type="dcterms:W3CDTF">2016-03-16T06:02:00Z</dcterms:modified>
  <cp:revision>3</cp:revision>
  <dc:subject/>
  <dc:title/>
</cp:coreProperties>
</file>