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hd w:fill="auto" w:val="clear"/>
        <w:spacing w:lineRule="auto" w:line="240" w:before="0" w:after="0"/>
        <w:ind w:right="-57" w:hanging="0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 xml:space="preserve">О НЕСЧАСТНЫХ СЛУЧАЯХ НА ПРОИЗВОДСТВЕ </w:t>
      </w:r>
    </w:p>
    <w:p>
      <w:pPr>
        <w:pStyle w:val="3"/>
        <w:shd w:fill="auto" w:val="clear"/>
        <w:spacing w:lineRule="auto" w:line="240" w:before="0" w:after="0"/>
        <w:ind w:right="-57" w:hanging="0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 xml:space="preserve">ПО ПРИЧИНЕ НАХОЖДЕНИЯ ПОТЕРПЕВШИХ </w:t>
      </w:r>
    </w:p>
    <w:p>
      <w:pPr>
        <w:pStyle w:val="3"/>
        <w:shd w:fill="auto" w:val="clear"/>
        <w:spacing w:lineRule="auto" w:line="240" w:before="0" w:after="0"/>
        <w:ind w:right="-57" w:hanging="0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В СОСТОЯНИИ АЛКОГОЛЬНОГО ОПЬЯНЕНИЯ</w:t>
      </w:r>
    </w:p>
    <w:p>
      <w:pPr>
        <w:pStyle w:val="3"/>
        <w:shd w:fill="auto" w:val="clear"/>
        <w:spacing w:lineRule="auto" w:line="240" w:before="0" w:after="0"/>
        <w:ind w:right="-57" w:firstLine="709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3"/>
        <w:shd w:fill="auto" w:val="clear"/>
        <w:spacing w:lineRule="auto" w:line="240" w:before="0" w:after="0"/>
        <w:ind w:right="-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В 2016 году в Могилевской области зарегистрировано 6 несчастных случаев на производстве с тяжелыми последствиями с работниками, находившимися на рабочем месте в состоянии алкогольного опьянения. Основными причинами таких несчастных случаев явилось нарушение потерпевшими трудовой дисциплины, требований локальных нормативных правовых актов по охране труда и невыполнение руководителями и специалистами обязанностей по охране труда, выразившееся в неосуществлении контроля за соблюдением потерпевшими трудовой дисциплины.</w:t>
      </w:r>
    </w:p>
    <w:p>
      <w:pPr>
        <w:pStyle w:val="3"/>
        <w:shd w:fill="auto" w:val="clear"/>
        <w:spacing w:lineRule="auto" w:line="240" w:before="0" w:after="0"/>
        <w:ind w:right="-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Так, 02.03.2016 оператор конвейерных линий Могилевского городского специализированного автопредприятия, находясь в состоянии алкогольного опьянения, решил взобраться на площадку сбора твердых коммунальных отходов по конвейерным лентам. Поднявшись на нижнюю конвейерную ленту, он пытался залезть с нее на верхнюю конвейерную ленту, но поскользнулся и упал. В результате падения потерпевший получил тяжелую травму ноги. В крови потерпевшего обнаружен этиловый спирт в концентрации 0,61 промилле.</w:t>
      </w:r>
    </w:p>
    <w:p>
      <w:pPr>
        <w:pStyle w:val="3"/>
        <w:shd w:fill="auto" w:val="clear"/>
        <w:spacing w:lineRule="auto" w:line="240" w:before="0" w:after="0"/>
        <w:ind w:right="-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Причинами данного несчастного случая стали: невыполнение руководителями и специалистами обязанностей по охране труда, выразившееся в недостаточном контроле за соблюдением потерпевшим трудовой дисциплины, требований локальных нормативных правовых актов по охране труда; нарушение самим потерпевшим трудовой дисциплины, выразившееся в нахождении на рабочем месте в состоянии алкогольного опьянения; допуск потерпевшего к работе без наличия у него соответствующей профессиональной квалификации, обучения и стажировки по охране труда, а также медицинского осмотра.</w:t>
      </w:r>
    </w:p>
    <w:p>
      <w:pPr>
        <w:pStyle w:val="3"/>
        <w:shd w:fill="auto" w:val="clear"/>
        <w:spacing w:lineRule="auto" w:line="240" w:before="0" w:after="0"/>
        <w:ind w:right="-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Лицами, допустившими нарушения актов законодательства о труде и об охране труда, технических нормативных правовых актов, локальных нормативных правовых актов, определены мастер и сам потерпевший.</w:t>
      </w:r>
    </w:p>
    <w:p>
      <w:pPr>
        <w:pStyle w:val="3"/>
        <w:shd w:fill="auto" w:val="clear"/>
        <w:spacing w:lineRule="auto" w:line="240" w:before="0" w:after="0"/>
        <w:ind w:right="-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Следует отметить, что потерпевший перед началом работы не проходил освидетельствование на предмет нахождения в состоянии алкогольного опьянения.</w:t>
      </w:r>
    </w:p>
    <w:p>
      <w:pPr>
        <w:pStyle w:val="3"/>
        <w:shd w:fill="auto" w:val="clear"/>
        <w:spacing w:lineRule="auto" w:line="240" w:before="0" w:after="0"/>
        <w:ind w:right="-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По аналогичным причинам 11.04.2016 произошло падение с высоты слесаря механосборочных работ ОАО «Лента», который находясь в состоянии алкогольного опьянения, выполнял работы по навеске ламелей жалюзи. В пробе крови потерпевшего обнаружен этиловый спирт в концентрации 0,92 промилле.</w:t>
      </w:r>
    </w:p>
    <w:p>
      <w:pPr>
        <w:pStyle w:val="3"/>
        <w:shd w:fill="auto" w:val="clear"/>
        <w:spacing w:lineRule="auto" w:line="240" w:before="0" w:after="0"/>
        <w:ind w:right="-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02.06.2016 при выполнении работ по замене передней тормозной камеры на автобусе МАЗ 103065 слесарь по ремонту автомобилей Могилевского филиала Автобусный парк №1 ОАО «Могилевоблавтотранс», находясь в состоянии алкогольного опьянения, нарушая требования технологического процесса, осуществлял подъем передней части автобуса путем принудительной накачки пневмостоек подвески. После того, как передняя часть автобуса поднялась и образовался достаточный проем между колесом и аркой автобуса, потерпевший, чтобы зафиксировать кузов автобуса в таком положении, взял подставку и просунул голову в арку автобуса. В этот момент произошел разрыв правой передней пневморессоры и автобус резко опустился вниз, зажав голову потерпевшего между аркой и колесом. В результате происшедшего потерпевший получил тяжелую производственную травму. В крови потерпевшего обнаружен алкоголь в концентрации 0,7 промилле.</w:t>
      </w:r>
    </w:p>
    <w:p>
      <w:pPr>
        <w:pStyle w:val="3"/>
        <w:shd w:fill="auto" w:val="clear"/>
        <w:spacing w:lineRule="auto" w:line="240" w:before="0" w:after="0"/>
        <w:ind w:right="-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Одной из причин данного несчастного случая явилось грубое нарушение потерпевшим трудовой дисциплины, выразившееся в нахождении на рабочем месте в состоянии алкогольного опьянения.</w:t>
      </w:r>
    </w:p>
    <w:p>
      <w:pPr>
        <w:pStyle w:val="3"/>
        <w:shd w:fill="auto" w:val="clear"/>
        <w:spacing w:lineRule="auto" w:line="240" w:before="0" w:after="0"/>
        <w:ind w:right="-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23.05.2016 при ремонте погрузчика «Амкадор» получил тяжелую производственную травму водитель автомобиля филиала Коммунального унитарного предприятия по проектированию, ремонту и строительству дорог «Могилевобллорстрой»  ДРСУ №176 в результате внезапного опускания па него стрелы с ковшом погрузчика. Потерпевший выполнял ремонтные работы, находясь в состоянии алкогольного опьянения (0,5 промилле).</w:t>
      </w:r>
    </w:p>
    <w:p>
      <w:pPr>
        <w:pStyle w:val="3"/>
        <w:shd w:fill="auto" w:val="clear"/>
        <w:spacing w:lineRule="auto" w:line="240" w:before="0" w:after="0"/>
        <w:ind w:right="-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Причинами указанного несчастного случая явились: отсутствие технологической документации, разработанной с учетом требований безопасности; использование ненадежной по устойчивости и функциональному назначению технологической оснастки; нарушение самим потерпевшим прудовой дисциплины, выразившееся в нахождении на рабочем месте в состоянии алкогольного опьянения, а также допуск водителя погрузчика к выполнению работ по профессии «слесарь по ремонту автомобилей» без проверки знаний по вопросам охраны труда.</w:t>
      </w:r>
    </w:p>
    <w:p>
      <w:pPr>
        <w:pStyle w:val="3"/>
        <w:shd w:fill="auto" w:val="clear"/>
        <w:spacing w:lineRule="auto" w:line="240" w:before="0" w:after="0"/>
        <w:ind w:right="-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Лицами, допустившими нарушения законодательства о труде и об охране труда, признаны сам потерпевший, а также главный инженер филиала.</w:t>
      </w:r>
    </w:p>
    <w:p>
      <w:pPr>
        <w:pStyle w:val="3"/>
        <w:shd w:fill="auto" w:val="clear"/>
        <w:spacing w:lineRule="auto" w:line="240" w:before="0" w:after="0"/>
        <w:ind w:right="-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По результатам специальных расследований каждого из вышеуказанных несчастных случаев была определена грубая неосторожность потерпевших и определена степень их вины. Так, к примеру, степень вины оператора конвейерных линий Могилевского городского специализированного автопредприятия определена в размере - 25%, слесаря механосборочных работ ОАО «Лента» - 100%, слесаря по ремонту автомобилей Могилевского филиала Автобусный парк №1 ОАО «Могилевоблавтотранс» - 25%.</w:t>
      </w:r>
    </w:p>
    <w:p>
      <w:pPr>
        <w:pStyle w:val="3"/>
        <w:shd w:fill="auto" w:val="clear"/>
        <w:spacing w:lineRule="auto" w:line="240" w:before="0" w:after="0"/>
        <w:ind w:right="-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Следует отметить, что в соответствии с п.311 Положения о страховой деятельности в Республике Беларусь, утвержденного Указом Президента Республики Беларусь от 25.08.2006 №530, если при расследовании несчастною случая на производстве или профессионального заболевания установлено, что грубая неосторожность застрахованного содействовала возникновению или увеличению вреда, причиненного его здоровью, размер рассчитанных застрахованному единовременной и ежемесячных страховых выплат уменьшается страховщиком пропорционально степени вины застрахованного, но не более чем на 50 процентов. Степень вины застрахованного определяется в процентах и указывается в акте о несчастном случае на производстве.</w:t>
      </w:r>
    </w:p>
    <w:p>
      <w:pPr>
        <w:pStyle w:val="3"/>
        <w:shd w:fill="auto" w:val="clear"/>
        <w:spacing w:lineRule="auto" w:line="240" w:before="0" w:after="0"/>
        <w:ind w:right="-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Кроме того, несчастный случай оформляется актом о непроизводственном несчастном случае формы НП (далее - акт формы НП), если повреждение здоровья, смерть потерпевшего произошли при обстоятельствах, когда единственной причиной повреждения здоровья, смерти потерпевшего явилось его нахождение в состоянии алкогольного опьянения либо в состоянии, вызванном потреблением наркотических средств, психотропных веществ, их аналогов, токсических или других одурманивающих веществ, подтвержденном документом, выданным в установленном порядке организацией здравоохранения. Такой случай не является страховым, следовательно, страховые выплаты потерпевшему не выплачиваются.</w:t>
      </w:r>
    </w:p>
    <w:p>
      <w:pPr>
        <w:pStyle w:val="3"/>
        <w:shd w:fill="auto" w:val="clear"/>
        <w:spacing w:lineRule="auto" w:line="240" w:before="0" w:after="0"/>
        <w:ind w:right="-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Так, к примеру, 02.01.2016 оператор котельной общества с дополнительной ответственностью «Спилхард», согласно графику сменности, к 8 часам прибыл на свое рабочее место в помещение котельной и обнаружил па полу в бессознательном состоянии второго оператора котельной, которого должен был сменить, после чего сообщил руководителю и вызвал милицию и скорую медицинскую помощь. Прибывшими на место работниками скорой медицинской помощи была констатирована смерь оператора котельной. Согласно заключению Государственного комитета судебных экспертиз смерть потерпевшего наступила в результате острого отравления этиловым алкоголем (5,5 промилле). Данный несчастный случай оформлен актом формы НП.</w:t>
      </w:r>
    </w:p>
    <w:p>
      <w:pPr>
        <w:pStyle w:val="3"/>
        <w:shd w:fill="auto" w:val="clear"/>
        <w:spacing w:lineRule="auto" w:line="240" w:before="0" w:after="0"/>
        <w:ind w:right="-57" w:firstLine="709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01.08.2016 при производстве работ по выпасу животных животновод сельскохозяйственного закрытого акционерного общества «Горы» самовольно покинул место работы верхом па лошади и направился домой, чтобы пообедать. Возвращаясь обратно к месту работы, двигаясь по полю, животновод упал с лошади, получив при этом тяжелую травму. В момент несчастного случая потерпевший находился в состоянии алкогольного опьянения (2,14 промилле). Так как единственной причиной указанного несчастного случая стало нахождение потерпевшего в состоянии алкогольного опьянения, случай оформлен актом формы НП.</w:t>
      </w:r>
    </w:p>
    <w:p>
      <w:pPr>
        <w:pStyle w:val="3"/>
        <w:shd w:fill="auto" w:val="clear"/>
        <w:spacing w:lineRule="auto" w:line="240" w:before="0" w:after="0"/>
        <w:ind w:right="-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Следует отметить, что с 23.08.2016 за допуск к выполнению работ (оказанию услуг) лица, не прошедшего предварительный, периодический или предсменный медицинский осмотр либо освидетельствование, либо неотстранение от выполнения работ (оказания услуг) лица, заведомо находящегося в состоянии алкогольного опьянения либо в состоянии, вызванном потреблением наркотических средств, психотропных веществ, их аналогов, токсических или других одурманивающих веществ частью 2 статьи 9.17 </w:t>
      </w: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>KoA</w:t>
      </w:r>
      <w:r>
        <w:rPr>
          <w:rStyle w:val="1"/>
          <w:rFonts w:cs="Times New Roman" w:ascii="Times New Roman" w:hAnsi="Times New Roman"/>
          <w:sz w:val="28"/>
          <w:szCs w:val="28"/>
        </w:rPr>
        <w:t>П предусмотрена административная ответственность в виде штрафа в размере от восьми до сорока пяти базовых величин. Если данное деяние совершено повторно в течение одного года после наложения административного взыскания за такое нарушение частью 3 статьи 9.17 КоАП предусмотрен штраф в размере от пятнадцати до пятидесяти базовых величин.</w:t>
      </w:r>
    </w:p>
    <w:p>
      <w:pPr>
        <w:pStyle w:val="3"/>
        <w:shd w:fill="auto" w:val="clear"/>
        <w:spacing w:lineRule="auto" w:line="240" w:before="0" w:after="0"/>
        <w:ind w:right="-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За нахождение на рабочем месте в рабочее время в состоянии алкогольного, наркотического или токсикоманического опьянения пунктом 2 статьи 17.3 Кодекса Республики Беларусь об административных правонарушениях (далее - КоАП) предусмотрена административная ответственность в виде штрафа в размере от одной до десяти базовых величин.</w:t>
      </w:r>
    </w:p>
    <w:p>
      <w:pPr>
        <w:pStyle w:val="3"/>
        <w:shd w:fill="auto" w:val="clear"/>
        <w:spacing w:lineRule="auto" w:line="240" w:before="0" w:after="0"/>
        <w:ind w:right="-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В соответствии с требованием Директивы Президента Республики Беларусь от 11.03.2004 №1 «О мерах но укреплению общественной безопасности и дисциплины» руководители государственных органов, иных организаций независимо от форм собственности должны обеспечить безусловное привлечение работников организаций к дисциплинарной ответственности, вплоть до увольнения за появление на работе в состоянии алкогольного, наркотического или токсическою опьянения, а также распитие спиртных напитков, употребление наркотических средств, психотропных веществ, их аналогов, токсических веществ в рабочее время или по месту работы.</w:t>
      </w:r>
    </w:p>
    <w:p>
      <w:pPr>
        <w:pStyle w:val="3"/>
        <w:shd w:fill="auto" w:val="clear"/>
        <w:spacing w:lineRule="auto" w:line="240" w:before="0" w:after="0"/>
        <w:ind w:right="-57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i/>
          <w:sz w:val="28"/>
          <w:szCs w:val="28"/>
        </w:rPr>
        <w:t>Указанные выше примеры свидетельствуют о необходимости обеспечения постоянного контроля за соблюдением работниками трудовой дисциплины, требований локальных нормативных правовых актов по охране труда, пропаганды безопасности пруда, постоянного информирования работников о недопустимости нахождения в состоянии алкогольного опьянения либо в состоянии, вызванном употреблением наркотических средств, психотропных или токсичных веществ, а также распития спиртных напитков, употребления наркотических средств, психотропных или токсических веществ на рабочем месте или в рабочее время, применения к нарушителям трудовой дисциплины мер ответственности, предусмотренных законодательством Республики Беларусь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0" w:after="60"/>
    </w:pPr>
    <w:rPr>
      <w:rFonts w:ascii="Lucida Sans Unicode" w:hAnsi="Lucida Sans Unicode" w:eastAsia="Lucida Sans Unicode" w:cs="Lucida Sans Unicode"/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2:48:00Z</dcterms:created>
  <dc:creator>Фомина Елена Леонидовна</dc:creator>
  <dc:description/>
  <dc:language>en-US</dc:language>
  <cp:lastModifiedBy>uliana2</cp:lastModifiedBy>
  <dcterms:modified xsi:type="dcterms:W3CDTF">2016-09-13T12:48:00Z</dcterms:modified>
  <cp:revision>2</cp:revision>
  <dc:subject/>
  <dc:title/>
</cp:coreProperties>
</file>